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годовому отчёт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реализации и оценке эффективности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образования на территории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рзик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4-2020 годы»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015 год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Наименование муниципальной программы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образования на территории муниципального района «Ферзиковский район» на 2014-2020 год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Перечь подпрограмм, входящих в муниципальную  программ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Подпрограмма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дошко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одпрограмма  </w:t>
      </w:r>
      <w:r>
        <w:rPr>
          <w:rFonts w:cs="Times New Roman" w:ascii="Times New Roman" w:hAnsi="Times New Roman"/>
          <w:sz w:val="26"/>
          <w:szCs w:val="26"/>
          <w:lang w:eastAsia="ru-RU"/>
        </w:rPr>
        <w:t>«Развитие общего образования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Подпрограмма </w:t>
      </w:r>
      <w:r>
        <w:rPr>
          <w:rFonts w:cs="Times New Roman" w:ascii="Times New Roman" w:hAnsi="Times New Roman"/>
          <w:sz w:val="26"/>
          <w:szCs w:val="26"/>
          <w:lang w:eastAsia="ru-RU"/>
        </w:rPr>
        <w:t>«Развитие дополните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программ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системы воспитания и социализации обучающихся, реализация молодёжной полит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программ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е условий для получения качественно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Отчет о ходе реализации и оценке эффективности подпрограмм представлен в приложении к сводному отче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сновные цели и задачи муниципальной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дачи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9" w:leader="none"/>
        </w:tabs>
        <w:ind w:left="35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9" w:leader="none"/>
        </w:tabs>
        <w:ind w:left="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механизмов адресной поддержки педагогических работников,  талантливых</w:t>
      </w:r>
      <w:r>
        <w:rPr>
          <w:rFonts w:eastAsia="HiddenHorzOCR;Arial Unicode MS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,  образовательных организаций по результатам достижени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ая работа по обеспечению эффективной 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сновные результаты, достигнутые в 2015 году:</w:t>
      </w:r>
    </w:p>
    <w:p>
      <w:pPr>
        <w:pStyle w:val="Style18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 охват всеми формами дошкольного образования 100 % детей в возрасте от 0 до 7,5 лет,  желающих посещать дошкольные образовательные организации;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6"/>
          <w:szCs w:val="26"/>
        </w:rPr>
        <w:t>- внедрена э</w:t>
      </w:r>
      <w:r>
        <w:rPr>
          <w:sz w:val="26"/>
          <w:szCs w:val="26"/>
        </w:rPr>
        <w:t>лектронная системы учета детей дошкольного возраста («электронная очередь);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оптимизация дошкольных образовательных организаций путём присоединения к школам;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шен  капитальный ремонт одного корпуса  Ферзиковского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численность населения в возрасте 5 - 18 лет, охваченного образованием на территории Ферзиковского района, в общей численности населения в возрасте 5 - 18 лет составляет 7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70% школьников обучается по новым федеральным государственным образовательным стандарта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программами дополнительного образования от общего количества детей 5-18 лет охвачено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6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авершился капитальный ремонт МКОУ ДО «ЦД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ля  обучающихся,</w:t>
      </w:r>
      <w:r>
        <w:rPr>
          <w:rFonts w:cs="Times New Roman" w:ascii="Times New Roman" w:hAnsi="Times New Roman"/>
          <w:sz w:val="26"/>
          <w:szCs w:val="26"/>
        </w:rPr>
        <w:t xml:space="preserve"> участвующих 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нференциях,   олимпиадах и иных конкурсных увеличилась на 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- ведётся работа по</w:t>
      </w:r>
      <w:r>
        <w:rPr>
          <w:rFonts w:cs="Times New Roman" w:ascii="Times New Roman" w:hAnsi="Times New Roman"/>
          <w:sz w:val="26"/>
          <w:szCs w:val="26"/>
        </w:rPr>
        <w:t xml:space="preserve"> реализации мероприятий молодежной политики на территории Ферзиковского района (деятельность Молодёжного 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Сведения о достижении значений индикаторов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Наименование индикаторов муниципальной программы с их характеристикой (отклонение факта от плана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color w:val="000000"/>
          <w:sz w:val="26"/>
          <w:szCs w:val="26"/>
        </w:rPr>
        <w:t>95 % и выше, в том числе: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дельный вес численности населения в возрасте 5-18 лет, охваченного образованием, в общей численности населения в возрасте 5-18 лет» (97%); 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» (100%);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оля детей школьного возраста, имеющих возможность получать доступные качественные услуги дополнительного образования, в общей численности детей школьного возраста» (106%)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оля обучающихся, участвующих 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конференциях,   олимпиадах и иных конкурсных мероприятиях» (103%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«</w:t>
      </w:r>
      <w:r>
        <w:rPr>
          <w:color w:val="000000"/>
          <w:sz w:val="26"/>
          <w:szCs w:val="26"/>
        </w:rPr>
        <w:t>Доля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молодых людей, вовлеченных в реализацию мероприятий молодежной политики на территории Ферзиковского района» (100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ведения об индикаторах муниципальной программы и показателях подпрограмм представлены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lang w:eastAsia="ru-RU"/>
          </w:rPr>
          <w:t xml:space="preserve">таблице 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№ 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highlight w:val="gree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5 году запланированные индикаторы на 2015 год были достигнут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муниципальной программы были привлечены средств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муницип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объем средств муниципального бюджета был направлен на реализацию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и качествен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муниципальных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я системы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ий объем средств областного бюджета был направлен на реализацию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предоставления качественного общего образования в муниципальных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Данные об использовании бюджетных и иных средств на реализацию мероприятий муниципальной программы в рамках подпрограмм представлены в таблице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highlight w:val="gree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= </w:t>
      </w:r>
      <w:r>
        <w:rPr>
          <w:color w:val="000000"/>
          <w:sz w:val="26"/>
          <w:szCs w:val="26"/>
        </w:rPr>
        <w:t>75</w:t>
      </w:r>
      <w:r>
        <w:rPr>
          <w:color w:val="000000"/>
          <w:sz w:val="26"/>
          <w:szCs w:val="26"/>
          <w:lang w:val="en-US"/>
        </w:rPr>
        <w:t>/7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en-US"/>
        </w:rPr>
        <w:t>*100%=</w:t>
      </w:r>
      <w:r>
        <w:rPr>
          <w:color w:val="000000"/>
          <w:sz w:val="26"/>
          <w:szCs w:val="26"/>
        </w:rPr>
        <w:t>97</w:t>
      </w:r>
      <w:r>
        <w:rPr>
          <w:color w:val="000000"/>
          <w:sz w:val="26"/>
          <w:szCs w:val="26"/>
          <w:lang w:val="en-US"/>
        </w:rPr>
        <w:t xml:space="preserve">% 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= </w:t>
      </w:r>
      <w:r>
        <w:rPr>
          <w:color w:val="000000"/>
          <w:sz w:val="26"/>
          <w:szCs w:val="26"/>
        </w:rPr>
        <w:t>72</w:t>
      </w:r>
      <w:r>
        <w:rPr>
          <w:color w:val="000000"/>
          <w:sz w:val="26"/>
          <w:szCs w:val="26"/>
          <w:lang w:val="en-US"/>
        </w:rPr>
        <w:t>/</w:t>
      </w:r>
      <w:r>
        <w:rPr>
          <w:color w:val="000000"/>
          <w:sz w:val="26"/>
          <w:szCs w:val="26"/>
        </w:rPr>
        <w:t>68</w:t>
      </w:r>
      <w:r>
        <w:rPr>
          <w:color w:val="000000"/>
          <w:sz w:val="26"/>
          <w:szCs w:val="26"/>
          <w:lang w:val="en-US"/>
        </w:rPr>
        <w:t>*100%=10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en-US"/>
        </w:rPr>
        <w:t>%</w:t>
      </w:r>
      <w:r>
        <w:rPr>
          <w:color w:val="000000"/>
          <w:sz w:val="26"/>
          <w:szCs w:val="26"/>
        </w:rPr>
        <w:t xml:space="preserve"> (100%)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= 67/67*100%=100%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= 38/37*100%=103% (100%)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5</w:t>
      </w:r>
      <w:r>
        <w:rPr>
          <w:color w:val="000000"/>
          <w:sz w:val="26"/>
          <w:szCs w:val="26"/>
          <w:lang w:val="en-US"/>
        </w:rPr>
        <w:t>= 10,5/10,5*100%=100%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</w:rPr>
        <w:t>общ</w:t>
      </w:r>
      <w:r>
        <w:rPr>
          <w:color w:val="000000"/>
          <w:sz w:val="26"/>
          <w:szCs w:val="26"/>
          <w:lang w:val="en-US"/>
        </w:rPr>
        <w:t>= 497%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6"/>
          <w:szCs w:val="26"/>
          <w:lang w:val="en-US"/>
        </w:rPr>
        <w:t>Cel = 1/5* 497%=99,4%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 с Порядком проведения оценки эффективности реализации муниципальных программ муниципального района «Ферзиковский район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становление администрации  (исполнительно-распорядительного органа) муниципального района «Ферзиковский район» 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1 </w:t>
      </w:r>
      <w:r>
        <w:rPr>
          <w:rFonts w:cs="Times New Roman" w:ascii="Times New Roman" w:hAnsi="Times New Roman"/>
          <w:sz w:val="26"/>
          <w:szCs w:val="26"/>
        </w:rPr>
        <w:t>августа 2013 года №</w:t>
      </w:r>
      <w:r>
        <w:rPr>
          <w:rFonts w:cs="Times New Roman" w:ascii="Times New Roman" w:hAnsi="Times New Roman"/>
          <w:sz w:val="26"/>
          <w:szCs w:val="26"/>
          <w:u w:val="single"/>
        </w:rPr>
        <w:t>366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</w:t>
      </w:r>
      <w:r>
        <w:rPr>
          <w:rFonts w:cs="Times New Roman"/>
          <w:sz w:val="26"/>
          <w:szCs w:val="26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"Ферзиковский район" от 08.06.2015 N 24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 программы «Развитие образования на территории муниципального района «Ферзиковский район» на 2014-2020 год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характеризуется с высоким уровнем эффективности, в том числе реализация подпрограммам характери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 высоким уровнем эффективности: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 «Развитие общего образования»;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дополнительного образования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е условий для получения качественного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 удовлетворительным уровнем эффектив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дошко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системы воспитания и социализации обучающихся, реализация молодёжной политики»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 к сводному отчет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 «Развитие 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Развитие образования на территории муниципального района «Ферзиковский район»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5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0" w:right="-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образования на территории муниципального района «Ферзиковский район» на 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Подпрограм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дошко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(далее  - подпрограмм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цели и 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подпрограммы – обеспечение доступности и повышения качества дошкольного образования в муниципальном районе «Ферзиков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одпрограмм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охвата детей, получающих образовательные услуги по дошкольному образованию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квидация очередности на зачисление детей в дошкольные образовательные организации и обеспечения доступности дошкольного образования для дет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ие потребностей населения в дошкольном образовании путём обеспечения высокого качества услуг в сфер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0" w:right="-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результаты, достигнутые в 2015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егодняшний день в Ферзиковском районе всеми формами дошкольного образования охвачены 520 детей. Потребность в услугах дошкольного образования удовлетворена на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истеме дошкольного образования функционируют 11 образовательных организаций, реализующих программы дошкольного образования. 26 дошкольных групп в 8 детских садах, 4 – в трёх школах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ся капитальный ремонт Ферзиковского детского сада. Произведён ремонт кровли МОУ «Виньковская средняя общеобразовательная школа». Улучшено оснащение медицинского кабинета Ферзиковского с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дительская плата в дошкольных учреждениях - 656 руб. Все родители пользуются компенсацией части родительской платы от 20 до 70% в соответствии с законодательством. Родители  детей из многодетных семей  (10 %) пользуются муниципальной льготой при оплате за детский сад в размере 5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районе реализуется проект электронной системы учета детей дошкольного возраста, так называемой «электронной очеред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Наименование показателей подпрограммы с характеристикой их достижения: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детей пользующихся услугами дошкольного образования по отношению к нуждающимся в этих услугах составил 100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муниципальных дошкольных образовательных учреждений муниципального района «Ферзиковский район», имеющих современную материально-техническую базу соответствует плановым показателям (125%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униципальных дошкольных образовательных учреждений муниципального района «Ферзиковский район» уменьшилось в связи с реорганизацией Аристовского и Виньковского детских садов путём присоединения их к школам, а также  с задержкой ввода в эксплуатацию детского сада в с. Воскресенское. (67%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ое число мест в муниципальных дошкольных образовательных учреждениях муниципального района «Ферзиковский район» уменьшилось в сравнении с плановыми показателями  за счёт реорганизации двух детских садов и задержкой ввода в эксплуатацию детского сада в с. Воскресенское (65%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lang w:eastAsia="ru-RU"/>
          </w:rPr>
          <w:t xml:space="preserve">таблице 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нализ факторов, повлиявших на ход реализации муниципально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15 году на выполнение индикаторов подпрограммы в большей степени повлияла </w:t>
      </w:r>
      <w:r>
        <w:rPr>
          <w:rFonts w:cs="Times New Roman" w:ascii="Times New Roman" w:hAnsi="Times New Roman"/>
          <w:color w:val="000000"/>
          <w:sz w:val="26"/>
          <w:szCs w:val="26"/>
        </w:rPr>
        <w:t>задержка ввода в эксплуатацию детского сада в с. Воскресен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бщий объем финансирования, предусмотренный по мероприятиям подпрограммы на 2015 год составил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6373,902тыс. рублей, из них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5440,756 тыс. рублей за счет средств областного бюджет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0933,146 тыс. рублей за счет средств муниципального 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объем  финансирования в 2015 году на  реализацию мероприятий подпрограммы составил 66109,809 тыс. рублей, из них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5440,756 тыс. рублей за счет средств областного бюджет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0669,053 тыс. рублей за счет средств муниципального 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меньшение фактических показателей по отношению к плановым по использованию средств муниципального бюджета на 264,093 связано с уменьшением расходов на питание за счёт не 100% посещаемости дошкольных образовательных организаций, а также уменьшение расходов за счёт проведения торг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ибольший объем средств муниципального  бюджета был направлен на реализацию следующих мероприят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ение доступности и качественного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крепление здоровья детей, формирование потребности в здоровом образе жиз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ибольший объем средств областного бюджета был направлен на реализацию следующих мероприятий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- Обеспечение государственных гара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ение доступности и качественного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Информация по финансированию мероприятий подпрограммы приведены в  таблице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0" w:right="-284" w:hanging="37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реализации муниципальной подпрограммы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мплексная оценка эффективность реализации подпрограммы в 2015 году составила 83 %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>= 8/12*100%=67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= 545/840*100%=65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= 100/100*100%=100% 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= 50/40*100%=125% (100%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</w:rPr>
        <w:t>общ</w:t>
      </w:r>
      <w:r>
        <w:rPr>
          <w:color w:val="000000"/>
          <w:sz w:val="26"/>
          <w:szCs w:val="26"/>
          <w:lang w:val="en-US"/>
        </w:rPr>
        <w:t>= 332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Cel = 1/4* 364%=83%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им образом, реализация подпрограммы в 2015 году характеризуется удовлетворительным уровнем эффектив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 «Развитие обще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муницип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образования на территории муниципального района «Ферзиковский район»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5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620" w:right="-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Наименование муниципальной программы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образования на территории муниципального района «Ферзиковский район» на 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Подпрограм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«Развитие общего образования» (далее  - подпрограмм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цели и 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 подпрограммы - обеспечение равного доступа к качественному образованию  и достижения учащимися высоких образовательных результа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подпрограммы – модернизация системы общего образования в общеобразовательных организациях муниципального района «Ферзиковский район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620" w:right="-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результаты, достигнутые в 2015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лен Доклад Отдела образования и молодежной политики  администрации (исполнительно-распорядительного органа) муниципального района «Ферзиковский район» «О результатах реализации Национальной образовательной инициативы «Наша новая школа» за 2015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 конкурсы профессионального мастерства работников образовательных организаций Ферзиковского района «Сердце отдаю детям», «Лучший повар образовательной организации», «Конкурс программ летних оздоровительных лагер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овано участие победителя муниципального этапа конкурса «Сердце отдаю детям» в региональном  конкурсе «Я в педагогике нашёл своё приз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а Декада образования в Ферзиковском районе  на тему «Качество образования: достижение новых образовательных результатов». В рамках декады образования проведено 12 заседаний районных методических объединений учителей-предметников и августовское совещание работников образования МР «Ферзик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а районная конференция «Панорама методических идей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этап Всероссийской олимпиады школьников по 17 предметам (270 участников), из них победителями и призерами стали 42  участника, организовано участие победителей в региональном этапе олимпиа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ована работа региональных инновационных площадок: в Ферзиковской школе по теме: «Развитие познавательной потребности у младших школьников как условие развития одаренности»; в Грабцевской школе по теме: «Модель педагогического взаимодействия по формированию гражданской позиции обучающихся»; в Дугнинской школе по теме: «Инновационная модель межкультурного взаимодействия обучающихся, родителей и образовательной организации с целью социализации обучающихся цыганской национальности»; Октябрьской школе по теме: «Создание модели школьной толерантной среды на основе взаимодействия обучающихся разных национальност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новлено содержание начального общего и основного общего образования в соответствии со стандартами второ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илась доля детей - участников олимпиад, фестивалей, научно-практических конференций и иных конкурсных мероприятий муниципального, регионального и всероссийского уровней в общей численности школьников Ферзиков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щий охват детей всеми формами летнего отдыха - 1602 чел., из них 319 детей, находящихся в трудной жизненной ситуации, 18 детей-сирот,  7 детей-инвалидов;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ована работа оздоровительных лагерей с дневным пребыванием в 12 образовательных организациях  (358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овано участие в областном конкурсе профильных программ в сфере организации детского отдыха и оздор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итогам областного этапа спартакиады школьников в 2015 году команды учащихся Ферзиковского района заняли  призовые места: по легкой атлетике (1 место); спортивной гимнастике  (1 место);  Президентские состязания (3 место); 60-й туристско-краеведческий слёт обучающихся общеобразовательных учреждений Калужской области (2 место); мини-футбол (2 место), шашки (1 мес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ируют спортивные площадки в Ферзиковской, Октябрьской, Бронцевской, Бебелевской, Кольцовской, Грабцевской школ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овлена материально-техническая база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сентября 2015 года обучение в 1-5 классах всех общеобразовательных организаций, а также 6-8 классах Ферзиковской и Октябрьской школ, 6-7 классах Дугнинской школы осуществляется по новым федеральным государственным образовательным стандартам (Ф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школьников, обучающихся по ФГОС ООО в 2015-2016 учебном году, составляет 100% обучающихся по программам начального общего образования и 55% обучающихся по программам основного общего образования.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Наименование показателей подпрограммы с характеристикой из дост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Все показатели подпрограммы в 2015 году выполне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учащихся  общеобразовательных организаций, которым предоставлена возможность обучаться по новым федеральным государственным образовательным стандартам в общей численности учащихся  общеобразовательных организаций – 100%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выпускников общеобразовательных организаций, сдавших ЕГЭ, в общей численности выпускников общеобразовательных организаций – 105%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щеобразовательных организаций, внедряющих инновационные образовательные программы, реализующих программы профильного обучения, в том числе с использованием электронных образовательных ресурсов и дистанционных образовательных технологий, в общей численности общеобразовательных организаций – 100%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обучающихся, участвующих 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онференциях,   олимпиадах и иных конкурсных мероприятиях (фестивалях, смотрах, соревнованиях) муниципального,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онального, всероссийского, международного уровней, в общей численности учащихся общеобразовательных организаций района – 10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lang w:eastAsia="ru-RU"/>
          </w:rPr>
          <w:t xml:space="preserve">таблице 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нализ факторов, повлиявших на ход реализации муниципальной под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2015 году таких факторов не отмеч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5 году финансирование подпрограммы осуществлялось из муниципального, областного и  федерального  бюджет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, предусмотренный по мероприятиям подпрограммы на 2015 год составил 153205,733 тыс. рублей, из них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8391,227 тыс. рублей за счет средств муниципального бюджет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22741,112 тыс. рублей за счет средств областного бюджет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073,394 тыс. рублей за счет средств федерального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объем  финансирования в 2015 году на  реализацию мероприятий подпрограммы составил 151897,079 тыс. рублей, из них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7122,925 тыс. рублей за счет средств муниципаль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22700,76 тыс. рублей за счет средств областного бюджет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073,394 тыс. рублей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ждение плановых и фактических показателей составило не более 4%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федерального бюджета были направлены  на поддержку летней оздоровительной кампании в рамках реализ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циональной образовательной инициативы «Наша новая школа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ьший объем средств областного бюджета был направлен на реализацию следующих мероприятий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едоставления качественного общего образования в муниципальных общеобразовательных организациях район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Совершенствование системы общего образования в рамках реализации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ьший объем средств муниципального бюджета был направлен на реализацию следующих мероприятий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вершенствование системы общего образования в рамках реализации национальной образовательной инициативы «Наша новая школа»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держание муниципальных общеобразовательных организаци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Информация по финансированию мероприятий подпрограммы приведены в  таблице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620" w:right="-284" w:hanging="37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ценка эффективности реализации муниципальной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ация подпрограммы в 2015 году характеризуется высоким уровнем эффективности. Комплексная оценка составила 100%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= 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  <w:lang w:val="en-US"/>
        </w:rPr>
        <w:t>/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  <w:lang w:val="en-US"/>
        </w:rPr>
        <w:t xml:space="preserve">*100%=101%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= 96</w:t>
      </w:r>
      <w:r>
        <w:rPr>
          <w:color w:val="000000"/>
          <w:sz w:val="26"/>
          <w:szCs w:val="26"/>
        </w:rPr>
        <w:t>,5</w:t>
      </w:r>
      <w:r>
        <w:rPr>
          <w:color w:val="000000"/>
          <w:sz w:val="26"/>
          <w:szCs w:val="26"/>
          <w:lang w:val="en-US"/>
        </w:rPr>
        <w:t>/</w:t>
      </w:r>
      <w:r>
        <w:rPr>
          <w:color w:val="000000"/>
          <w:sz w:val="26"/>
          <w:szCs w:val="26"/>
        </w:rPr>
        <w:t>96</w:t>
      </w:r>
      <w:r>
        <w:rPr>
          <w:color w:val="000000"/>
          <w:sz w:val="26"/>
          <w:szCs w:val="26"/>
          <w:lang w:val="en-US"/>
        </w:rPr>
        <w:t>*100%=105% (100%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= 34/34*100%=100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 xml:space="preserve">= </w:t>
      </w:r>
      <w:r>
        <w:rPr>
          <w:color w:val="000000"/>
          <w:sz w:val="26"/>
          <w:szCs w:val="26"/>
        </w:rPr>
        <w:t>42</w:t>
      </w:r>
      <w:r>
        <w:rPr>
          <w:color w:val="000000"/>
          <w:sz w:val="26"/>
          <w:szCs w:val="26"/>
          <w:lang w:val="en-US"/>
        </w:rPr>
        <w:t>/</w:t>
      </w:r>
      <w:r>
        <w:rPr>
          <w:color w:val="000000"/>
          <w:sz w:val="26"/>
          <w:szCs w:val="26"/>
        </w:rPr>
        <w:t>42</w:t>
      </w:r>
      <w:r>
        <w:rPr>
          <w:color w:val="000000"/>
          <w:sz w:val="26"/>
          <w:szCs w:val="26"/>
          <w:lang w:val="en-US"/>
        </w:rPr>
        <w:t>*100%=100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</w:rPr>
        <w:t>общ</w:t>
      </w:r>
      <w:r>
        <w:rPr>
          <w:color w:val="000000"/>
          <w:sz w:val="26"/>
          <w:szCs w:val="26"/>
          <w:lang w:val="en-US"/>
        </w:rPr>
        <w:t>= 400%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el = 1/4* 400%=100%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 «Развитие системы дополнительного образования дете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Развитие образования на территории муниципального района «Ферзиковский район»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5 год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right="-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Наименование муниципальной программы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образования на территории муниципального района «Ферзиковский район» на 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Подпрограм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«Развитие системы дополнительного образования детей» (далее  - подпрограмм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цели и задачи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Цель подпрограммы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качественного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одпрограммы:</w:t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условий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качественного дополнительного  образования, направленного на формирование готовности к самостоятельному гражданскому выбору, индивидуальной творческой самореализации, осознанного жизненного самоопределения и выбора профе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-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результаты, достигнутые в 2015 год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Процент охвата детей программами дополнительного образования от общего количества детей 5-18 лет в районе составляет 68% (Россия – 65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Вовлечение школьников в социальную практику является ключевым направлением деятельности организаци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В районе на базе МКОУ ДОД «ЦДТ» и общеобразовательных организаций дополнительное образование осуществляется по 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художественно-эстетическое (33 объедине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спортивно-оздоровительное (37 объединений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культурологическое (2 объедине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туристско-краеведческое (10 объединени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научно-техническое (3 объедине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экологическое (1 объеди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познавательное (17 объеди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социально-педагогическое (7 объедин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В данных объединениях занимаются 1534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5 году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МКОУ ДОД «ЦДТ» с целью поддержки талантливых детей проведено 18 мероприят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Проводимая работа способствует привлечению детей и молодежи к активным формам дос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Воспитанники МКОУ ДОД «ЦДТ» активно участвуют в региональных конкурсах, соревнованиях, фестивалях и добиваются высоких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боксерского клуба «Витязь» являются неоднократными победителями и  призерами Международных и Всероссийских  турниров по боксу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музыкально-эстетической студии «Созвучи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неоднократно становились лауреатами и дипломантами международного фестиваля-конкурса «Молодые таланты России», всероссийского конкурса «Созвездие талантов»  дистанционной олимпиады по музыке, межрегионального фестиваля «Берег надежды» и других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ники туристического клуба «Искатели» ежегодно совершают походы повышенной категории сложности, являются  победителями и призерами районных и областных туристических с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FF6600"/>
          <w:sz w:val="26"/>
        </w:rPr>
        <w:tab/>
      </w:r>
      <w:r>
        <w:rPr>
          <w:rFonts w:cs="Times New Roman" w:ascii="Times New Roman" w:hAnsi="Times New Roman"/>
          <w:color w:val="000000"/>
          <w:sz w:val="26"/>
        </w:rPr>
        <w:t>В 2015 году завершен капитальный ремонт МКОУ ДОД «ЦДТ». Существенно обновлена материально-техническая база: оборудованы актовый и хореографический залы; закуплена новая мебель; приобретены музыкальные инструменты, спортинвен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Наименование показателей подпрограммы с характеристикой из дости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Все показатели подпрограммы в 2015 году выполн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хват  детей  от 5 до 18 лет программами дополнительного образования в условиях общего и дополнительного образования» – 100%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детей – участников конкурсных  мероприятий,  в общем числе занимающихся в системе дополнительного образования детей» –107%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проводимых мероприятий по  направлениям  детского творчества по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  презентации достижений обучающихся в сфере дополнительного образования» –100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нализ факторов, повлиявших на ход реализации муниципальной программы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5 году запланированные индикаторы на 2015 год были достигнуты.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, предусмотренный по мероприятиям подпрограммы на 2015 год составил 17737,563 тыс. рублей за счет средств муниципаль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объем  финансирования в 2015 году на  реализацию мероприятий подпрограммы составил 17083,202 тыс. рубл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ьший объем средств муниципального бюджета был направлен на реализацию следующих мероприятий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   Модернизация системы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профессиональной деятельности педагогических работников сферы дополнительного образования детей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ждение плановых и фактических показателей                                                                                                                                      по  мероприятию «Модернизация системы дополнительного образования детей» составило не более 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Информация по финансированию мероприятий подпрограммы приведены в  таблице №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284" w:hanging="37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реализации муниципальной  подпрограммы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мплексная оценка эффективность реализации подпрограммы в 2015 году составила 100%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= 6</w:t>
      </w:r>
      <w:r>
        <w:rPr>
          <w:color w:val="000000"/>
        </w:rPr>
        <w:t>8</w:t>
      </w:r>
      <w:r>
        <w:rPr>
          <w:color w:val="000000"/>
          <w:lang w:val="en-US"/>
        </w:rPr>
        <w:t>/6</w:t>
      </w:r>
      <w:r>
        <w:rPr>
          <w:color w:val="000000"/>
        </w:rPr>
        <w:t>8</w:t>
      </w:r>
      <w:r>
        <w:rPr>
          <w:color w:val="000000"/>
          <w:lang w:val="en-US"/>
        </w:rPr>
        <w:t>*100%=100%</w:t>
      </w:r>
    </w:p>
    <w:p>
      <w:pPr>
        <w:pStyle w:val="Normal"/>
        <w:autoSpaceDE w:val="false"/>
        <w:spacing w:lineRule="auto" w:line="240"/>
        <w:ind w:firstLine="540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= 2</w:t>
      </w:r>
      <w:r>
        <w:rPr>
          <w:color w:val="000000"/>
        </w:rPr>
        <w:t>9</w:t>
      </w:r>
      <w:r>
        <w:rPr>
          <w:color w:val="000000"/>
          <w:lang w:val="en-US"/>
        </w:rPr>
        <w:t>/2</w:t>
      </w:r>
      <w:r>
        <w:rPr>
          <w:color w:val="000000"/>
        </w:rPr>
        <w:t>7</w:t>
      </w:r>
      <w:r>
        <w:rPr>
          <w:color w:val="000000"/>
          <w:lang w:val="en-US"/>
        </w:rPr>
        <w:t>*100%=10</w:t>
      </w:r>
      <w:r>
        <w:rPr>
          <w:color w:val="000000"/>
        </w:rPr>
        <w:t>7</w:t>
      </w:r>
      <w:r>
        <w:rPr>
          <w:color w:val="000000"/>
          <w:lang w:val="en-US"/>
        </w:rPr>
        <w:t>%</w:t>
      </w:r>
      <w:r>
        <w:rPr>
          <w:color w:val="000000"/>
        </w:rPr>
        <w:t xml:space="preserve"> (100%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= 1</w:t>
      </w:r>
      <w:r>
        <w:rPr>
          <w:color w:val="000000"/>
        </w:rPr>
        <w:t>8</w:t>
      </w:r>
      <w:r>
        <w:rPr>
          <w:color w:val="000000"/>
          <w:lang w:val="en-US"/>
        </w:rPr>
        <w:t>/1</w:t>
      </w:r>
      <w:r>
        <w:rPr>
          <w:color w:val="000000"/>
        </w:rPr>
        <w:t>8</w:t>
      </w:r>
      <w:r>
        <w:rPr>
          <w:color w:val="000000"/>
          <w:lang w:val="en-US"/>
        </w:rPr>
        <w:t>*100%=100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бщ</w:t>
      </w:r>
      <w:r>
        <w:rPr>
          <w:color w:val="000000"/>
          <w:lang w:val="en-US"/>
        </w:rPr>
        <w:t>= 300%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lang w:val="en-US"/>
        </w:rPr>
      </w:pPr>
      <w:r>
        <w:rPr>
          <w:color w:val="000000"/>
          <w:lang w:val="en-US"/>
        </w:rPr>
        <w:t>Cel = 1/3* 300%=100%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им образом, реализация подпрограммы в 2015 году характеризуется высо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 «Развитие системы воспитания и социализации обучающихся, реализация молодёжной политик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Развитие образования на территории муниципального района «Ферзиковский район»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5 год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right="-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образования на территории муниципального района «Ферзиковский район» на 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Подпрограм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«Развитие системы воспитания и социализации обучающихся, реализация молодёжной политики» (далее  - подпрограмм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цели и задачи подпрограммы: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Цель подпрограммы - создание условий для развития личности, духовно-нравственного становления и подготовки к жизненному самоопределению детей и молодёж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подпрограммы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гражданско-патриотического, духовно-нравственного, социокультурного, здоровьесберегающего воспитания несовершеннолетних граждан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 несовершеннолетних способности противостоять негативным воздействиям социальной среды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илактика безнадзорности и  правонарушений несовершеннолетних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эффективной социализации обучающихся, вовлечение молодежи в социальную практику и ее информирование о потенциальных возможностях развития и трудоустрой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right="-284" w:hanging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результаты, достигнутые в 2015 году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ы следующие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декада борьбы со СПИДом,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ция «Наркомания – знак беды», вегетативно-резонансное тестирование учащихся 9-10 классов (224 человека). В общеобразовательных организациях Калужской области ежеквартально проводятся мероприятия, направленные на профилактику наркомании и 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общеобразовательных организациях постоянно проводится работа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е правонарушений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за данных о детях «группы риска» по профилактике асоциального поведения несовершеннолетних и молодежи обновляется 2 раза в год (сентябре, феврале). Школами постоянно ведется воспитательно-педагогическая и профилактическая работа с учащимися по предупреждению асоциального поведения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образовательные учреждения приняли участие в межведомственной операции «Подросток», акции «Семья».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ейшим   моментом   в   вопросах   профилактики   правонарушений   является организация занятости подростков в каникулярное время. С целью организации занятости и досуга молодёжи на территории района в летний период работали оздоровительные лагеря с дневным пребыванием (на базе 12 школ, охват – 358 человек), индивидуальное трудоустройство через ЦЗН – 155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ы учебные сборы с юношами, обучающимися в 10-х классах общеобразовательных организаций Ферзик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ы мероприятия патриотической и экологической направлен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ный туристско-краеведческий слёт учащихся; открытая районная конференция обучающихся «Богимовские чтения»; открытое первенство турклуба «Искатели» по спортивному ориентированию; межрегиональная краеведческая конференция «Сергиевские чтения»; акция «Я – гражданин России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icrosoft YaHei"/>
          <w:color w:val="FF6600"/>
          <w:sz w:val="26"/>
          <w:szCs w:val="26"/>
        </w:rPr>
        <w:tab/>
      </w:r>
      <w:r>
        <w:rPr>
          <w:rFonts w:eastAsia="Microsoft YaHei" w:cs="Times New Roman" w:ascii="Times New Roman" w:hAnsi="Times New Roman"/>
          <w:color w:val="000000"/>
          <w:sz w:val="26"/>
          <w:szCs w:val="26"/>
        </w:rPr>
        <w:t xml:space="preserve">Проведена работа по вовлечению молодежи в активные формы деятельности. Одной из таких форм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Молодёжный Совет при администрации МР «Ферзиковский район». Молодежный Совет принял активное участие в подготовке и проведении ряда мероприятий: автопробег, посвящённый 70-летию победы в ВОВ; мероприятия патриотической направленности (9 мая, «Вахта памяти», «Свеча памяти», «Письма Победы» и др.); спортивные мероприятия (турниры по мини-футболу, волейболу)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оказателей подпрограммы с характеристикой из достиж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100 % и выше, в том числе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дельный вес числа несовершеннолетних, состоящих на различных видах профилактического учета - 81%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ля юношей - десятиклассников, принявших участие в учебных сборах от общей численности школьников данной категории- 103%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ля молодых людей, вовлеченных в реализацию мероприятий молодежной политики на территории Ферзиковского района от общего числа молодёжи- 100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right="-1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нализ факторов, повлиявших на ход реализации муниципальной под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5 году таких факторов не отме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, предусмотренный по мероприятиям подпрограммы на 2015 год составил 160,037 тыс. рублей из средств муниципального 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й объем  финансирования в 2015 году на  реализацию мероприятий подпрограммы составил 150,90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ждения плановых и фактических показателей по муниципальному бюджету на 9,134 тыс. руб. связано с экономией за счёт использования «Школьного автобуса»,   отмены некоторых облас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Информация по финансированию мероприятий подпрограммы приведены в  таблице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right="-284" w:hanging="37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ценка эффективности реализации муниципальной подпрограммы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мплексная оценка эффективность реализации подпрограммы в 2015 году составила 93,7 %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>= 0,65/0,60*100%=108% (100%)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= 0,64/0,79*100%=81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= 10,5/10,5*100%=100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</w:rPr>
        <w:t>общ</w:t>
      </w:r>
      <w:r>
        <w:rPr>
          <w:color w:val="000000"/>
          <w:sz w:val="26"/>
          <w:szCs w:val="26"/>
          <w:lang w:val="en-US"/>
        </w:rPr>
        <w:t>= 281%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  <w:lang w:val="en-US"/>
        </w:rPr>
        <w:t>Cel</w:t>
      </w:r>
      <w:r>
        <w:rPr>
          <w:color w:val="000000"/>
          <w:sz w:val="26"/>
          <w:szCs w:val="26"/>
        </w:rPr>
        <w:t xml:space="preserve"> = 1/3* 281%=93,7%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им образом, реализация подпрограммы в 2015 году характеризуется удовлетворительным уровнем эффективност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здание условий для получения качествен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образования на территории муниципального района «Ферзиковский район»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5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ая часть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образования на территории муниципального района «Ферзиковский район» на 2014-2020 годы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Подпрограм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«Создание условий для получения качественного образования» (далее  - под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цели и 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Цель подпрограммы -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безопасных условий получения качественного образования в соответствии с требованиями СанПиН 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дачи подпрограммы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технического состояния зданий и сооружений муниципальных   общеобразовательных организаций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антитеррористической и противопожарной безопасности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истемы школьного питания, соответствующего современным нормативным требовани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, достигнутые за отчетный пери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Основные результаты, достигнутые в 2015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66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15 году проведены мероприятия, направленные на повышение уровня комплексной безопасности, в первую очередь пожарной и антитеррористической, образовательных организаций. Количество образовательных организаций, оборудованных системами видеонаблюдения, достигло 16, или 80% от общего количества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Все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образовательные организации обеспечены системами автоматической пожарной сигнализации, 95% -  кнопками экстренного вызо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обеспечения выполнения требований к санитарно-бытовым условиям и охране здоровья обучающихся в образовательных учреждениях района были проведен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монт ограждения спортивной площадки Ферзиковской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истем видеонаблюдения в Грабцевской средне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ение строительства спортивной площадки Кольцовской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ичный ремонт кровли Бебелевской школы и столовой Сашкинской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водопровода в Кольцовской средне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инклюзивного образования детей-инвалидов в Ферзиковской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Проведена реконструкция крыши Виньковской начальной школы. Завершил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капитальный ремонт спортивного зала Октябрь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Выполнение мероприятий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Создание условий для получения качественного образования» в 2015 году было направлено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на обеспечение равной доступности и современного качества учебных результатов. Помимо этого, благодаря принятым мерам, в образовательных организациях района создаются условия, обеспечивающие безопасность и сохранение здоровь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Наименование показателей подпрограммы с характеристикой из дости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разовательных организаций, не требующих капитального ремонта, в общем количестве общеобразовательных организаций (100%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щеобразовательных организаций, удовлетворяющих требованиям комплексной безопасности участников образовательного процесса в общеобразовательных организациях (105%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учающихся муниципальных общеобразовательных организаций, получающих качественное горячее питание, в общей численности обучающихся общеобразовательных организаций (10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  <w:lang w:eastAsia="ru-RU"/>
          </w:rPr>
          <w:t xml:space="preserve">таблице 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нализ факторов, повлиявших на ход реализации муниципальной подпрограммы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5 году запланированные индикаторы на 2015 год были достигну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финансирования, предусмотренный по мероприятиям подпрограммы на 2015 год составил 7591,209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012,151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6579,058 тыс. рублей за счет средств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ктический объем  финансирования в 2015 году на  реализацию мероприятий подпрограммы составил 7137,42 тыс. рублей, из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012,151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6125,269 тыс. рублей за счет за счет средств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ение средств местного бюджета составило 9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больший объем средств муниципального бюджета был направлен на реализацию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капитального  и текущего ремонтов муниципальных общеобразовательных организаций с учётом нормативных сроков эксплуатаци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вершенствование организации школьного пит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Информация по финансированию мероприятий подпрограммы приведены в  таблице № 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ценка эффективности реализации муниципальной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плексная оценка эффективность реализации подпрограммы в 2015 году составила 100 %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= </w:t>
      </w:r>
      <w:r>
        <w:rPr>
          <w:sz w:val="26"/>
          <w:szCs w:val="26"/>
        </w:rPr>
        <w:t>58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58</w:t>
      </w:r>
      <w:r>
        <w:rPr>
          <w:sz w:val="26"/>
          <w:szCs w:val="26"/>
          <w:lang w:val="en-US"/>
        </w:rPr>
        <w:t>*100%=100%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= 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40</w:t>
      </w:r>
      <w:r>
        <w:rPr>
          <w:sz w:val="26"/>
          <w:szCs w:val="26"/>
          <w:lang w:val="en-US"/>
        </w:rPr>
        <w:t>*100%=10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%</w:t>
      </w:r>
      <w:r>
        <w:rPr>
          <w:sz w:val="26"/>
          <w:szCs w:val="26"/>
        </w:rPr>
        <w:t xml:space="preserve"> (100%)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= </w:t>
      </w:r>
      <w:r>
        <w:rPr>
          <w:sz w:val="26"/>
          <w:szCs w:val="26"/>
        </w:rPr>
        <w:t>99,6</w:t>
      </w:r>
      <w:r>
        <w:rPr>
          <w:sz w:val="26"/>
          <w:szCs w:val="26"/>
          <w:lang w:val="en-US"/>
        </w:rPr>
        <w:t>/98,8*100%=1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%</w:t>
      </w:r>
      <w:r>
        <w:rPr>
          <w:sz w:val="26"/>
          <w:szCs w:val="26"/>
        </w:rPr>
        <w:t xml:space="preserve"> (100%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  <w:lang w:val="en-US"/>
        </w:rPr>
        <w:t>= 300%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el = 1/3* 300%=100%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 реализация подпрограммы в 2015 году характеризуется высоким уровнем</w:t>
      </w:r>
      <w:r>
        <w:rPr/>
        <w:t xml:space="preserve"> эффективност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6"/>
        <w:gridCol w:w="3364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квизиты муниципальной программы, период реализации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П «Развитие образования на территории муниципального района «Ферзиковский район» на 2014-2020 годы»</w:t>
            </w:r>
          </w:p>
        </w:tc>
      </w:tr>
      <w:tr>
        <w:trPr/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тчитывающейся организации         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 образования и молодежной политики администрации (исполнительно-распорядительного органа) МР «Ферзиковский район»</w:t>
            </w:r>
          </w:p>
        </w:tc>
      </w:tr>
      <w:tr>
        <w:trPr>
          <w:trHeight w:val="400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именование нормативного правового акта об  утверждении</w:t>
              <w:br/>
              <w:t xml:space="preserve">муниципальной программы                       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Р «Ферзиковский район» от 17.10.2013 г. № 530 с изменениями и дополнениями от 29.12.2014 г. № 936, 17.02.2015 г. № 70, 19.10.2015 г. №389, 31.12.2015 г. № 505</w:t>
            </w:r>
          </w:p>
        </w:tc>
      </w:tr>
      <w:tr>
        <w:trPr>
          <w:trHeight w:val="400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жностное лицо,  ответственное  за  составление  формы</w:t>
              <w:br/>
              <w:t xml:space="preserve">(Ф.И.О., должность, контактный телефон)         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000000"/>
              </w:rPr>
              <w:t>Р.В. Ступоченко - заведующая Отделом образования и молодежной политики администрации (исполнительно-распорядительного органа) МР «Ферзиковский район» тел.: 8 (48437) 31-8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отчёт о ход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образования на территории муниципального района «Ферзиковский район» на 2014-2020 годы» в 2015 году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960"/>
        <w:gridCol w:w="1680"/>
        <w:gridCol w:w="1388"/>
        <w:gridCol w:w="1432"/>
        <w:gridCol w:w="1008"/>
        <w:gridCol w:w="1344"/>
        <w:gridCol w:w="1608"/>
        <w:gridCol w:w="672"/>
        <w:gridCol w:w="672"/>
        <w:gridCol w:w="672"/>
        <w:gridCol w:w="672"/>
        <w:gridCol w:w="896"/>
        <w:gridCol w:w="784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имено-</w:t>
              <w:br/>
              <w:t>вание</w:t>
              <w:br/>
              <w:t xml:space="preserve">подпро- </w:t>
              <w:br/>
              <w:t xml:space="preserve">  грамм  </w:t>
              <w:br/>
              <w:t>(раздела,</w:t>
              <w:br/>
              <w:t>мероприя-</w:t>
              <w:br/>
              <w:t xml:space="preserve">тия)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Источник финансиров-я (всего, в том числе обл-ной бюджет, бюджет МР «Ферзиковский район»,  бюджеты  поселений,   </w:t>
              <w:br/>
              <w:t xml:space="preserve">внебюджетные </w:t>
              <w:br/>
              <w:t xml:space="preserve"> источники) 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лановые   </w:t>
              <w:br/>
              <w:t xml:space="preserve"> объемы фи-</w:t>
              <w:br/>
              <w:t>нансирования</w:t>
              <w:br/>
              <w:t xml:space="preserve"> на отчетный </w:t>
              <w:br/>
              <w:t xml:space="preserve">   год из    </w:t>
              <w:br/>
              <w:t xml:space="preserve">нормативного </w:t>
              <w:br/>
              <w:t xml:space="preserve">  правового  </w:t>
              <w:br/>
              <w:t xml:space="preserve">   акта об   </w:t>
              <w:br/>
              <w:t xml:space="preserve"> утверждении </w:t>
              <w:br/>
              <w:t xml:space="preserve"> программы,  </w:t>
              <w:br/>
              <w:t xml:space="preserve"> тыс. рублей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Выделено </w:t>
              <w:br/>
              <w:t xml:space="preserve"> по про-</w:t>
              <w:br/>
              <w:t>грамме на</w:t>
              <w:br/>
              <w:t xml:space="preserve">отчетный </w:t>
              <w:br/>
              <w:t xml:space="preserve"> период  </w:t>
              <w:br/>
              <w:t xml:space="preserve">(лимит), </w:t>
              <w:br/>
              <w:t xml:space="preserve">  тыс.   </w:t>
              <w:br/>
              <w:t xml:space="preserve"> рублей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цент</w:t>
              <w:br/>
              <w:t>финан-</w:t>
              <w:br/>
              <w:t>сирова-</w:t>
              <w:br/>
              <w:t>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актически</w:t>
              <w:br/>
              <w:t>использова-носредств</w:t>
              <w:br/>
              <w:t>(перечис-</w:t>
              <w:br/>
              <w:t xml:space="preserve">лено со  </w:t>
              <w:br/>
              <w:t xml:space="preserve">счета ис- </w:t>
              <w:br/>
              <w:t>полнителя)</w:t>
              <w:br/>
              <w:t xml:space="preserve"> с начала </w:t>
              <w:br/>
              <w:t>года, тыс.</w:t>
              <w:br/>
              <w:t xml:space="preserve">  рублей 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имено-</w:t>
              <w:br/>
              <w:t>вание ин-</w:t>
              <w:br/>
              <w:t>дикатора,</w:t>
              <w:br/>
              <w:t xml:space="preserve"> единица </w:t>
              <w:br/>
              <w:t>измерения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Значения индикатора       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едыду-</w:t>
              <w:br/>
              <w:t xml:space="preserve">щий год 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текущий год  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план </w:t>
              <w:br/>
              <w:t xml:space="preserve"> на  </w:t>
              <w:br/>
              <w:t>сле-</w:t>
              <w:br/>
              <w:t xml:space="preserve">дую- </w:t>
              <w:br/>
              <w:t>щий</w:t>
              <w:br/>
              <w:t xml:space="preserve"> год 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ак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фак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-</w:t>
              <w:br/>
              <w:t xml:space="preserve"> цент </w:t>
              <w:br/>
              <w:t xml:space="preserve">выпо- </w:t>
              <w:br/>
              <w:t xml:space="preserve"> пол- </w:t>
              <w:br/>
              <w:t xml:space="preserve">нения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6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7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8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9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3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4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«Развитие образования на территории муниципального района «Ферзиковский район» на 2014-2020 годы» в 2014 год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663,68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663,68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537,0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 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94,01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94,0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53,66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юджет МР «Ферзиковский райо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6,27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6,27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10,0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9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9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9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дошкольного образования»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 «Развитие общего образования»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Развитие дополнительного образования детей»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 школьного возраста, имеющих возможность получать доступные качественные услуги дополнительного образования, в общей численности детей школьного возраст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4 «Развитие системы воспитания и социализации обучающихся, реализация молодёжной полит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обучающихся, участвующих в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конференциях,   олимпиадах и иных конкурсных мероприятия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олодых людей, вовлеченных в реализацию мероприятий молодежной политики на территории Ферзиковского рай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 «Создание условий получения качественного образования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  <w:t xml:space="preserve">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6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дошкольного образовани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73,9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73,9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09,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1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0,7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0,7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0,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3,1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3,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9,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5,6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5,6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5,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обеспечение  выплаты компенсации части родительской платы за присмотр и уход за ребёнко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3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3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3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оступности и качественного дошко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6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6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0,76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дошкольных образовательных учреждений муниципального района «Ферзиковский район», ед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число мест в муниципальных дошкольных образовательных учреждениях муниципального района «Ферзиковский район», ед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1,06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1,06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3,66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пользующихся услугами дошкольного образования по отношению к нуждающимся в этих услугах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униципальных дошкольных образовательных учреждений муниципального района «Ферзиковский район», имеющих современную материально-техническую базу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репление здоровья детей, формирование потребности в здоровом образе жизн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2,07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2,07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5,39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05,73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05,73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97,07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41,1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41,1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00,7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1,22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1,22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2,92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sz w:val="18"/>
                <w:szCs w:val="18"/>
              </w:rPr>
            </w:pPr>
            <w:r>
              <w:rPr>
                <w:rFonts w:eastAsia="HiddenHorzOCR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sz w:val="18"/>
                <w:szCs w:val="18"/>
              </w:rPr>
            </w:pPr>
            <w:r>
              <w:rPr>
                <w:rFonts w:eastAsia="HiddenHorzOCR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39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39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39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предоставления  качественного общего образования в муниципальных обще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4,45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4,45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4,45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 общеобразовательных организаций, которым предоставлена возможность обучаться по новым федеральным государственным образовательным стандартам в общей численности учащихся  общеобразовательных организаций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общеобразовательных организаций, сдавших ЕГЭ, в общей численности выпускников общеобразовательных организаций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ежемесячных денежных выплат работникам муниципальн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4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69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ершенствование системы общего образования в рамках реализации национальной образовательной инициативы «Наша новая школ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39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39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39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HiddenHorzOCR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недряющих инновационные образовательные программы, реализующих программы профильного обучения, в том числе с использованием электронных образовательных ресурсов и дистанционных образовательных технологий, в общей численности общеобразовательных организаций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6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60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6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,81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,8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,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, участвующих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нференциях,   олимпиадах и иных конкурсных мероприятиях (фестивалях, смотрах, соревнованиях) муниципальног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, всероссийского, международного уровней, в общей численности учащихся общеобразовательных организаций района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муниципальных 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7,4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57,4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7,32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 Развитие системы дополнительного образования детей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7,56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7,56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3,2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ернизация системы дополнительного образования дет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,8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,8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,8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 детей  от 5 до 18 лет программами дополнительного образования в условиях общего и дополнительного образования, %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ация предоставления дополнительного образования детей в образовательных организациях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8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8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91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– участников конкурсных  мероприятий,  в общем числе занимающихся в системе дополнительного образования детей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ршенствование профессиональной деятельности педагогических работников сферы дополнительного образования дет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1,09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1,09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4,39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оводимых мероприятий по  направлениям  детского творчества по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 xml:space="preserve">  презентации достижений обучающихся в сфере дополнительного образования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держание МКОУ ДОД «ЦДТ»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18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18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09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4 «Развитие системы воспитания и социализации обучающихся , реализация молодежной политики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3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3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3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3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комплекса м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ротиводействия злоупотреблению наркотиками и их незаконному оборот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системы патриотического воспитания обучающихс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юношей - десятиклассников, принявших участие в учебных сборах от общей численности школьников данной категории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4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комплекса мер по профилактике правонарушений несовершеннолетни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а несовершеннолетних, состоящих на различных видах профилактического учета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системы экологического воспитания обучающихс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государственной молодёжной полити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3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3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5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людей, вовлеченных в реализацию мероприятий молодежной политики на территории Ферзиковского района от общего числа молодёжи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Создание условий получения качественно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1,2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1,20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7,4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15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15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15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9,05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3,05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5,26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капитального и текущего  ремонтов муниципальных общеобразовательных организаций   с учетом нормативных сроков эксплуатации зда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не требующих капитального ремонта, в общем количестве общеобразовательных организаций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64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64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24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комплексной безопасности муниципальн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удовлетворяющих требованиям комплексной безопасности участников образовательного процесса в общеобразовательных организациях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ершенствование организации школьного пит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5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5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5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бщеобразовательных организаций, получающих качественное горячее питание, в общей численности обучающихся общеобразовательных организаций, 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8,41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8,4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,02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униципальной программ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5,24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5,2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8,65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ведующая Отделом образования</w:t>
        <w:tab/>
        <w:tab/>
        <w:tab/>
        <w:tab/>
        <w:tab/>
        <w:tab/>
        <w:tab/>
        <w:tab/>
        <w:t>Р.В. Ступоч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70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Style24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F80957776C55B5E466E32990B3CE67E9FA7E8272D82A754x2J" TargetMode="External"/><Relationship Id="rId3" Type="http://schemas.openxmlformats.org/officeDocument/2006/relationships/hyperlink" Target="consultantplus://offline/ref=B58F7B608A5270A693793A37207589D9669EDFF6E1475925F6B938EA10BF419A34DDD833CE5882ECE08AC321N3J" TargetMode="External"/><Relationship Id="rId4" Type="http://schemas.openxmlformats.org/officeDocument/2006/relationships/hyperlink" Target="consultantplus://offline/ref=BED4DFA346EE146B3253C3E9C4D85872A7CF80957776C55B5E466E32990B3CE67E9FA7E8272D82A754x2J" TargetMode="External"/><Relationship Id="rId5" Type="http://schemas.openxmlformats.org/officeDocument/2006/relationships/hyperlink" Target="consultantplus://offline/ref=BED4DFA346EE146B3253C3E9C4D85872A7CF80957776C55B5E466E32990B3CE67E9FA7E8272D82A754x2J" TargetMode="External"/><Relationship Id="rId6" Type="http://schemas.openxmlformats.org/officeDocument/2006/relationships/hyperlink" Target="consultantplus://offline/ref=BED4DFA346EE146B3253C3E9C4D85872A7CF80957776C55B5E466E32990B3CE67E9FA7E8272D82A754x2J" TargetMode="External"/><Relationship Id="rId7" Type="http://schemas.openxmlformats.org/officeDocument/2006/relationships/hyperlink" Target="consultantplus://offline/ref=BED4DFA346EE146B3253C3E9C4D85872A7CF80957776C55B5E466E32990B3CE67E9FA7E8272D82A754x2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9:00Z</dcterms:created>
  <dc:creator>Корнюшенкова Анна Викторовна</dc:creator>
  <dc:description/>
  <dc:language>en-US</dc:language>
  <cp:lastModifiedBy>User</cp:lastModifiedBy>
  <cp:lastPrinted>2016-04-06T08:01:00Z</cp:lastPrinted>
  <dcterms:modified xsi:type="dcterms:W3CDTF">2016-09-01T12:29:00Z</dcterms:modified>
  <cp:revision>2</cp:revision>
  <dc:subject/>
  <dc:title>СВОДНЫЙ ОТЧЕТ</dc:title>
</cp:coreProperties>
</file>