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4770</wp:posOffset>
            </wp:positionH>
            <wp:positionV relativeFrom="paragraph">
              <wp:posOffset>27940</wp:posOffset>
            </wp:positionV>
            <wp:extent cx="58737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муниципального района «Ферзиковский район»</w:t>
      </w:r>
    </w:p>
    <w:p>
      <w:pPr>
        <w:pStyle w:val="Normal"/>
        <w:spacing w:lineRule="auto" w:line="228"/>
        <w:jc w:val="center"/>
        <w:rPr>
          <w:b/>
          <w:b/>
          <w:sz w:val="30"/>
        </w:rPr>
      </w:pPr>
      <w:r>
        <w:rPr>
          <w:b/>
          <w:sz w:val="30"/>
        </w:rPr>
        <w:t>Калужской област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u w:val="single"/>
              </w:rPr>
              <w:t xml:space="preserve"> 12 05.2021 год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98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autoSpaceDE w:val="false"/>
              <w:spacing w:lineRule="auto" w:line="228" w:before="0" w:after="0"/>
              <w:ind w:right="3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ассмотрении </w:t>
            </w:r>
            <w:r>
              <w:rPr>
                <w:b/>
                <w:color w:val="000000"/>
                <w:sz w:val="24"/>
                <w:szCs w:val="24"/>
              </w:rPr>
              <w:t>протеста Прокурора Ферзиковского района Калужской области от 12.04.2021 №7-35-202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По результатам рассмотрения с участием представителя прокуратуры Ферзиковского района Калужской области протеста Прокурора Ферзиковского района Калужской области от 12.04.2021 №7-35-2021 </w:t>
      </w:r>
      <w:r>
        <w:rPr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довлетворить протест </w:t>
      </w:r>
      <w:r>
        <w:rPr>
          <w:color w:val="000000"/>
          <w:sz w:val="26"/>
          <w:szCs w:val="26"/>
        </w:rPr>
        <w:t>Прокурора Ферзиковского района Калужской области от 12.04.2021 №7-35-20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ть Народный совет в муниципальном районе «Ферзиковский район» в составе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 дня вступления в силу настоящего Решения признать не действующими и не подлежащими применению решения</w:t>
      </w:r>
      <w:r>
        <w:rPr>
          <w:sz w:val="26"/>
          <w:szCs w:val="26"/>
        </w:rPr>
        <w:t xml:space="preserve"> Районного Собрания муниципального района «Ферзиковский район» о создании народных советов на территории сельских поселений, входящих в состав муниципального района «Ферзиковский район», от 23.12.2020 №№53 – 54, </w:t>
      </w:r>
      <w:r>
        <w:rPr>
          <w:bCs/>
          <w:sz w:val="26"/>
          <w:szCs w:val="26"/>
        </w:rPr>
        <w:t>от 03.03.2021 №№60 – 71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78"/>
        <w:gridCol w:w="4927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В. Терехов</w:t>
            </w:r>
          </w:p>
        </w:tc>
      </w:tr>
    </w:tbl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117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54"/>
              <w:ind w:right="24" w:hanging="0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54"/>
              <w:ind w:right="24" w:hanging="0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spacing w:lineRule="exact" w:line="254"/>
              <w:ind w:right="24" w:hanging="0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 Решению Районного Собрания</w:t>
            </w:r>
          </w:p>
          <w:p>
            <w:pPr>
              <w:pStyle w:val="Normal"/>
              <w:spacing w:lineRule="exact" w:line="254"/>
              <w:ind w:right="24" w:hanging="0"/>
              <w:jc w:val="right"/>
              <w:rPr/>
            </w:pPr>
            <w:r>
              <w:rPr>
                <w:b/>
                <w:sz w:val="24"/>
                <w:szCs w:val="24"/>
                <w:lang w:eastAsia="zh-CN"/>
              </w:rPr>
              <w:t>муниципального района «Ферзиковский район»</w:t>
            </w:r>
          </w:p>
          <w:p>
            <w:pPr>
              <w:pStyle w:val="Normal"/>
              <w:spacing w:lineRule="exact" w:line="254"/>
              <w:ind w:right="24" w:hanging="0"/>
              <w:jc w:val="right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«</w:t>
            </w:r>
            <w:r>
              <w:rPr>
                <w:b/>
                <w:sz w:val="24"/>
                <w:szCs w:val="24"/>
                <w:u w:val="single"/>
                <w:lang w:eastAsia="zh-CN"/>
              </w:rPr>
              <w:t>12</w:t>
            </w:r>
            <w:r>
              <w:rPr>
                <w:b/>
                <w:sz w:val="24"/>
                <w:szCs w:val="24"/>
                <w:lang w:eastAsia="zh-CN"/>
              </w:rPr>
              <w:t>» мая 2021 года №</w:t>
            </w:r>
            <w:r>
              <w:rPr>
                <w:b/>
                <w:sz w:val="24"/>
                <w:szCs w:val="24"/>
                <w:u w:val="single"/>
                <w:lang w:eastAsia="zh-CN"/>
              </w:rPr>
              <w:t>98</w:t>
            </w:r>
          </w:p>
        </w:tc>
      </w:tr>
    </w:tbl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right="24" w:hanging="0"/>
        <w:jc w:val="center"/>
        <w:rPr/>
      </w:pPr>
      <w:r>
        <w:rPr>
          <w:b/>
          <w:sz w:val="26"/>
          <w:szCs w:val="26"/>
        </w:rPr>
        <w:t>Состав Народного совета в муниципальном районе «Ферзиковский район»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0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ла</w:t>
            </w:r>
          </w:p>
          <w:p>
            <w:pPr>
              <w:pStyle w:val="Normal"/>
              <w:spacing w:lineRule="exact" w:line="254"/>
              <w:ind w:right="24" w:hanging="0"/>
              <w:jc w:val="both"/>
              <w:rPr/>
            </w:pPr>
            <w:r>
              <w:rPr>
                <w:sz w:val="26"/>
                <w:szCs w:val="26"/>
              </w:rPr>
              <w:t>Руслан Николаевич</w:t>
            </w:r>
            <w:r>
              <w:rPr>
                <w:b/>
                <w:sz w:val="26"/>
                <w:szCs w:val="26"/>
              </w:rPr>
              <w:t>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24" w:hanging="0"/>
              <w:jc w:val="both"/>
              <w:rPr/>
            </w:pPr>
            <w:r>
              <w:rPr>
                <w:sz w:val="26"/>
                <w:szCs w:val="26"/>
              </w:rPr>
              <w:t>председатель Народного совета в муниципальном районе «Ферзиковский район»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</w:t>
            </w:r>
          </w:p>
          <w:p>
            <w:pPr>
              <w:pStyle w:val="Normal"/>
              <w:spacing w:lineRule="exact" w:line="254"/>
              <w:ind w:right="2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ексеевич</w:t>
            </w:r>
          </w:p>
          <w:p>
            <w:pPr>
              <w:pStyle w:val="Normal"/>
              <w:spacing w:lineRule="exact" w:line="254"/>
              <w:ind w:right="24" w:hanging="0"/>
              <w:jc w:val="right"/>
              <w:rPr/>
            </w:pPr>
            <w:r>
              <w:rPr>
                <w:b/>
                <w:sz w:val="26"/>
                <w:szCs w:val="26"/>
              </w:rPr>
              <w:t>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24"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Народного совета в муниципальном районе «Ферзиковский район»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spacing w:lineRule="exact" w:line="254"/>
              <w:ind w:right="24" w:hanging="0"/>
              <w:jc w:val="both"/>
              <w:rPr/>
            </w:pPr>
            <w:r>
              <w:rPr>
                <w:sz w:val="26"/>
                <w:szCs w:val="26"/>
              </w:rPr>
              <w:t>Татьяна Анатольевна</w:t>
            </w:r>
            <w:r>
              <w:rPr>
                <w:b/>
                <w:sz w:val="26"/>
                <w:szCs w:val="26"/>
              </w:rPr>
              <w:t>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Народного совета в муниципальном районе «Ферзиковский район»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24" w:hanging="0"/>
              <w:jc w:val="both"/>
              <w:rPr/>
            </w:pPr>
            <w:r>
              <w:rPr>
                <w:sz w:val="26"/>
                <w:szCs w:val="26"/>
              </w:rPr>
              <w:t>члены Народного совета в муниципальном районе «Ферзиковский район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брамова Светлана Александ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бросимов Виктор Иван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варяскина Надежда Пет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ксенова Людмила Михайл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нтонова Наталья Александ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нтонова Ольга Анатол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нтонова Светлана Анатол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рсентьев Алексей Алексе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шурков Сергей Павл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алашов Иван Владимир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алашов Лев Никола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албанович Галина Анатол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аранова Вера Александ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аранова Юна Александ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аскаль Оксана Юр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атурина Екатерина Александ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</w:rPr>
              <w:t>Баяндина Татьяна Викторовн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огданова Мария Алексе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ойкив Лидия Иван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олховитин Николай Иван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ондарева Ольга Никола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орзиков Геннадий Грак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орисов Виталий Никола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урыкина Валентина Иван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ыченкова Любовь Владими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Бычкова Людмила Борис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асильева Елена Павл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асилькова Татьяна Леонид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ашатова Екатерина Андре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етлугина Инна Альберт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идякина Ольга Борис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ласова Анна Алексе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олодина Лариса Пет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айдукова Елена Васил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апонов Евгений Анатоль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асанбеков Шамиль Султанали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зко Елена Никола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зко Константин Юрь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оловешко Александр Серге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рачев Михаил Анатоль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ригорьев Николай Никола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ришин Сергей Виталь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удкова Софья Никола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улевич Наталья Евген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анилочкина Елена Вячеслав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енисова Светлана Витал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увалин Дмитрий Александр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ушенко Алексей Виктор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горченкова Людмила Никола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Жемаркина Ольга Александ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Жучкова Анна Валер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йцева Екатерина Михайл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платкин Станислав Виктор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сова Оксана Серге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отова Людмила Михайл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ванова Елена Алексе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ванцова Ольга Юр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</w:rPr>
              <w:t>Ивашкина Ольга Николаевн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вогла Николай Никола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Иост Владимир Валерьевич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ост Дмитрий Валерь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патьева Ирина Павл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анаева Надежда Пет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арпушин Геннадий Дмитри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иреев Сергей Иван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</w:rPr>
              <w:t>Козлов Владимир Александрович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лганова Мария Васил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чергина Светлана Алексе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райнев Игорь Владимир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рупнова Наталья Георги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узнецов Юрий Алексе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узнецова Наталья Владими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узькина Татьяна Анатол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улешов Геннадий Василь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упцов Александр Серге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Лазарук Елена Михайл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Лежнев Виталий Виктор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</w:rPr>
              <w:t>Ломакина Марина Рудольфовн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алышева Наталия Павл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ануильская Алла Иван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арченкова Елена Викто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оисеева Любовь Владими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онахова Ольга Иван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ышлякова Ольга Викто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иколаева Юлия Евген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льгина Лидия Генрих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рехова Наталья Никола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авлюшина Татьяна Никола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анкин Геннадий Вячеслав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апонина Галина Валентин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аршина Елена Викто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етров Сергей Александр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етрова Ольга Леонид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етрушкина Надежда Никола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тапов Евгений Петр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окопцова Ирина Павл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осолина Лариса Владими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ашидова Фаиза Мамма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етуева Екатерина Алексе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огожина Лариса Владими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яжский Игорь Никола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авватеева Татьяна Викто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алина Анастасия Валер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алихов Хизри Гасанта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альникову Наталья Юр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амбулов Сергей Михайл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амонова Нина Иван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менов Александр Никола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менова Елена Владими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</w:rPr>
              <w:t>Семёнова Татьяна Анатольевн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игеева Елена Никола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илаева Маргарита Александ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мирнов Владимир Виктор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молин Константин Вячеслав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Старовойтова Валентина Владимировна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тепанова Юлия Викто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узанова Елена Владими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улейманова Наталья Никола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итова Алена Рашид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рифонов Владислав Серге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рифонов Михаил Серге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Трофимов Сергей Николае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Фаткулин Рустам Марат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Фомин Павел Владимир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Фролова Ольга Анатол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Химин Сергей Борис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Чернецкая Алина Викто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Чинков Юрий Иван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Чистякова Анна Алексе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Чичерин Михаил Иван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Чуйко Светлана Александр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Шакирова Анна Эркин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Шебанина Елена Михайл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Шихшунатова Ирина Валерь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Шкрябенкова Галина Сергее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Шулепова Дарья Константинов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Щетихин Анатолий Викторович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</w:rPr>
              <w:t>Юдина Валентина Анатольевн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right="24" w:hanging="0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4"/>
              <w:ind w:right="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4"/>
              <w:ind w:right="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Якушенко Татьяна Владимировна.</w:t>
            </w:r>
          </w:p>
        </w:tc>
      </w:tr>
    </w:tbl>
    <w:p>
      <w:pPr>
        <w:pStyle w:val="Normal"/>
        <w:shd w:fill="FFFFFF" w:val="clear"/>
        <w:spacing w:lineRule="exact" w:line="254"/>
        <w:ind w:right="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PismoTitle">
    <w:name w:val="pismo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6:00Z</dcterms:created>
  <dc:creator>Supervisor</dc:creator>
  <dc:description/>
  <cp:keywords/>
  <dc:language>en-US</dc:language>
  <cp:lastModifiedBy>Главный бухгалтер</cp:lastModifiedBy>
  <cp:lastPrinted>2021-05-04T12:55:00Z</cp:lastPrinted>
  <dcterms:modified xsi:type="dcterms:W3CDTF">2021-05-13T08:35:00Z</dcterms:modified>
  <cp:revision>10</cp:revision>
  <dc:subject/>
  <dc:title/>
</cp:coreProperties>
</file>