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-284" w:hanging="0"/>
        <w:rPr/>
      </w:pPr>
      <w:r>
        <w:rPr>
          <w:sz w:val="28"/>
        </w:rPr>
        <w:t>Районное Собрание муниципального района «Ферзиковский район»</w:t>
      </w:r>
      <w:r>
        <w:rPr/>
        <w:t xml:space="preserve"> </w:t>
      </w:r>
    </w:p>
    <w:p>
      <w:pPr>
        <w:pStyle w:val="Style15"/>
        <w:ind w:left="0" w:right="-284" w:hanging="0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ind w:firstLine="720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ЕШЕНИЕ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u w:val="single"/>
        </w:rPr>
        <w:t>от 22 декабря 2021 года</w:t>
      </w:r>
      <w:r>
        <w:rPr/>
        <w:t xml:space="preserve">                                                                                                №</w:t>
      </w:r>
      <w:r>
        <w:rPr>
          <w:u w:val="single"/>
        </w:rPr>
        <w:t>158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. Ферзи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ложение о бюджетном процессе в муниципальном районе «Ферзиковский район» 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№131-ФЗ (с изменениями и дополнениями) «Об общих принципах организации местного самоуправления в Российской Федерации» Районное Собрание муниципального района «Ферзиковский район» РЕШИЛО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бюджетном процессе в муниципальном районе «Ферзиковский район», утвержденное Решением Районного Собрания муниципального района «Ферзиковский район» от 20 ноября 2019 года № 258, следующие изменения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) в подпункте 4.2. пункта 4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«а» признать утратившим силу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«б» признать утратившим силу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7.4. пункта 7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абзац первый признать утратившим силу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абзац второй признать утратившим силу.</w:t>
      </w:r>
    </w:p>
    <w:p>
      <w:pPr>
        <w:pStyle w:val="ConsPlusNormal"/>
        <w:spacing w:before="24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применяется к правоотношениям, возникающим при составлении и исполнении бюджета муниципального района «Ферзиковский район», начиная с бюджета на 2022 год и на плановый период 2023 и 2024 годо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ConsPlusNormal"/>
        <w:rPr/>
      </w:pPr>
      <w:r>
        <w:rPr>
          <w:b/>
          <w:sz w:val="26"/>
          <w:szCs w:val="26"/>
        </w:rPr>
        <w:t>«Ферзиковский район»                                                                               С.В.Терех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2FF7D7880D7D798190C4A28E30BBE8DB81C9242AC587F462C5398485633D755BC4526E94097EB05B77C9E362DDU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1:00Z</dcterms:created>
  <dc:creator>user</dc:creator>
  <dc:description/>
  <cp:keywords/>
  <dc:language>en-US</dc:language>
  <cp:lastModifiedBy>Главный бухгалтер</cp:lastModifiedBy>
  <cp:lastPrinted>2021-12-21T12:51:00Z</cp:lastPrinted>
  <dcterms:modified xsi:type="dcterms:W3CDTF">2021-12-22T07:18:00Z</dcterms:modified>
  <cp:revision>6</cp:revision>
  <dc:subject/>
  <dc:title>КАЛУЖСКАЯ ОБЛАСТЬ</dc:title>
</cp:coreProperties>
</file>