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айонное Собрание муниципального района «Ферзиковский район»</w:t>
      </w:r>
    </w:p>
    <w:p>
      <w:pPr>
        <w:pStyle w:val="Subtitle"/>
        <w:spacing w:lineRule="auto" w:line="360"/>
        <w:rPr/>
      </w:pPr>
      <w:r>
        <w:rPr>
          <w:sz w:val="36"/>
          <w:szCs w:val="36"/>
        </w:rPr>
        <w:t>Калужской области</w:t>
      </w:r>
    </w:p>
    <w:p>
      <w:pPr>
        <w:pStyle w:val="Sub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30 июня 2021 года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402" w:leader="none"/>
          <w:tab w:val="left" w:pos="3544" w:leader="none"/>
        </w:tabs>
        <w:ind w:right="5526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делегирования представителя в состав молодежного парламента при Законодательном Собрании Калужской области от Районного Собрания муниципального района «Ферзиковский район»</w:t>
      </w:r>
    </w:p>
    <w:p>
      <w:pPr>
        <w:pStyle w:val="BodyText2"/>
        <w:tabs>
          <w:tab w:val="clear" w:pos="708"/>
          <w:tab w:val="left" w:pos="3402" w:leader="none"/>
          <w:tab w:val="left" w:pos="3544" w:leader="none"/>
        </w:tabs>
        <w:ind w:right="55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олодежном парламенте при Законодательном Собрании Калужской области, утвержденным постановлением Законодательного Собрания Калужской области от 15 апреля 2021 года №206, </w:t>
      </w:r>
      <w:r>
        <w:rPr>
          <w:b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sz w:val="26"/>
        </w:rPr>
      </w:pPr>
      <w:r>
        <w:rPr>
          <w:sz w:val="26"/>
        </w:rPr>
        <w:t>Утвердить Порядок делегирования представителя в состав молодежного парламента при Законодательном Собрании Калужской области от Районного Собрания муниципального района «Ферзиков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</w:rPr>
        <w:t>Настоящее Решение вступает в силу с момента его принятия и подлежит официальному опубликованию в газете «Ферзиковские вести» Ферзиковского района Калуж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Ферзиковский </w:t>
      </w:r>
      <w:r>
        <w:rPr>
          <w:b/>
          <w:bCs/>
          <w:sz w:val="26"/>
          <w:szCs w:val="26"/>
        </w:rPr>
        <w:t>район»                                                                            С.В. Терех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1890" w:hRule="atLeast"/>
        </w:trPr>
        <w:tc>
          <w:tcPr>
            <w:tcW w:w="109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 Районн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рани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Ферзиковский район» «О делегирован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ерзиковский район» в состав молодежн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рламента при Законодательном Собран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ой области"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>30 июня 2021 года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  <w:u w:val="single"/>
              </w:rPr>
              <w:t>10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ЛЕГИРОВАНИЯ ПРЕДСТАВИТЕЛЯ В СОСТАВ МОЛОДЕЖНОГО ПАРЛАМЕНТА ПРИ ЗАКОНОДАТЕЛЬНОМ СОБРАНИИ КАЛУЖСКОЙ ОБЛАСТИ ОТ РАЙОННОГО СОБРАНИЯ МУНИЦИПАЛЬНОГО РАЙОНА «ФЕРЗИКОВ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Порядок делегирования представителей в состав молодежного парламента при Законодательном Собрании Калужской области (далее соответственно - порядок, молодежный парламент) от муниципального района «Ферзиковский район» разработан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олодежном парламенте при Законодательном Собрании Калужской области, утвержденным постановлением Законодательного Собрания Калужской области от 15 апреля .2021 года №206 (далее - Положение о молодежном парламенте)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Порядок определяет действия Районного Собрания муниципального района «Ферзиковский район» (далее – Районное Собрание) по проведению конкурсного отбора по делегированию представителя в состав молодежного парламента при Законодательном Собрании Калужской области от Районного Собрания муниципального района «Ферзиковский район»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йонное Собрание муниципального района «Ферзиковский район» принимает решение о проведении конкурсного отбора по делегированию представителя в состав молодежного парламента при Законодательном Собрании Калужской области от Районного Собрания муниципального района «Ферзиковский район»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Районное Собрание муниципального района «Ферзиковский район» делегирует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одпунктом «а» пункта 9</w:t>
        </w:r>
      </w:hyperlink>
      <w:r>
        <w:rPr>
          <w:sz w:val="26"/>
          <w:szCs w:val="26"/>
        </w:rPr>
        <w:t xml:space="preserve"> Положения о молодежном парламенте одного представителя в состав молодежного парламента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является победитель конкурсного отбора, организуемого и проводимого Районным Собранием муниципального района «Ферзиковский район»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К участию в конкурсном отборе допускаются лица, соответствующие требованиям, установленным </w:t>
      </w:r>
      <w:hyperlink r:id="rId5">
        <w:r>
          <w:rPr>
            <w:rStyle w:val="InternetLink"/>
            <w:color w:val="0000FF"/>
            <w:sz w:val="26"/>
            <w:szCs w:val="26"/>
          </w:rPr>
          <w:t>пунктами 6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Положения о молодежном парламенте (далее - участники конкурса)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В целях определения победителя конкурсного отбора Районным Собранием муниципального района «Ферзиковский район» создается конкурсная комиссия (далее - комиссия)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color w:val="0000FF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олодежном парламенте, настоящим Порядком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конкурсный отбор победителя конкурса по результатам экспертизы поступивших материалов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необходимые для обеспечения деятельности комиссии в связи с проведением конкурсного отбора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заседаний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о месте и времени заседаний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ормирование повестки заседаний комиссии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 и обеспечивает их хранение после подписания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необходимые для обеспечения деятельности комиссии в связи с проведением конкурсного отбора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суждают на заседании комиссии вопросы, внесенные в повестку дня заседания комиссии, и участвуют в голосовании по ним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праве высказывать по обсуждаемым на заседании комиссии вопросам особое мнение, которое подлежит занесению в протокол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читаются правомочными, если на них присутствует не менее чем половина от утвержденного состава членов комиссии. Члены комиссии участвуют в ее работе лично, делегирование полномочий не допускается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Конкурсные материалы направляются участниками конкурсного отбора в Отдел образования и молодежной политики администрации (исполнительно-распорядительного органа) муниципального района «Ферзиковский район»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кет конкурсных материалов должен содержать: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FF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, заполненное согласно форме, установленной приложением 1 к Положению о молодежном парламенте;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FF"/>
            <w:sz w:val="26"/>
            <w:szCs w:val="26"/>
          </w:rPr>
          <w:t>анкета</w:t>
        </w:r>
      </w:hyperlink>
      <w:r>
        <w:rPr>
          <w:sz w:val="26"/>
          <w:szCs w:val="26"/>
        </w:rPr>
        <w:t>, заполненная согласно форме, установленной приложением 2 к Положению о молодежном парламенте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кандидата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анализируют представленные участниками конкурсного отбора конкурсные материалы. В случае их несоответствия требованиям, установленным настоящим Порядком, конкурсная комиссия вправе их отклонить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, оценивая конкурсные материалы участников конкурсного отбора, подводит итоги и определяет победителя конкурса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 на основании социальной активности и достижений кандидата, изложенных в характеристике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формляется протоколом, который подписывает председательствующий на заседании комиссии, и направляется в Районное Собрание муниципального района «Ферзиковский район»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Протокол является основанием для принятия Районным Собранием муниципального района «Ферзиковский район» решения о победителе конкурсного отбора и делегировании его представителем в состав молодежного парламента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е Собрание муниципального района «Ферзиковский район» направляет в Законодательное Собрание Калужской области следующие материалы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проводительное письмо;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- решение Районного Собрания муниципального района «Ферзиковский район» о делегировании представителя в состав молодежного парламента;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FF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, заполненное согласно форме, установленной приложением 1 к Положению о молодежном парламенте;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FF"/>
            <w:sz w:val="26"/>
            <w:szCs w:val="26"/>
          </w:rPr>
          <w:t>анкету</w:t>
        </w:r>
      </w:hyperlink>
      <w:r>
        <w:rPr>
          <w:sz w:val="26"/>
          <w:szCs w:val="26"/>
        </w:rPr>
        <w:t>, заполненную согласно форме, установленной приложением 2 к Положению о молодежном парламенте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представлены и иные материалы, характеризующие личность представителя (достижения, разумная инициатива, усердие, участие в общественной деятель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862B69A444A07CAF362E9FC56E74832B30DE2CCF52F2E9A52FCC51A6B8098454AB652EC7B9D1BAD29B5DF56B958DA81449DD6708B20AA9E52B80A3U1U2I" TargetMode="External"/><Relationship Id="rId4" Type="http://schemas.openxmlformats.org/officeDocument/2006/relationships/hyperlink" Target="consultantplus://offline/ref=E3862B69A444A07CAF362E9FC56E74832B30DE2CCF52F2E9A52FCC51A6B8098454AB652EC7B9D1BAD29B5DF463958DA81449DD6708B20AA9E52B80A3U1U2I" TargetMode="External"/><Relationship Id="rId5" Type="http://schemas.openxmlformats.org/officeDocument/2006/relationships/hyperlink" Target="consultantplus://offline/ref=E3862B69A444A07CAF362E9FC56E74832B30DE2CCF52F2E9A52FCC51A6B8098454AB652EC7B9D1BAD29B5DF468958DA81449DD6708B20AA9E52B80A3U1U2I" TargetMode="External"/><Relationship Id="rId6" Type="http://schemas.openxmlformats.org/officeDocument/2006/relationships/hyperlink" Target="consultantplus://offline/ref=E3862B69A444A07CAF362E9FC56E74832B30DE2CCF52F2E9A52FCC51A6B8098454AB652EC7B9D1BAD29B5DF46E958DA81449DD6708B20AA9E52B80A3U1U2I" TargetMode="External"/><Relationship Id="rId7" Type="http://schemas.openxmlformats.org/officeDocument/2006/relationships/hyperlink" Target="consultantplus://offline/ref=E3862B69A444A07CAF362E9FC56E74832B30DE2CCF52F2E9A52FCC51A6B8098454AB652EC7B9D1BAD29B5DF26F958DA81449DD6708B20AA9E52B80A3U1U2I" TargetMode="External"/><Relationship Id="rId8" Type="http://schemas.openxmlformats.org/officeDocument/2006/relationships/hyperlink" Target="consultantplus://offline/ref=E3862B69A444A07CAF362E9FC56E74832B30DE2CCF52F2E9A52FCC51A6B8098454AB652EC7B9D1BAD29B5FF46C958DA81449DD6708B20AA9E52B80A3U1U2I" TargetMode="External"/><Relationship Id="rId9" Type="http://schemas.openxmlformats.org/officeDocument/2006/relationships/hyperlink" Target="consultantplus://offline/ref=E3862B69A444A07CAF362E9FC56E74832B30DE2CCF52F2E9A52FCC51A6B8098454AB652EC7B9D1BAD29B5FF56F958DA81449DD6708B20AA9E52B80A3U1U2I" TargetMode="External"/><Relationship Id="rId10" Type="http://schemas.openxmlformats.org/officeDocument/2006/relationships/hyperlink" Target="consultantplus://offline/ref=E3862B69A444A07CAF362E9FC56E74832B30DE2CCF52F2E9A52FCC51A6B8098454AB652EC7B9D1BAD29B5FF46C958DA81449DD6708B20AA9E52B80A3U1U2I" TargetMode="External"/><Relationship Id="rId11" Type="http://schemas.openxmlformats.org/officeDocument/2006/relationships/hyperlink" Target="consultantplus://offline/ref=E3862B69A444A07CAF362E9FC56E74832B30DE2CCF52F2E9A52FCC51A6B8098454AB652EC7B9D1BAD29B5FF56F958DA81449DD6708B20AA9E52B80A3U1U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Customer</dc:creator>
  <dc:description/>
  <cp:keywords/>
  <dc:language>en-US</dc:language>
  <cp:lastModifiedBy>Главный бухгалтер</cp:lastModifiedBy>
  <cp:lastPrinted>2021-07-01T09:10:00Z</cp:lastPrinted>
  <dcterms:modified xsi:type="dcterms:W3CDTF">2021-07-01T06:12:00Z</dcterms:modified>
  <cp:revision>20</cp:revision>
  <dc:subject/>
  <dc:title>                                                          </dc:title>
</cp:coreProperties>
</file>