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426" w:right="-469" w:firstLine="66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9118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3"/>
        <w:ind w:left="-426" w:right="-469" w:firstLine="66"/>
        <w:rPr/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Style13"/>
        <w:ind w:left="-426" w:right="-469" w:firstLine="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Ферзиковский район» </w:t>
      </w:r>
    </w:p>
    <w:p>
      <w:pPr>
        <w:pStyle w:val="Style13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7 декабря 2019 года</w:t>
      </w:r>
      <w:r>
        <w:rPr>
          <w:sz w:val="24"/>
          <w:szCs w:val="24"/>
        </w:rPr>
        <w:t xml:space="preserve">                                                                                                № 719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Normal"/>
        <w:ind w:right="45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4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(исполнительно-распорядительного органа) муниципального района «Ферзиковский район» от 09 августа 2013 года №386 (с изменениями) «Об утверждении Перечня муниципальных программ муниципального района «Ферзиковский район»</w:t>
      </w:r>
    </w:p>
    <w:p>
      <w:pPr>
        <w:pStyle w:val="Normal"/>
        <w:ind w:right="45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79 Бюджетного кодекса Российской Федерации, в соответствии с Порядком принятия решения о разработке муниципальных программ Ферзиковского района, утвержденного Постановлением администрации (исполнительно-распорядительного органа) муниципального района «Ферзиковский район» от 01 августа 2013 года №366 (с изменениями)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, администрация (исполнительно-распорядительный орган) муниципального района «Ферзиковский район»</w:t>
      </w:r>
      <w:r>
        <w:rPr/>
        <w:t xml:space="preserve"> </w:t>
      </w:r>
      <w:r>
        <w:rPr>
          <w:b/>
          <w:sz w:val="26"/>
          <w:szCs w:val="26"/>
        </w:rPr>
        <w:t>ПОСТАНОВЛЯЕТ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(исполнительно-распорядительного органа) муниципального района «Ферзиковский район» от 09 августа 2013 года №386 (с изменениями) «Об утверждении Перечня муниципальных программ муниципального района «Ферзиковский район» (далее по тексту – Постановление от 09 августа 2013 года №386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 Приложение №1 к Постановлению от 09 августа 2013 года №386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А.А. Сер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исполнительно-распорядительного органа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района «Ферзиков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>от «17» декабря 2019 года №719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9"/>
      <w:bookmarkEnd w:id="0"/>
      <w:r>
        <w:rPr>
          <w:sz w:val="20"/>
          <w:szCs w:val="20"/>
        </w:rPr>
        <w:t>«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исполнительно-распорядительного органа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района «Ферзиков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09</w:t>
      </w:r>
      <w:r>
        <w:rPr>
          <w:sz w:val="20"/>
          <w:szCs w:val="20"/>
        </w:rPr>
        <w:t xml:space="preserve">» августа 2013 года № </w:t>
      </w:r>
      <w:r>
        <w:rPr>
          <w:sz w:val="20"/>
          <w:szCs w:val="20"/>
          <w:u w:val="single"/>
        </w:rPr>
        <w:t>38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4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ограм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«Ферзиковский район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28"/>
        <w:gridCol w:w="4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программ муниципального района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ых исполнителей муниципальных программ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на территории муниципального района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и защита населения на территории муниципального района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на территории муниципального района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х ситуаций, мобилизационной работе, экологическому контролю и пожарной безопасности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на территории муниципального района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социальной сферы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на территории муниципального района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социальной сферы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на территории муниципального района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жилищно-коммунальному и дорожному хозяйству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 на территории муниципального района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оэффективности на территории муниципального района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жилищно-коммунальному и дорожному хозяйству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м комплексом и земельными ресурсами на территории муниципального района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униципальном районе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(исполнительно-распорядительного органа) муниципального района «Ферзиковский рай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районе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 и кадровой работы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на территории муниципального района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общественными финансами Ферзиковского рай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ранспортного обслуживания населения на территории муниципального района «Ферзиковский райо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их территорий в Ферзиковском районе Калужской обла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филактика терроризма и экстремизма, а также минимизации и (или) ликвидации последствий их проявлений на территории муниципального района «Ферзиковский район» Калужской  области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х ситуаций, мобилизационной работе, экологическому контролю и пожарной безопасности администрации (исполнительно-распорядительного органа) муниципального района «Ферзиковский район».»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59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0:00Z</dcterms:created>
  <dc:creator>user</dc:creator>
  <dc:description/>
  <cp:keywords/>
  <dc:language>en-US</dc:language>
  <cp:lastModifiedBy>Алёна</cp:lastModifiedBy>
  <cp:lastPrinted>2019-12-30T15:30:00Z</cp:lastPrinted>
  <dcterms:modified xsi:type="dcterms:W3CDTF">2020-01-14T05:34:00Z</dcterms:modified>
  <cp:revision>3</cp:revision>
  <dc:subject/>
  <dc:title>П О С Т А Н О В Л Е Н И Е</dc:title>
</cp:coreProperties>
</file>