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643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709" w:right="-284" w:hanging="0"/>
        <w:jc w:val="center"/>
        <w:rPr/>
      </w:pPr>
      <w:r>
        <w:rPr>
          <w:b/>
          <w:sz w:val="28"/>
          <w:szCs w:val="20"/>
        </w:rPr>
        <w:t>Администрация (исполнительно-распорядительный орган)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ого поселения «Деревня Зудна»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ерзиковского района Калуж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10 сентября 2013 года  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right="4315" w:hanging="0"/>
        <w:rPr/>
      </w:pPr>
      <w:r>
        <w:rPr>
          <w:b/>
        </w:rPr>
        <w:t>Об утверждении схемы теплоснабжения в сельском поселении «Деревня Зуд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части 1 статьи 6 Федерального закона от 27.07.2010 года №190-Ф3 «О теплоснабжении», в соответствии с Требованиями к порядку разработки и утверждении схем теплоснабжения, утвержденными Постановлением Правительства Российской Федерации от 22.02.2012. №154.</w:t>
      </w:r>
      <w:r>
        <w:rPr>
          <w:color w:val="FF0000"/>
        </w:rPr>
        <w:t xml:space="preserve"> </w:t>
      </w:r>
      <w:r>
        <w:rPr/>
        <w:t xml:space="preserve">«О требованиях к схемам теплоснабжения, порядку их разработки и утверждению» администрация (исполнительно-распорядительный орган) сельского поселения «Деревня Зудна»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схему теплоснабжения  сельского поселения «Деревня Зудна»(прилагается).</w:t>
      </w:r>
    </w:p>
    <w:p>
      <w:pPr>
        <w:pStyle w:val="Normal"/>
        <w:ind w:firstLine="708"/>
        <w:jc w:val="both"/>
        <w:rPr/>
      </w:pPr>
      <w:r>
        <w:rPr/>
        <w:t>4. Схему теплоснабжения разместить на официальном  сайте Законодательного Собрания Калу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Зудна»                                                                         Л.И.Прохо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455692089"/>
      <w:bookmarkEnd w:id="0"/>
      <w:r>
        <w:rPr/>
        <w:object w:dxaOrig="9637" w:dyaOrig="144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35pt;height:724.3pt" filled="f" o:ole="">
            <v:imagedata r:id="rId4" o:title=""/>
          </v:shape>
          <o:OLEObject Type="Embed" ProgID="Word.Document.12" ShapeID="ole_rId3" DrawAspect="Content" ObjectID="_294517273" r:id="rId3"/>
        </w:object>
      </w:r>
      <w:r>
        <w:rPr>
          <w:b/>
          <w:sz w:val="26"/>
          <w:szCs w:val="26"/>
        </w:rPr>
        <w:t>Показатели перспективного спроса на тепловую энергию (мощность) и теплоноситель в установленных границах территории сельского поселения «Деревня Зудн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ществующее состоя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 жилой и общественной застройки на территории сельского поселения «Деревня Зудна» осуществляется по индивидуальной схеме. Индивидуальная жилая застройка и большая часть мелких общественных и коммунально-бытовых потребителей оборудованы автономными газовыми теплогенераторами, негазифицированная застройка – печами на твердом топливе. Для горячего водоснабжения указанных потребителей используются проточные газовые водонагреватели, двухконтурные отопительные котлы и электрические водонагревате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оквартирный жилой фонд переведен на индивидуальное газовое отопление. Здание, в котором располагаются: МОУ «Виньковская начальная школа», МДОУ «Детский сад «Виньковский»», администрация сельского поселения «Деревня Зудна», Зуднинская библиотека и Широковский ФАП, теплоснабжение осуществляется от электрического котла.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Пояснительная записка схемы теплоснаб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Территория сельского поселения «Деревня Зудна»  входит в состав территории  муниципального района «Ферзиковский район» и является одним из 15 аналогичных административно-территориальных муниципальных образований (поселений). Административный центр сельского поселения — деревня Зудна. Площадь поселения на 01.01.2013 г. – 956 га. Территория сельского поселения расположена </w:t>
      </w:r>
      <w:r>
        <w:rPr>
          <w:b/>
          <w:sz w:val="26"/>
          <w:szCs w:val="26"/>
        </w:rPr>
        <w:t>на севере</w:t>
      </w:r>
      <w:r>
        <w:rPr>
          <w:sz w:val="26"/>
          <w:szCs w:val="26"/>
        </w:rPr>
        <w:t xml:space="preserve"> - на восток от границы  Перемышльского района вблизи места впадения р.Передут в р.Ока, по руслу реки Ока до восточной границы лесного квартала №7 Дугнинского лесничества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На востоке</w:t>
      </w:r>
      <w:r>
        <w:rPr>
          <w:sz w:val="26"/>
          <w:szCs w:val="26"/>
        </w:rPr>
        <w:t xml:space="preserve"> - на юг от реки Ока от лесного квартала №7 Дугнинского лесничества, пересекая автомобильную дорогу с покрытием «Дугна-Володарское», по восточной окраине д.Володарское, пересекая грунтовую проселочную дорогу «Борщевка-Дугна», ЛЭП, до места впадения левого притока в р.Дугна, далее поворот на восток через р.Дугна до западной границы с.Богданино, затем в южном направлении до безымянного ручья на границе лесного массива, расположенного юго-западнее с.Богданино, затем поворот на запад по границе вышеназванного лесного массива до р.Дугна, долее в южном направлении по восточной границе  лесных кварталов №27, 29 Дугнинского лесничества, пересекая ЛЭП, до грунтовой проселочной дороги «Судаково-Босарево», пересекая дорогу, далее на юго-восток до проселочной дороги от урочища Костомарово, затем в южном направлении по указанной дороге, пересекая ЛЭП, до автомагистрали «Калуга - Тула - Михайлов», на 1 км восточнее пересечения дороги ЛЭП, затем в юго-восточном направлении по вышеназванной автомагистрали до места пересечения с грунтовой проселочной дорогой «Дупли_Меньшиково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юге – на юг от автомагистрали «Калуга-Тула» до грунтовой проселочной дороги «Дупли-Меньшиково», до северной окраины д.Меньшиково, далее в западном направлении по северной окраине д.Меньшиково до р.Тварожа, пересекая грунтовую проселочную дорогу «Босарево-Плюсково». Минуя восточную, южную и западную окраины д.Шейкино, далее поворот на север от автомагистрали «Калуга-Тула-Михайлов», огибая с восточной стороны пос.Октябрьский, далее в северо-западном направлении от автомагистрали  до места пересечения с автомобильной дорогой с покрытием, идущей от д.Марухта, до юго-восточного угла лесного квартала №51 Дугнинского лесничества, далее в юго-западном направлении по юго-восточной границе лесных кварталов №51, 49 Дугнинского лесничества до границы Перемышль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западе – на север от южного угла лесного квартала №49 Дугнинского лесничества по границе Перемышльского района до р.Ока, вблизи места впадения в нее р.Передут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 состав сельского поселения входит 14 сельских населенных пунктов. Административный центр сельского поселения – деревня Зудна. Расстояние от административного центра сельского поселения до районного центра п. Ферзиково составляет 35 км, до регионального центра (г. Калуги) 46 км, до ближайшей железнодорожной станции (п. Ферзиково) - 35 к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Наиболее крупными населенными пунктами являются д.Зудна–  553 человека, дер. Переделки – 9 человек, дер. Босарево – 8 человек, дер. Глушонки – 1 человек, дер. Широково – нет жителей, дер. Шейкино – 17 человек , дер. Виньково – 4 человека, дер. Марухта – 10 человек, село Борщевка – 21 человек, дер.Ладыгино – нет жителей, дер. Висляево – нет жителей,  дер. Лущихино – 13 человек, дер. Володарское – 33 человека, др.Огарково – 7 человек ,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Численность населения сельского поселения на 01.01.2013 г. – 676 челов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Климат</w:t>
      </w:r>
    </w:p>
    <w:p>
      <w:pPr>
        <w:pStyle w:val="Default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лимат Ферзиковского района, как и всей Калужской области, умеренно 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 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5"/>
          <w:szCs w:val="25"/>
        </w:rPr>
        <w:t xml:space="preserve">Температура воздуха </w:t>
      </w:r>
      <w:r>
        <w:rPr>
          <w:sz w:val="25"/>
          <w:szCs w:val="25"/>
        </w:rPr>
        <w:t>в среднем за год положительная, изменяется по территории с севера на юг от 4,.0 до 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 температурой воздуха -8,8°. Минимальная С. В пониженных</w:t>
      </w:r>
      <w:r>
        <w:rPr>
          <w:rFonts w:eastAsia="Times New Roman" w:cs="Times New Roman"/>
          <w:sz w:val="25"/>
          <w:szCs w:val="25"/>
        </w:rPr>
        <w:t></w:t>
      </w:r>
      <w:r>
        <w:rPr>
          <w:sz w:val="25"/>
          <w:szCs w:val="25"/>
        </w:rPr>
        <w:t>С, а максимальная - +35,9</w:t>
      </w:r>
      <w:r>
        <w:rPr>
          <w:rFonts w:eastAsia="Times New Roman" w:cs="Times New Roman"/>
          <w:sz w:val="25"/>
          <w:szCs w:val="25"/>
        </w:rPr>
        <w:t></w:t>
      </w:r>
      <w:r>
        <w:rPr>
          <w:sz w:val="25"/>
          <w:szCs w:val="25"/>
        </w:rPr>
        <w:t>температура воздуха составляет 39,3 или защищенных от ветра местах абсолютный минимум достигал -48... -52 С, что говорит о</w:t>
      </w:r>
      <w:r>
        <w:rPr>
          <w:rFonts w:eastAsia="Times New Roman" w:cs="Times New Roman"/>
          <w:sz w:val="25"/>
          <w:szCs w:val="25"/>
        </w:rPr>
        <w:t></w:t>
      </w:r>
      <w:r>
        <w:rPr>
          <w:sz w:val="25"/>
          <w:szCs w:val="25"/>
        </w:rPr>
        <w:t xml:space="preserve">Многолетняя амплитуда температур воздуха составляет 84 континентальности климата. В течение холодного периода (с ноября по март месяцы) часты оттепели. Оттепелей не бывает только в отдельные суровые зимы. В то же время в некоторые теплые зимы оттепели следуют одна за другой, перемежаясь с непродолжительными и несущественными похолоданиями. Июль - самый теплый месяц года. Средняя температура воздуха в это время, незначительно изменяясь по территории, колеблется около +17,6°С. В отдельные годы в жаркие дни максимальная температура воздуха достигала +36...+39°С. Весной и осенью характерны заморозки. Весной заморозки заканчиваются, по средним многолетним данным, 8-14 мая, первые осенние заморозки отмечаются 21-28 сентября.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должительность безморозного периода колеблется в пределах от 99 до 183 суток, в среднем - 149 суток.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таблице 1.1 представлены основные строительно-климатические характеристики температурного режима. </w:t>
      </w:r>
    </w:p>
    <w:p>
      <w:pPr>
        <w:pStyle w:val="Default"/>
        <w:jc w:val="both"/>
        <w:rPr/>
      </w:pPr>
      <w:r>
        <w:rPr/>
        <w:t xml:space="preserve">Таблица 1.1. </w:t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69"/>
        <w:gridCol w:w="1569"/>
        <w:gridCol w:w="1570"/>
      </w:tblGrid>
      <w:tr>
        <w:trPr>
          <w:trHeight w:val="265" w:hRule="atLeast"/>
        </w:trPr>
        <w:tc>
          <w:tcPr>
            <w:tcW w:w="4708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5"/>
                <w:szCs w:val="25"/>
              </w:rPr>
              <w:t xml:space="preserve">Расчетные показатели температурного режима </w:t>
            </w:r>
            <w:r>
              <w:rPr>
                <w:sz w:val="25"/>
                <w:szCs w:val="25"/>
              </w:rPr>
              <w:t>Средняя С</w:t>
            </w:r>
            <w:r>
              <w:rPr>
                <w:rFonts w:eastAsia="Times New Roman" w:cs="Times New Roman"/>
                <w:sz w:val="25"/>
                <w:szCs w:val="25"/>
              </w:rPr>
              <w:t></w:t>
            </w:r>
            <w:r>
              <w:rPr>
                <w:sz w:val="25"/>
                <w:szCs w:val="25"/>
              </w:rPr>
              <w:t xml:space="preserve">температура наружного воздуха,  </w:t>
            </w:r>
          </w:p>
        </w:tc>
        <w:tc>
          <w:tcPr>
            <w:tcW w:w="4708" w:type="dxa"/>
            <w:gridSpan w:val="3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должительность периода, сут. </w:t>
            </w:r>
          </w:p>
        </w:tc>
      </w:tr>
      <w:tr>
        <w:trPr>
          <w:trHeight w:val="873" w:hRule="atLeast"/>
        </w:trPr>
        <w:tc>
          <w:tcPr>
            <w:tcW w:w="1569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более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лодных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ток </w:t>
            </w:r>
          </w:p>
        </w:tc>
        <w:tc>
          <w:tcPr>
            <w:tcW w:w="1569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более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лодной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ятидневки </w:t>
            </w:r>
          </w:p>
        </w:tc>
        <w:tc>
          <w:tcPr>
            <w:tcW w:w="1570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более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лодного периода </w:t>
            </w:r>
          </w:p>
        </w:tc>
        <w:tc>
          <w:tcPr>
            <w:tcW w:w="1569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опительного периода </w:t>
            </w:r>
          </w:p>
        </w:tc>
        <w:tc>
          <w:tcPr>
            <w:tcW w:w="1569" w:type="dxa"/>
            <w:tcBorders/>
          </w:tcPr>
          <w:p>
            <w:pPr>
              <w:pStyle w:val="Default"/>
              <w:rPr/>
            </w:pPr>
            <w:r>
              <w:rPr>
                <w:sz w:val="25"/>
                <w:szCs w:val="25"/>
              </w:rPr>
              <w:t>Со среднесуточной С (отопительного</w:t>
            </w:r>
            <w:r>
              <w:rPr>
                <w:rFonts w:eastAsia="Times New Roman" w:cs="Times New Roman"/>
                <w:sz w:val="25"/>
                <w:szCs w:val="25"/>
              </w:rPr>
              <w:t></w:t>
            </w:r>
            <w:r>
              <w:rPr>
                <w:sz w:val="25"/>
                <w:szCs w:val="25"/>
              </w:rPr>
              <w:t>8</w:t>
            </w:r>
            <w:r>
              <w:rPr>
                <w:rFonts w:eastAsia="Times New Roman" w:cs="Times New Roman"/>
                <w:sz w:val="25"/>
                <w:szCs w:val="25"/>
              </w:rPr>
              <w:t></w:t>
            </w:r>
            <w:r>
              <w:rPr>
                <w:sz w:val="25"/>
                <w:szCs w:val="25"/>
              </w:rPr>
              <w:t xml:space="preserve">температурой 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иода </w:t>
            </w:r>
          </w:p>
        </w:tc>
        <w:tc>
          <w:tcPr>
            <w:tcW w:w="1570" w:type="dxa"/>
            <w:tcBorders/>
          </w:tcPr>
          <w:p>
            <w:pPr>
              <w:pStyle w:val="Default"/>
              <w:rPr/>
            </w:pPr>
            <w:r>
              <w:rPr>
                <w:sz w:val="25"/>
                <w:szCs w:val="25"/>
              </w:rPr>
              <w:t>Со средней суточной С</w:t>
            </w:r>
            <w:r>
              <w:rPr>
                <w:rFonts w:eastAsia="Times New Roman" w:cs="Times New Roman"/>
                <w:sz w:val="25"/>
                <w:szCs w:val="25"/>
              </w:rPr>
              <w:t></w:t>
            </w:r>
            <w:r>
              <w:rPr>
                <w:sz w:val="25"/>
                <w:szCs w:val="25"/>
              </w:rPr>
              <w:t>0</w:t>
            </w:r>
            <w:r>
              <w:rPr>
                <w:rFonts w:eastAsia="Times New Roman" w:cs="Times New Roman"/>
                <w:sz w:val="25"/>
                <w:szCs w:val="25"/>
              </w:rPr>
              <w:t></w:t>
            </w:r>
            <w:r>
              <w:rPr>
                <w:sz w:val="25"/>
                <w:szCs w:val="25"/>
              </w:rPr>
              <w:t xml:space="preserve">температурой воздуха  </w:t>
            </w:r>
          </w:p>
        </w:tc>
      </w:tr>
      <w:tr>
        <w:trPr>
          <w:trHeight w:val="115" w:hRule="atLeast"/>
        </w:trPr>
        <w:tc>
          <w:tcPr>
            <w:tcW w:w="1569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31 </w:t>
            </w:r>
          </w:p>
        </w:tc>
        <w:tc>
          <w:tcPr>
            <w:tcW w:w="1569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27 </w:t>
            </w:r>
          </w:p>
        </w:tc>
        <w:tc>
          <w:tcPr>
            <w:tcW w:w="1570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13- -14 </w:t>
            </w:r>
          </w:p>
        </w:tc>
        <w:tc>
          <w:tcPr>
            <w:tcW w:w="1569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3 -3,5 </w:t>
            </w:r>
          </w:p>
        </w:tc>
        <w:tc>
          <w:tcPr>
            <w:tcW w:w="1569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7 -214 </w:t>
            </w:r>
          </w:p>
        </w:tc>
        <w:tc>
          <w:tcPr>
            <w:tcW w:w="1570" w:type="dxa"/>
            <w:tcBorders/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5-150 </w:t>
            </w:r>
          </w:p>
        </w:tc>
      </w:tr>
    </w:tbl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я о котельных по поселению.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поселения котельных нет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 основе комплексного анализа развития территории поселения и учета существующих предпосылок пространственного развития предложены следующие приоритеты в развитии отдельных территорий (на расчетный срок и перспективу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Развитие центра поселения – д,Зудна  и его последующее формирование в развитый центр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своение свободных площадок под размещение жилых территорий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нженерной инфраструктуры и инженерной подготовки территории сельского поселения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существующих сетей с заменой изношенных участков сетей водоснабжения и электрики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канализационных очистных сооружений, хозяйственно-бытовых стоков, сетей канализации населенных пунктов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истем нормативного водоотвода с осваиваемых площадок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Перевод на природный газ населённых пунктов поселения: — постепенный охват газоснабжением всех населённых пунктов поселения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ая малоэтажная застройка, объекты культуры, образования здравоохранения, частные дома и коттеджная застройка будет снабжаться по прежней схеме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оительство новых котельных нецелесообраз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ествующая система теплоснабжения, является оптимальной для поселения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«Деревня Зудна» единой теплоснабжающей организацией является  МУП «Служба Единого заказчика» муниципального района «Ферзиковский район».</w:t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она деятельности единой теплоснабжающей организации МУП «Служба Единого заказчика»» охватывает социально значимые объекты сельского поселения «Деревня Зуд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0:00Z</dcterms:created>
  <dc:creator>USNCOMPUTERS</dc:creator>
  <dc:description/>
  <cp:keywords/>
  <dc:language>en-US</dc:language>
  <cp:lastModifiedBy>Инна Прохорова</cp:lastModifiedBy>
  <cp:lastPrinted>2014-07-30T10:52:00Z</cp:lastPrinted>
  <dcterms:modified xsi:type="dcterms:W3CDTF">2014-07-30T06:52:00Z</dcterms:modified>
  <cp:revision>3</cp:revision>
  <dc:subject/>
  <dc:title/>
</cp:coreProperties>
</file>