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7940</wp:posOffset>
            </wp:positionV>
            <wp:extent cx="587375" cy="731520"/>
            <wp:effectExtent l="0" t="0" r="0" b="0"/>
            <wp:wrapNone/>
            <wp:docPr id="1" name="Ферзиков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рзиков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(исполнительно-распорядительный орган) </w:t>
      </w:r>
    </w:p>
    <w:p>
      <w:pPr>
        <w:pStyle w:val="Style13"/>
        <w:ind w:left="0" w:right="0" w:hanging="0"/>
        <w:rPr/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3"/>
        <w:ind w:left="0" w:right="0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алуж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февраля 2017 г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33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b/>
          <w:b/>
        </w:rPr>
      </w:pPr>
      <w:r>
        <w:rPr>
          <w:b/>
        </w:rPr>
        <w:t>О внесении изменений в распоряжение администрации (исполнительно-распорядительного органа) муниципального района «Ферзиковский район» от 25 октября 2016 года №312-р «Об утверждении состава управленческого кадрового резерва муниципального района «Ферзиковский район»»</w:t>
      </w:r>
    </w:p>
    <w:p>
      <w:pPr>
        <w:pStyle w:val="Normal"/>
        <w:ind w:right="-52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ложением о порядке формирования резерва управленческих кадров муниципального района «Ферзиковский район», утвержденным постановлением администрации (исполнительно-распорядительного органа) муниципального района «Ферзиковский район» от 16 июня 2014 года №366а, в целях создания резерва управленческих кадров муниципального района «Ферзиковский район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администрации (исполнительно-распорядительного органа) муниципального района «Ферзиковский район» от 25 октября 2016 года №312-р «Об утверждении состава управленческого кадрового резерва муниципального района «Ферзиковский район» (далее по тексту – распоряжение от 25 октября 2016 года №312-р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именование распоряжения от 25 октября 2016 года №312-р изложить в новой редакции: «Об утверждении состава резерва управленческих кадров муниципального района «Ферзиковский район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ложение «Список управленческого кадрового резерва муниципального района «Ферзиковский район», утвержденное пунктом 1 распоряжения от 25 октября 2016 года №312-р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:</w:t>
      </w:r>
      <w:r>
        <w:rPr>
          <w:sz w:val="26"/>
          <w:szCs w:val="26"/>
        </w:rPr>
        <w:t xml:space="preserve"> протокол комиссии по формированию кадрового резерва в администрации (исполнительно-распорядительном органе) муниципального района «Ферзиковский район» от 14 февраля 2017 года №01-1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06"/>
        <w:gridCol w:w="3620"/>
      </w:tblGrid>
      <w:tr>
        <w:trPr>
          <w:trHeight w:val="30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Ферзиковский район»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ind w:left="1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93" w:hanging="0"/>
              <w:rPr>
                <w:b/>
                <w:b/>
                <w:color w:val="4F81BD"/>
                <w:sz w:val="26"/>
                <w:szCs w:val="26"/>
              </w:rPr>
            </w:pPr>
            <w:r>
              <w:rPr>
                <w:b/>
                <w:color w:val="4F81BD"/>
                <w:sz w:val="26"/>
                <w:szCs w:val="26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ind w:left="193" w:hanging="0"/>
              <w:rPr>
                <w:b/>
                <w:b/>
                <w:color w:val="4F81BD"/>
                <w:sz w:val="26"/>
                <w:szCs w:val="26"/>
              </w:rPr>
            </w:pPr>
            <w:r>
              <w:rPr>
                <w:b/>
                <w:color w:val="4F81BD"/>
                <w:sz w:val="26"/>
                <w:szCs w:val="26"/>
              </w:rPr>
            </w:r>
          </w:p>
          <w:p>
            <w:pPr>
              <w:pStyle w:val="Normal"/>
              <w:ind w:left="1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Серяк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843" w:right="566" w:gutter="0" w:header="0" w:top="284" w:footer="1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8:00Z</dcterms:created>
  <dc:creator>тик</dc:creator>
  <dc:description/>
  <cp:keywords/>
  <dc:language>en-US</dc:language>
  <cp:lastModifiedBy>Екатерина</cp:lastModifiedBy>
  <cp:lastPrinted>2017-02-15T09:13:00Z</cp:lastPrinted>
  <dcterms:modified xsi:type="dcterms:W3CDTF">2017-03-20T06:41:00Z</dcterms:modified>
  <cp:revision>16</cp:revision>
  <dc:subject/>
  <dc:title>РОССИЙСКАЯ  ФЕДЕРАЦИЯ</dc:title>
</cp:coreProperties>
</file>