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 xml:space="preserve">ПРОЕКТ </w:t>
      </w:r>
    </w:p>
    <w:p>
      <w:pPr>
        <w:pStyle w:val="Normal"/>
        <w:ind w:right="-283" w:hanging="0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1776695429" r:id="rId2"/>
        </w:object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Heading"/>
        <w:rPr/>
      </w:pPr>
      <w:r>
        <w:rPr/>
        <w:t>Районное Собрание муниципального района «Ферзиковский район»</w:t>
      </w:r>
    </w:p>
    <w:p>
      <w:pPr>
        <w:pStyle w:val="Subtitle"/>
        <w:spacing w:lineRule="auto" w:line="360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40"/>
        </w:rPr>
        <w:t xml:space="preserve"> </w:t>
      </w:r>
      <w:r>
        <w:rPr>
          <w:b/>
        </w:rPr>
        <w:t>РЕШ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от                       2025  года</w:t>
      </w:r>
      <w:r>
        <w:rPr>
          <w:sz w:val="22"/>
        </w:rPr>
        <w:t xml:space="preserve">                                                                         </w:t>
      </w:r>
      <w:r>
        <w:rPr>
          <w:sz w:val="22"/>
          <w:u w:val="single"/>
        </w:rPr>
        <w:t xml:space="preserve">№______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п. Ферзик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2835" w:leader="none"/>
        </w:tabs>
        <w:ind w:right="6236" w:hanging="0"/>
        <w:jc w:val="both"/>
        <w:rPr/>
      </w:pPr>
      <w:r>
        <w:rPr>
          <w:b/>
          <w:sz w:val="24"/>
        </w:rPr>
        <w:t>Об исполнении бюджета муниципального района «Ферзиковский район» за  2024 год</w:t>
      </w:r>
      <w:r>
        <w:rPr>
          <w:b/>
        </w:rPr>
        <w:t xml:space="preserve"> </w:t>
      </w:r>
    </w:p>
    <w:p>
      <w:pPr>
        <w:pStyle w:val="BodyText2"/>
        <w:tabs>
          <w:tab w:val="clear" w:pos="708"/>
          <w:tab w:val="left" w:pos="2835" w:leader="none"/>
        </w:tabs>
        <w:ind w:right="62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6"/>
        </w:rPr>
        <w:t>Рассмотрев отчет «Об исполнении бюджета муниципального района «Ферзиковский район» за   2024 год» Районное Собрание муниципального района «Ферзиковский район»</w:t>
      </w:r>
      <w:r>
        <w:rPr/>
        <w:t xml:space="preserve"> </w:t>
      </w:r>
      <w:r>
        <w:rPr>
          <w:b/>
          <w:bCs/>
        </w:rPr>
        <w:t xml:space="preserve">РЕШИЛ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Утвердить отчет «Об исполнении бюджета муниципального района «Ферзиковский район» за 2024 год по доходам в сумме  1 415 057 350,48  рублей, по расходам в сумме 1 360 430 385,28  рублей, с превышением доходов над расходами в сумме  54 626 965,20 рублей  и источников погашения дефицита на сумму  -54 626 965,2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Утвердить исполнение доходов бюджета по кодам классификации доходов бюджета муниципального района «Ферзиковский район» за 2024 год 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Утвердить исполнение расходов бюджета по ведомственной структуре расходов бюджета муниципального района «Ферзиковский район» за 2024 год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Утвердить  исполнение расходов бюджета по разделам и подразделам классификации расходов бюджета муниципального района «Ферзиковский район» за 2024 год 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5. Утвердить исполнение источников финансирования дефицита бюджета по кодам классификации  источников финансирования дефицитов бюджета муниципального района «Ферзиковский район» за 2024 год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Ферзиковский </w:t>
      </w:r>
      <w:r>
        <w:rPr>
          <w:b/>
          <w:bCs/>
          <w:sz w:val="26"/>
          <w:szCs w:val="26"/>
        </w:rPr>
        <w:t xml:space="preserve">район»                                                                        С.В. Терех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936615" cy="712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3"/>
        <w:gridCol w:w="365"/>
        <w:gridCol w:w="851"/>
        <w:gridCol w:w="1417"/>
        <w:gridCol w:w="180"/>
        <w:gridCol w:w="529"/>
        <w:gridCol w:w="1559"/>
        <w:gridCol w:w="297"/>
        <w:gridCol w:w="1263"/>
        <w:gridCol w:w="1559"/>
      </w:tblGrid>
      <w:tr>
        <w:trPr>
          <w:trHeight w:val="2475" w:hRule="atLeast"/>
        </w:trPr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Решению Районного Собрания муниципального района "Ферзиковский район" "Об исполнении бюджета муниципального района "Ферзиковский район" за 2024 год" от  "____"   ________ 2024г.  №____</w:t>
            </w:r>
          </w:p>
        </w:tc>
      </w:tr>
      <w:tr>
        <w:trPr>
          <w:trHeight w:val="1035" w:hRule="atLeast"/>
        </w:trPr>
        <w:tc>
          <w:tcPr>
            <w:tcW w:w="1119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расходов бюджета по ведомственной структуре расходов муниципального района "Ферзиковский район" за 2024 год    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Единица измерения: руб.</w:t>
            </w:r>
          </w:p>
        </w:tc>
      </w:tr>
      <w:tr>
        <w:trPr>
          <w:trHeight w:val="81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К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Измененные бюджетные ассигнования на 2024 год  Утвержденные Решением Районного Собрания МР "Ферзиковский район" от 20.12.2023г. № 361 361 (с изменениями и дополнениями, внесенными решениямим Районного Собрания муниципального района «Ферзиковский район о  17 апреля 2024 года №389, от 19 июня 2024 года № 423 от 23 октября 2024 года №468 и от 28 декабря 2024 года №514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Уточненные бюджетные  ассигнования  на  2024 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Кассовый расход за 2024 год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тдел развития социальной сферы администрации (исполнительно-распорядительного органа)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6 485 220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6 485 22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 095 025,5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7 571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7 57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7 569,5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7 571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7 57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7 569,5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стижение показателей деятельности органов исполнительной власти субъектов Российской Федере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1 72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1 7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1 726,8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1 72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1 7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1 726,80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1 72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1 7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1 726,8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1 72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1 7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1 726,8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1 72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1 7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1 726,8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рофилактика терроризма и экстремизма. а также минимизации и (или) ликвидации последствий их проявлений на территории муниципального района "Ферзиковский район" Калужск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Информационное, методическое обеспечение мер по профилактике терроризма и экстремизма, формированию культуры толерантно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7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</w:tr>
      <w:tr>
        <w:trPr>
          <w:trHeight w:val="28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его на территории района народов (конкурсов, викторин, круглые столы и т.д.) с целью формирования уважительного отношения к традициям и обычаям различных народов и национальнос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7002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7002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7002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Безопасность жизнедеятельности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: Участие в предупреждении и ликвидации последствий чрезвычайных ситуаций, защита населения и территории муниципального района от ЧС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ВР населения, пострадавшего в Ч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579 09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579 0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866 340,0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519 09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519 0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806 340,0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05 99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05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943 482,1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дополнительного образования в сфере культуры и искусства в муниципальном районе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322 2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322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59 760,1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304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322 2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322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59 760,18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304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08 49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08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449 776,8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304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08 49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08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449 776,8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304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776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77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9 981,8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304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776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77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9 981,8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304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1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100304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1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8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емонт, реконструкция, благоустройство территорий учреждений культуры и дополнительного образования в сфере культуры и искусства, укрепление и развитие их материальной базы", обустройство и восстановление воинских захорон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4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4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4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физической культуры и спорта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013 1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013 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862 857,86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Предоставление муниципальных услуг по реализации программ спортивной подготовки по видам спорта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164 293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164 29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17 100,6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164 293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164 29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17 100,6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66 73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66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00 693,6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66 73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66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00 693,6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61 777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61 77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80 810,9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61 777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61 77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80 810,9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 78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 7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 596,0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 78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 7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 596,0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материально-технической базы для занятия населения физической культурой и спорто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8 811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8 81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5 757,2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3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8 811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8 81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5 757,2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3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8 811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8 81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5 757,2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3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8 811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8 81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5 757,2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ротиводействие злоупотреблению наркотиками в муниципальном районе "Ферзиковский район" на 2024-2028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6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комплекса мероприятий, направленных на профилактику наркомании и  пропаганду здорового образ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60010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60010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60010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 842 506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 842 50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492 400,9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714 83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714 8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67 182,0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714 83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714 8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67 182,0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общедоступных библиотек в муниципальном районе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211 1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211 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137 250,5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библиоте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087 27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087 2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013 405,51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903 93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903 9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892 887,5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903 93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903 9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892 887,5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82 215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82 21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19 393,6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82 215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82 21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19 393,6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24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2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24,3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24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2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24,35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L51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84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845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L51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84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845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L51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84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845,0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охранение и поддержка традиционной народной культуры и любительского творчества в муниципальных учреждениях культуры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919 76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919 7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071 082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но-досуговое объедин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22 6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22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127 392,56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299 029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299 02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274 782,0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299 029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299 02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274 782,0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2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1 842,1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2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1 842,1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8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8,3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8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8,3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сфере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8 312,4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8 312,4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8 312,4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 (дома культур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П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384 96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384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655 377,04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П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636 213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636 21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527 215,4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П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636 213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636 21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527 215,4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П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48 755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48 75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128 161,5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П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48 755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48 75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128 161,56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емонт, реконструкция, благоустройство территорий учреждений культуры и дополнительного образования в сфере культуры и искусства, укрепление и развитие их материальной базы", обустройство и восстановление воинских захорон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26 8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26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1 749,5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вековечивание памяти погибших при защите Отече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библиоте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6 11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6 1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9 306,7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6 11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6 1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9 306,7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1004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6 11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6 1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9 306,7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 3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 3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 317,7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 3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 3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 317,7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1004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 3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 3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 317,7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 (дома культур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П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2 42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2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 125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П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2 42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2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 125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П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2 42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2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 125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гиональный проект "Творческие люд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A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 1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Государственная поддержка отрасли культуры (государственная поддержка лучших муниципальных учреждений культуры, находящихся на территориях сельских посел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A255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A255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A255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00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A2551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1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A2551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мии и гран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A2551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1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127 669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127 66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25 218,9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127 669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127 66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25 218,9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охранение и поддержка традиционной народной культуры и любительского творчества в муниципальных учреждениях культуры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543,3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сфере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543,3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543,3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543,3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Мероприятия по обеспечению реализации муниципальной программ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1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62 669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62 66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619 675,6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80 440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80 44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0 653,11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8 046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8 04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6 979,9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8 046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8 04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6 979,9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3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673,1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3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673,1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изованная бухгалтерия учреждений культуры (средства район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60 87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60 8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58 265,92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10050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35 87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35 8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33 265,9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35 87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35 8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33 265,9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изованная бухгалтерия учреждений культуры (переданные полномочия посел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П4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25 2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25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6 066,4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П4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3 1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3 1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2 008,8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1005П4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3 1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3 1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2 008,8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П4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2 1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2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4 057,5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П4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2 1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2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4 057,52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селений по организации и осуществлению мероприятий по работе с детьми и молодежью в поселении (в т.ч. расходы на содержание комиссии по делам несовершеннолетних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П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6 0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6 0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 690,17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П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9 78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9 7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8 432,7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П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9 78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9 7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8 432,7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П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2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 257,3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П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2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 257,3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6 04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6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8 714,9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6 04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6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8 714,9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физической культуры и спорта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6 04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6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8 714,96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физической культуры и массового спорта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7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7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0 55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мероприятий в области физической культуры, массового спорт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7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7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6 650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5 1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5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4 75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5 1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5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4 75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 9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 900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П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900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П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П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П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3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П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30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Предоставление муниципальных услуг по реализации программ спортивной подготовки по видам спорта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 06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 0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2 965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спортивных мероприят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 06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 0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2 965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6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6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 36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 3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 365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3002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 36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 3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 365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материально-технической базы для занятия населения физической культурой и спорто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199,9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мероприятий в области физической культуры, массового спорт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3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199,9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3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199,9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3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199,96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тдел образования и молодежной политики администрации (исполнительно-распорядительный орган)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3 400 273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3 400 27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6 345 077,7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473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47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457,4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473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47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457,4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стижение показателей деятельности органов исполнительной власти субъектов Российской Федере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599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59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583,5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599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59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583,50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599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59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583,5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599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59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583,5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599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59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583,5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3 059 147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3 059 14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6 003 967,3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 481 124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 481 12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8 161 728,7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 481 124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 481 12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8 161 728,7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 "Развитие дошко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 481 124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 481 12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8 161 728,74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 733 69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 733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 941 175,21</w:t>
            </w:r>
          </w:p>
        </w:tc>
      </w:tr>
      <w:tr>
        <w:trPr>
          <w:trHeight w:val="3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116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646 4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646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853 920,21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116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209 97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209 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417 456,2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116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209 97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209 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417 456,2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116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 4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 4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 464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116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 4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 4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 464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1S6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87 2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87 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87 255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1S6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87 2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87 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87 255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1S6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87 2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87 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87 255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беспечение доступности и качества дошко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14 584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14 58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967 395,3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оступности и качественного дошко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3Д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14 584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14 58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967 395,35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3Д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064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06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064,4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3Д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064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06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064,4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3Д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750 316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750 31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714 163,5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3Д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750 316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750 31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714 163,5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3Д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 203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 20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167,3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3Д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 203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 20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167,3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Укрепление здоровья детей, формирование потребности в здоровом образе жизн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32 842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32 84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53 158,1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итание дошкольников за счет средств родительской 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4Д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4 940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4 9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25 440,2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4Д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4 940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4 9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25 440,2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4Д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4 940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4 9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25 440,2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итание дошкольник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4Д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17 902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17 90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27 717,8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4Д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17 902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17 90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27 717,8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4Д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17 902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17 90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27 717,89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троительство, реконструкция и капитальный (текущий) ремонт зданий (помещений) и приобретение зданий (помещений) образовательных организац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6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 000 00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троительство, реконструкция и капитальный (текущий) ремонт зданий (помещений) и приобретение зданий (помещений) для реализации программ дошко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5S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6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 00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5S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5S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2105S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 0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5S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 0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997 230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997 23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7 672 070,1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997 230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997 23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7 672 070,1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 "Развитие обще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997 230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997 23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7 672 070,1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беспечение предоставления  качественного общего образования в общеобразовательных организация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 504 729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 504 72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 279 400,8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крепление материано-технической базы (за счет средств прочих безвозмездных поступл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0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11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113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0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11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113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0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11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113,00</w:t>
            </w:r>
          </w:p>
        </w:tc>
      </w:tr>
      <w:tr>
        <w:trPr>
          <w:trHeight w:val="56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бщеобразовательных организациях, находящихся на территории Калужской области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16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 695 7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 695 7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2 487 962,99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16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6 384 84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6 384 8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5 269 134,9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16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6 384 84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6 384 8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5 269 134,9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16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310 87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310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218 828,0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16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310 87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310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218 828,08</w:t>
            </w:r>
          </w:p>
        </w:tc>
      </w:tr>
      <w:tr>
        <w:trPr>
          <w:trHeight w:val="3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. реализующих образовательные программы начального общего образования. образовательные программы основного общего образования. образовательные программы среднего обще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575 897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575 89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558 324,85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575 897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575 89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558 324,8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575 897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575 89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558 324,8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существление ежемесячных денежных выплат работникам муниципальных общеобразовательных организац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нансовое обеспеч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216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216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216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одержание муниципальных образовательных организац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 282 284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 282 28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307 715,2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школьных инициати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3 734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3 73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53 892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3 734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3 73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53 892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2204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3 734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3 73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53 892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муниципальных образовательных учреждений (школ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Ш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868 550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868 55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 053 823,2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Ш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95 04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95 04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89 837,3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Ш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95 04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95 04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89 837,3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Ш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 733 471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 733 47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728 794,9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Ш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 733 471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 733 47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728 794,9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Ш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405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40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405,8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Ш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405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40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405,8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Ш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 625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 62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 785,0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Ш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 625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 62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 785,0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овершенствование организации школьного пит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22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575 372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575 37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081 893,55</w:t>
            </w:r>
          </w:p>
        </w:tc>
      </w:tr>
      <w:tr>
        <w:trPr>
          <w:trHeight w:val="3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казание меры социальной поддержки по предоставлению бесплатного одноразового горячего питания детям из многодетных семей, обучающимся, осваивающим образовательные программы основного общего или среднего общего образования в органиц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16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4 7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4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4 218,6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16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4 7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4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4 218,6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16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4 7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4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4 218,61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0 3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0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41 387,0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0 3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0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41 387,0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0 3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0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41 387,0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удешевление школьного питания ежедневно на каждого учен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5 478,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5 47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39 727,6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5 478,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5 47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39 727,6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5 478,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5 47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39 727,6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удешевление школьного питания для детей из многодетных и малообеспеченных сем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0 196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0 19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2 338,9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0 196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0 19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2 338,9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0 196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0 19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2 338,9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питание детей за счет средств от родительской 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4 140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4 14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7 178,9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4 140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4 14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7 178,9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4 140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4 14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7 178,9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удешевление школьного питания для детей инвали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0 490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0 49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7 042,3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76 608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76 60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43 849,2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76 608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76 60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43 849,2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 882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 88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 193,0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 882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 88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 193,06</w:t>
            </w:r>
          </w:p>
        </w:tc>
      </w:tr>
      <w:tr>
        <w:trPr>
          <w:trHeight w:val="81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НР, ЛНР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87 9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87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6 204,60</w:t>
            </w:r>
          </w:p>
        </w:tc>
      </w:tr>
      <w:tr>
        <w:trPr>
          <w:trHeight w:val="81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онецкой Народной Республики, Луганской Народной Республик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616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 6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056,3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616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 6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056,3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616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 6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056,32</w:t>
            </w:r>
          </w:p>
        </w:tc>
      </w:tr>
      <w:tr>
        <w:trPr>
          <w:trHeight w:val="81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полнительная мера социальной поддержки детям (в том числе усыновленным (удочеренным)) военнослужащих, добровольцев, мобилизованных, а также детям супруги (супруга) военнослужащих, добровольцев, мобилизованных, находящихся на содержании военнослужащих, добровольцев, мобилизованных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с Законом Калужской области "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616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74 3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74 3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8 148,2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616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74 3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74 3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8 148,2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616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74 3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74 3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8 148,2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994 239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994 23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234 898,5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994 239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994 23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234 898,5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 "Развитие дополнительного образования дете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994 239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994 23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234 898,5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рганизация предоставления дополнительного образования в образовательных организациях Ферзиков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994 239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994 23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234 898,5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крепление материано-технической базы (за счет средств прочих безвозмездных поступл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0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0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0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 предоставления дополнительного образования в государственных образовательных организациях дополнительного образования (Центр детского творчеств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Ц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644 239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644 23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884 898,57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Ц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88 0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88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686 290,6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Ц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88 0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88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686 290,6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Ц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39 234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39 23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84 233,3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Ц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39 234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39 23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84 233,3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Ц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374,5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Ц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374,5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 434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 43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6 017,5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 434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 43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6 017,5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еализация молодежной политики и развитие волонтерского движ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 434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 43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6 017,56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Мероприятия, направленные на развитие системы воспитания и социализации школьников, реализации молодежной политик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160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16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160,2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, направленные на развитие системы воспитания и социализации школьников, реализации молодежной полит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1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160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16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160,28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1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0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0,2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1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0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0,2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1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9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96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1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9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96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Мероприятия по профилактике правонарушений среди детей и молодеж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 27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5 857,2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по профилактике правонарушений среди детей и молодеж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30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 27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5 857,28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30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 27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5 857,2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24030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 27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5 857,2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987 119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987 11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339 252,3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987 119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987 11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339 252,3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561 40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561 40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973 738,1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25 518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25 51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04 025,46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89 118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89 11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42 412,8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89 118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89 11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42 412,8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8 951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8 9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5 992,3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8 951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8 9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5 992,3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4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4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20,3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4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4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20,3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изованная бухгалтерия учреждений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028 840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028 84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997 585,73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834 4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834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803 164,6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834 4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834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803 164,6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4 421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4 42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4 421,1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4 421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4 42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4 421,1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тодкабинет РУ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607 049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607 04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572 126,99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43 746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43 74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32 458,1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43 746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43 74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32 458,1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3 302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3 30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9 668,8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3 302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3 30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9 668,8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 "Развитие обще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25 710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25 71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65 514,1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беспечение предоставления  качественного общего образования в общеобразовательных организация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4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 914,32</w:t>
            </w:r>
          </w:p>
        </w:tc>
      </w:tr>
      <w:tr>
        <w:trPr>
          <w:trHeight w:val="3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рганизаций субъектов Российской Федерации. г.Байконура и федеральной территории "Сириус". муниципальных общеобразоваетльных организаций и профессиональных образовательных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4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 914,32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4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 914,3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4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 914,3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рганизация отдыха и оздоров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8 782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8 78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8 635,5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отдыха и оздоровления детей. находящихся в трудной жизненной ситу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308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 950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 95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 808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308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 950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 95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 808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308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 950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 95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 808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отдыха и оздоровления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3S8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6 8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6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6 827,5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3S8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6 8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6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6 827,5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3S8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6 8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6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6 827,5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EВ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4 44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4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1 964,2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4 44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4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1 964,25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4 44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4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1 964,2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4 44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4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1 964,2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 "Развитие дошко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Финансовое обеспечение  выплаты компенсации части родительской платы за присмотр и уход за ребёнко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лата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21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21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21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(исполнительно-распорядительный орган)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8 929 840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8 929 84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2 507 304,0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 936 068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 936 06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 048 059,6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9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9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9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2000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900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2000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9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2000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90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 038 959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 038 9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997 048,14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44 917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44 91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159 893,1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44 917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44 91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159 893,11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610 181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610 18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71 427,7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610 181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610 18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71 427,7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73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8 465,3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73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8 465,3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794 041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794 04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837 155,0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системы муниципальной служб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794 041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794 04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837 155,0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594 3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594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 650 061,09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741 750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741 75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252 582,8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741 750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741 75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252 582,8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445 933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445 9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991 503,5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445 933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445 9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991 503,5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6 635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6 63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5 974,6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 685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 68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 685,6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 9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 289,0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61 722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61 72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57 003,3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61 722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61 72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57 003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61 722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61 72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57 003,3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П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3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30 090,64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П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95 1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9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95 090,6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П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95 1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9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95 090,6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П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8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П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8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просы повышения правовой культуры избирател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00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00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71300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190 723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190 72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00 726,5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1 051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1 05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62 418,97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1 051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1 05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62 418,97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1 051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1 05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62 418,97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1 051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1 05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62 418,9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1 051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501 05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62 418,9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328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32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5 360,0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стижение показателей деятельности органов исполнительной власти субъектов Российской Федере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Формирование единой системы учета и управления имуществом, находящегося в собственности муниципального района "Ферзиковский район", формирование в  отношении  него полных  и  достоверных  сведен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031,1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в сфере управления государственным имущество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186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031,1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186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031,1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186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031,1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9 343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9 34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02 947,5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системы муниципальной служб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56 213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56 21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80 882,4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рмирование и содержание областных архивных фондов (за счет средств местного бюджет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 3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 3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 3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95 7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95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2 736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95 7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95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2 736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95 7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95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2 736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рмирование и содержание архивных фон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2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258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2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258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2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258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стижение показателей деятельности органов исполнительной власти субъектов Российской Федере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9 888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9 88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9 888,44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9 888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9 88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9 888,4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9 888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9 88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9 888,4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кадрового потенциала муниципальной служб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 27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7 591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ежегодной диспансеризации муниципальных служащ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 27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 591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 27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 591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 27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 591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дополнительного профессионального обучения муниципальных служащих. выборных должностных лиц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обучения лиц, включенных в кадровый резер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5 8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5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 474,0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5 8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5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 474,0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5 8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5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 474,0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5 8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5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 474,0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80 9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80 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74 860,7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ы ю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системы муниципальной служб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ереданных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59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59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59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18,8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Безопасность жизнедеятельности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18,8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: Организация и осуществление мероприятий по ГО, защите населения и территорий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18,8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звитие, содержание и организация функционирования муниципальной системы оповещения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здание и поддержание в состоянии постоянной готовности сил и средств 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здание и содержание в целях ГО запасов продовольствия, медицинских средств индивидуальной защиты и иных сред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18,8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18,8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18,8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одготовки населения муниципального района в области ГОЧ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5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5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391 619,8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Безопасность жизнедеятельности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5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5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391 619,86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: Участие в предупреждении и ликвидации последствий чрезвычайных ситуаций, защита населения и территории муниципального района от ЧС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9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9 611,9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информирования населения о Ч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76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41,3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76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41,3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76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41,3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ВР населения, пострадавшего в Ч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 266,6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 266,6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 266,6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здание и своевременно восполнение резерва материальных ресурсов для ликвидации Ч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 2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 2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00010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 2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эксплуатации системы 112 на базе МКУ "ЕДДС муниципальн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0 104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0 104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0 104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: Осуществление мероприятий по обеспечению безопасности людей на водных объектах. охране их жизни и здоров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по обеспечению безопасности людей на водных объектах, охране их жизни и здоровья (переданные полномочия муниципального район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3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3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3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соревнований и оздоровительных мероприятий ( в т.ч. пропаганд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3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3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3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: Обеспечение первичных мер пожарной безопасности в границах муниципального района за границами сельских населенных пун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ервичные меры по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400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400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400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здание условий для забора воды из источников наружного водоснабжения, установка гидрантов, закупка оборудования для пожаротушения, содержания цистер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400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400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400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6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овершенствование структуры и повышение эффективности механизма по устойчивому и надежному функционированию систем жизнеобеспечения, защиты населения и территории муниципального района "Ферзиковский район" от чрезвычайных ситуаций природного и техногенного характера на всех его стадиях, обеспечение надлежащих организационно-технических условий для исполнения должностных обязанностей работников Муниципального казенного учреждения "Единая дежурно-диспетчерская служба" муниципального района "Ферзиковский район" Калужской области и установления им оплаты труда в соответствии с законодательство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81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8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797 807,9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5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81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8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797 807,91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5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64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6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623 716,0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5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64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6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623 716,0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5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4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4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 841,8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5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4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4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 841,8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5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5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4 615 249,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4 615 24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7 590 021,3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79 005,6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оддержка и развитие транспортного обслуживания населения на территории муниципального района "Ферзиков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79 005,69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существление поддержки юридическим лицам и индивидуальным предпринимателям, оказывающим услуги по перевозке пассажиров по внутримуниципальным маршрута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6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79 005,6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60010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79 005,6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60010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79 005,6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60010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79 005,6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 610 599,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 610 59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992 151,1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дорожного хозяйства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 610 599,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 610 59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992 151,1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емонт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690 049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690 0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 106 810,23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нансовое обеспечение расходных обязательств муниципальных образований калу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4002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6 391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6 39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6 391,2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6 391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6 39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6 391,2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6 391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6 39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6 391,2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монт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0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87 417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87 41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04 863,4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0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87 417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87 41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04 863,4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0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87 417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87 41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04 863,4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монт автомобильных дорог общего пользования местного значения муниципального района "Ферзиковский район" (для софинансирования инициативных проект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07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4 824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4 82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2 340,5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07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4 824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4 82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2 340,5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07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4 824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4 82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2 340,5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ам муниципальных образований на осуществление дорож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S5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7 857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7 85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7 857,2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S5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7 857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7 85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7 857,2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S5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7 857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7 85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7 857,2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монт дорог в рамках обеспечение комплексного развития сельских территорий (софинансирование 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S8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697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69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346,1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S8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697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69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346,1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S8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697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69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346,1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монт автомобильных доро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Ф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23 861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23 86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06 011,7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Ф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23 861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23 86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06 011,7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Ф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23 861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23 86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06 011,7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одержание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025 547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025 54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990 338,4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30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1 651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1 65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 465,0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30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1 651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1 65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 465,0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30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1 651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1 65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 465,0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3Ф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423 896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423 89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390 873,4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3Ф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423 896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423 89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390 873,4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3Ф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423 896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423 89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390 873,4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гиональный проект "Региональная и местная дорожная сеть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R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R1S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R1S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R1S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36 49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36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18 864,4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09 437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09 43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8 187,85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беспечение рационального, эффективного использования земельных участков, в том числе находящихся в муниципальной собственно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93 676,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93 67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43 257,5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области земельных отнош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8623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5 2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9 956,2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8623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5 2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9 956,2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8623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5 2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9 956,2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6 493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6 49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6 493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6 493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6 49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6 493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6 493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6 49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6 493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готовка проектов планировки и/или проектов межевания территорий для последующего проведения комплексных кадастровых рабо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S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 996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 99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589,4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S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 996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 99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589,4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S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 996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 99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589,4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комплексных кадастровых работ за счет средств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S6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951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9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 218,8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38002S6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951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9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 218,8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S6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951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9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 218,8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работка, корректировка документов территориального планирования Ферзиковского района Калужск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8 0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 290,3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в области земельных отношений (переданные полномоч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38623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8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38623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8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38623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8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3S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 0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 200,2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38003S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 0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 200,2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3S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 0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 200,20</w:t>
            </w:r>
          </w:p>
        </w:tc>
      </w:tr>
      <w:tr>
        <w:trPr>
          <w:trHeight w:val="28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ГР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3S7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6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90,1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3S7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6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90,1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3S7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6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90,1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Повышение уровня привлекательности профессиональной деятельности в сфере архитектуры и градостроительств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4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вышение уровня привлекательности профессиональной деятельности в сфере архитектуры и градостроительства (средства местного бюджет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4S62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4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4S62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4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4S62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4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работка. корректировка проектов местных нормативов градостроительного проектирования Ферзиковского района Калужск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 045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 04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0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зработка, корректировка проектов местных нормативов градостроительного проектирования Ферзиковского района Калуж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586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 045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 04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586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 045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 04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586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 045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 04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0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малого и среднего предпринимательства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системы финансовой поддержки субъектов малого и среднего предпринимательства Ферзиковского района. Содействие модернизации производственной базы субъектов малого и среднего предпринимательств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4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финансирование мероприятий муниципальных программ развития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4002S6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4002S6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4002S6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потребительской кооперации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Увеличение оборота розничной торговли за счет вовлечения в товарооборот продукции переработки сельскохозяйственной продукции и сырь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3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змещение расходов по доставке товаров первой необходимости в сельские магазины и отдаленные населенные пункты, расположенные свыше 11 км от пункта получения това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300107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300107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300107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ереданных полномоч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38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38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38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38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896 232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896 23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462 079,7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7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562,7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562,7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562,7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562,7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562,7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562,7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осуществлению муниципального жилищного контроля (переданные полномочия муниципального район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700Ф5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700Ф5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700Ф5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976 361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976 36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851 516,9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Энергосбережение и повышение энергоэффективности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227 694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227 69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146 946,3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Энергосбережение в сфере ЖК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227 694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227 69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146 946,3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06 466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06 46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97 848,2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06 466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06 46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97 848,26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06 466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06 46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97 848,2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олнение мероприятий по подготовке к отопительному периоду объектов тепло-энергетического комплекс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70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4 773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4 77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85 918,6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70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4 773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4 77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85 918,6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70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4 773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4 77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85 918,6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, связанных с подготовкой проектно-сметной и рабочей документции по объектам тепло-энергетического комплекс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70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82 5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82 5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06 206,6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70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82 5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82 5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06 206,6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70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82 5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82 5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06 206,67</w:t>
            </w:r>
          </w:p>
        </w:tc>
      </w:tr>
      <w:tr>
        <w:trPr>
          <w:trHeight w:val="5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строительству, техническому перевооружению, модернизации, реконструк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 за счет средств, поступивших от публично-правовой компании "Фонд развития территор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S9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493 945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493 94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456 972,8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S9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493 945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493 94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456 972,83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S9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493 945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493 94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456 972,8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омплексное развитие сельских территорий в Ферзиковском районе Калужск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оздание современного облика сельских территор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8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80038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80038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80038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 369,4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 369,4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718000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 369,4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8000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 369,4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8000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 369,4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9 163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9 16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0 0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системы обращения с твердыми коммунальными отходами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системы обращения с отходами производства и потребления. в том числе с твердыми коммунальными отход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сбора и вывоза бытовых отходов и мусора (переданные полномочия муниципального район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19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19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19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7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и содержание мест захоронений (переданные полномочия район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900Ф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900Ф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900Ф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5 701,0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5 701,0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5 701,0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5 701,0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009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5 701,0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009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5 701,0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009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5 701,0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72 252,8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72 252,8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72 252,85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охранение и поддержка традиционной народной культуры и любительского творчества в муниципальных учреждениях культуры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1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72 252,85</w:t>
            </w:r>
          </w:p>
        </w:tc>
      </w:tr>
      <w:tr>
        <w:trPr>
          <w:trHeight w:val="48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 решению вопросов местного значения по созданию условий для организации досуга и обеспечение жителей поселений услугами организаций культуры (в части содержания здания Центра культурного развития поселка "Ферзиково для проведения культурно-массовых мероприятий на уровне муниципального района и использования муниципальным казенным учреждением культуры муниципального района "Ферзиковский район" "Культурно-досуговое объединение" помещений здания в целях оказания методической помощи сельским поселениям по организации досуга и услугами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72 252,8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72 252,8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72 252,8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38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3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29 104,5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4 104,5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4 104,54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4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4 104,5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Ежемесячная социальная выплата как лицу, замещавшему должность муниципальной службы в админист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4 104,5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4 104,5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4 104,5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5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жильем молодых семей в муниципальном районе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5 0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беспечение мер государственной поддержки молодых семей, нуждающихся в улучшении жилищных услов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1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1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5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1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5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по долговым обязательств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76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5000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5000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5000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69 499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69 49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23 024,1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69 499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69 49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23 024,1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73 721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73 721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тимулирование Глав администраций сельских поселений МР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73 721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73 721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73 721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00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00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00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тдел финансов администрации (исполнительно-распорядительного органа)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 765 898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 765 89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 001 780,5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987 316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987 31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23 198,5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08 946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08 94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44 828,3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управления общественными финансами Ферзиков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08 946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08 94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44 828,3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овершенствование системы управления бюджетным процессо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08 946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08 94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44 828,3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256 946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256 94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92 828,33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23 576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23 57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59 880,3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23 576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23 57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59 880,3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33 3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33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32 947,9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33 3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33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32 947,9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П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2 000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П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87 06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87 0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87 065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П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87 06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87 0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87 065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П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 9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 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 935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П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 9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 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 935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370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37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370,2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9 536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9 53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9 536,68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9 536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9 53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9 536,68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9 536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9 53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9 536,68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9 536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9 53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9 536,6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9 536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9 53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9 536,6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управления общественными финансами Ферзиков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овершенствование системы управления бюджетным процессо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стижение показателей деятельности органов исполнительной власти субъектов Российской Федере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управления общественными финансами Ферзиков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5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, за исключением субвенц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3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3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т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3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тдел социальной защиты населения администрации (исполнительно-распорядительного органа)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 134 510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 134 51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 175 895,1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7 580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7 58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7 580,2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7 580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7 58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7 580,2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08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086,0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08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086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стижение показателей деятельности органов исполнительной власти субъектов Российской Федере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08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086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08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086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08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086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6 494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6 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6 494,28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6 494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6 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6 494,28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6 494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6 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6 494,28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6 494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6 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6 494,2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6 494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6 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6 494,2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ереданных полномоч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государственных полномочий по осуществлению уведомительной регистрации территориальных соглашений и коллективных договор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2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2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2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474 68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474 6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 518 314,8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640 7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640 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134 089,5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640 7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640 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134 089,58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616 9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616 9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 110 249,9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оказанию социальной помощи семьям участников С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0 000,00</w:t>
            </w:r>
          </w:p>
        </w:tc>
      </w:tr>
      <w:tr>
        <w:trPr>
          <w:trHeight w:val="3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единовременной денежной выплаты гражданам Российской Федерации, зарегистрированным по месту жительства на территории муниципального района "Ферзиковский район", заключившим контракт о прохождении военной службы в Вооруженных Силах Российской Федерации с Министерством обороны Российской Федерации в целях участия в специальной военной оп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0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0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00 000,00</w:t>
            </w:r>
          </w:p>
        </w:tc>
      </w:tr>
      <w:tr>
        <w:trPr>
          <w:trHeight w:val="3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Единовременные денежные выплаты лицам. оказавшим содействие в заключении гражданином Российской Федерации. зарегестрированным по месту жительства или пребывания на территории муниципального района "Ферзиковский район". контракта с Министерством обороны Российской Федерации о прохождении военной службы в Вооруженных Силах Российской Федерации в целях участия в специальной военной оп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 0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2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858 526,7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2 470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2 47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8 467,5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2 470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2 47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8 467,5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917 529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917 52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590 059,2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917 529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917 52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590 059,2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61 98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61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78 903,4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066,1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066,1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43 98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43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67 837,2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43 98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43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67 837,2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ы социальной поддержки отдельным категориям граждан на возмещение расходов, связанных с установкой внутридомового газового оборуд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 000,00</w:t>
            </w:r>
          </w:p>
        </w:tc>
      </w:tr>
      <w:tr>
        <w:trPr>
          <w:trHeight w:val="25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казание мер социальной поддержки по оплате жилищно-коммунальных услуг педагогическим работникам в соответствии с Законом Калужской области от 30.12.2004г.№ 13-ОЗ "О мерах социальной поддержки специалистов, работающих в сельской местности, а также специалистов, вышедших на пенсию" за счет средств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7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89 654,4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7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621,9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7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621,9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300107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72 032,5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7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72 032,55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5 01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5 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7 515,3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659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65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483,6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659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65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483,6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56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5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32 031,6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56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5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32 031,6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45 4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45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45 932,9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 251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 251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60 4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60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74 681,9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60 4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60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74 681,9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F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1 63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1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1 636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F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62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6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62,9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F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62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6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62,9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F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6 073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6 07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6 073,0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F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6 073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6 07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6 073,0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R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 16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 162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R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 16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 162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R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 16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 162,00</w:t>
            </w:r>
          </w:p>
        </w:tc>
      </w:tr>
      <w:tr>
        <w:trPr>
          <w:trHeight w:val="28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П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1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 919,0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П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29,3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П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29,3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П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 989,6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П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 989,6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39,64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ы социальной поддержки по улучшению жилищных условий многодетных семей в соответствии с пунктом 2 статьи 7.1. Закона Калужской области "О статусе многодетной семьи в Калужской области и мерах ее социальной поддержк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39,6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39,6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39,6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499 3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499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52 495,4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499 3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499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52 495,4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56 8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56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9 973,5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социальных выплат, пособий, компенсации детям, семья с деть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56 8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56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9 973,5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 701,1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 701,1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45 5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45 5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0 272,3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45 5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45 5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0 272,3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042 5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042 5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042 521,8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социальных выплат, пособий, компенсации детям, семья с деть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6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60 8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 8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 8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5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 721,8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30P15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 721,8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5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 721,8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334 5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334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131 729,8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334 5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334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131 729,89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980 5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980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6 021,8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2 8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2 8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9 177,52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 33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 174,7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 33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 174,7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51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2 002,7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51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2 002,7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едоставления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 0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 469,0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 0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 469,0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 0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 469,0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исполнения переданных государственных полномоч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28 85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28 8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941 586,28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232 33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232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216 940,5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232 33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232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216 940,5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4 51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4 5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4 645,7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4 51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4 5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4 645,7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R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53 78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53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53 789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R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53 78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53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53 789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R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53 78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53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53 789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 708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мероприятий в области социальной полит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30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 708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30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 708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30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 708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тдел аграрной политики и социального обустройства села администрации (исполнительно-распорядительного органа)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325 650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325 65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217 436,6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6 355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6 35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6 355,1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6 355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6 35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6 355,1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39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3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395,5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39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3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395,50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39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3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395,5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39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3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395,5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39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3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395,5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сельского хозяйства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сельского хозяйства и рынков сельскохозяйственной продукц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системы сбыта и регулирования  рынков сельскохозяйственной продукц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стижение показателей деятельности органов исполнительной власти субъектов Российской Федере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1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1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1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589 29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589 2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81 081,5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589 29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589 2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81 081,5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сельского хозяйства на территори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14 732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14 7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795 562,5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сельского хозяйства и рынков сельскохозяйственной продукц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14 732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14 7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795 562,5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сельского хозяйства и рынков сельскохозяйственной продукц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15 986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15 98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96 816,5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15 986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15 98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96 816,55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92 042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92 0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75 384,8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92 042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92 0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75 384,8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3 9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3 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1 431,6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3 9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3 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1 431,6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системы сбыта и регулирования  рынков сельскохозяйственной продукц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выставок, ярмарок, конкурсов и других мероприятий в сельском хозяйств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18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18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18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 "Развитие подотрасли животноводства и переработки ее продукц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на 1 литр реализованного моло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388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388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388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ереданных полномоч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4 562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4 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 519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88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4 562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4 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 519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88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4 562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4 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 519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88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4 562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4 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 519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ое учреждение муниципального района "Ферзиковский район" "Редакция газеты  Ферзиковские ве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92 324,9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92 324,9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92 324,9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Поддержка и развитие районной газеты "Ферзиковсккие ве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92 324,97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воевременное опубликование общественно - политической, экономической, социальной, культурной, спортивной жизни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92 324,9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92 324,97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9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0 890,8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9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0 890,8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5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1 434,0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5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1 434,0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тдел опеки и попечительства администрации (исполнительно-распорядительного органа)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654 360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654 36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371 976,9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 640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 64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 640,2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 640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 64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 640,24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стижение показателей деятельности органов исполнительной власти субъектов Российской Федере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797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79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797,46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797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79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797,46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797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79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797,46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797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79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797,4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797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79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797,4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258 7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258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976 336,6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675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675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398 660,1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675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675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398 660,11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675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675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398 660,1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675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675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398 660,1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36 809,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36 80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34 347,8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36 809,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36 80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34 347,8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238 912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238 91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964 312,3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238 912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238 91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964 312,3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82 9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82 9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77 676,56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82 9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82 9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77 676,56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82 9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82 9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77 676,5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6 8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6 8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6 863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4 64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4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4 645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4 64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4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4 645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2 2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2 2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2 218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2 2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2 2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2 218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исполнения переданных государственных полномоч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26 1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26 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20 813,56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34 4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34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29 656,0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34 4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34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29 656,0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1 39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1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0 907,4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1 39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1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0 907,4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нтрольно-счетный орган муниципального района "Ферзиков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07 39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07 39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3 563,6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07 39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07 39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3 563,6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55 31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55 3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71 483,6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55 31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55 3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71 483,6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нтрольно-счетный орган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55 31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55 3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71 483,6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55 31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55 3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1 483,65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52 31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52 3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35 103,6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52 31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52 3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35 103,6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38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38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П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0 000,00</w:t>
            </w:r>
          </w:p>
        </w:tc>
      </w:tr>
      <w:tr>
        <w:trPr>
          <w:trHeight w:val="18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П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П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нтрольно-счетный орган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стижение показателей деятельности органов исполнительной власти субъектов Российской Федере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32 875 233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32 875 23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60 430 385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65"/>
        <w:gridCol w:w="376"/>
        <w:gridCol w:w="1042"/>
        <w:gridCol w:w="275"/>
        <w:gridCol w:w="575"/>
        <w:gridCol w:w="552"/>
        <w:gridCol w:w="1149"/>
        <w:gridCol w:w="491"/>
        <w:gridCol w:w="1392"/>
        <w:gridCol w:w="1661"/>
      </w:tblGrid>
      <w:tr>
        <w:trPr>
          <w:trHeight w:val="3315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 к Решению Районного Собрания муниципального района "Ферзиковский район" "Об исполнении бюджета муниципального района "Ферзиковский район" за 2024 год" от  "____"   ________ 2025г.  №____</w:t>
            </w:r>
          </w:p>
        </w:tc>
      </w:tr>
      <w:tr>
        <w:trPr>
          <w:trHeight w:val="795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 расходов  бюджета по  разделам и  подразделам  классификации  расходов бюджета муниципального района "Ферзиковский район"   за  2024 год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Единица измерения: руб.</w:t>
            </w:r>
          </w:p>
        </w:tc>
      </w:tr>
      <w:tr>
        <w:trPr>
          <w:trHeight w:val="80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Измененные бюджетные ассигнования на 2024 год  Утвержденные Решением Районного Собрания МР "Ферзиковский район" от 20.12.2023г. № 361 361 (с изменениями и дополнениями, внесенными решениямим Районного Собрания муниципального района «Ферзиковский район о  17 апреля 2024 года №389, от 19 июня 2024 года № 423 от 23 октября 2024 года №468 и от 28 декабря 2024 года №514)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Уточненные бюджетные  ассигнования  на  2024  го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Кассовый расход за 2024 год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 550 403,9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 550 403,9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 614 424,53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9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90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9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2000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900,0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2000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90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2000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900,00</w:t>
            </w:r>
          </w:p>
        </w:tc>
      </w:tr>
      <w:tr>
        <w:trPr>
          <w:trHeight w:val="15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 038 959,0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 038 959,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997 048,14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44 917,6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44 917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159 893,11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44 917,6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44 917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159 893,11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610 181,6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610 181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71 427,76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610 181,6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610 181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71 427,7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73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73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8 465,3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73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4 73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8 465,3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794 041,4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794 041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837 155,03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системы муниципальной служб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794 041,4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794 041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837 155,03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594 319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594 31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 650 061,09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741 750,0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741 750,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252 582,85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741 750,0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741 750,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252 582,8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445 933,3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445 933,3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991 503,57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445 933,3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445 933,3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991 503,57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6 635,6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6 635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5 974,67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 685,6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 685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 685,62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 95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 9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 289,05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61 722,4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61 722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57 003,3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61 722,4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61 722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57 003,3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61 722,4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61 722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57 003,3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П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38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38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30 090,64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П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95 10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95 10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95 090,64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П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95 10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95 10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95 090,64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П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89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89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П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89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89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364 265,1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364 265,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316 311,9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управления общественными финансами Ферзиковского района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08 946,7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08 946,7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44 828,33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овершенствование системы управления бюджетным процессом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08 946,7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08 946,7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44 828,33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256 946,7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256 946,7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92 828,33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23 576,7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23 576,7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59 880,38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23 576,7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23 576,7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59 880,3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33 37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33 37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32 947,9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33 37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33 37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32 947,95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П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2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2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2 000,0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П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87 06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87 06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87 065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П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87 06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87 06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87 065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П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 93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 93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 935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П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 93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 93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 935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55 318,4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55 318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71 483,65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нтрольно-счетный орган муниципального рай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55 318,4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55 318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71 483,65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55 318,4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55 318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1 483,65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52 318,4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52 318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35 103,65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52 318,4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52 318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35 103,6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38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38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П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0 000,0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П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П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просы повышения правовой культуры избирател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 700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мест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00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00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00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440 794,7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440 794,7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750 779,4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стижение показателей деятельности органов исполнительной власти субъектов Российской Федере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873,92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928,7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928,7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928,78</w:t>
            </w:r>
          </w:p>
        </w:tc>
      </w:tr>
      <w:tr>
        <w:trPr>
          <w:trHeight w:val="178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928,7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928,7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928,7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стижение показателей деятельности органов исполнительной власти субъектов Российской Федере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928,7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928,7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928,78</w:t>
            </w:r>
          </w:p>
        </w:tc>
      </w:tr>
      <w:tr>
        <w:trPr>
          <w:trHeight w:val="84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928,7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928,7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928,78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928,7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928,7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928,7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стижение показателей деятельности органов исполнительной власти субъектов Российской Федере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42,78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178 603,7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178 603,7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839 953,19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178 603,7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178 603,7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839 953,19</w:t>
            </w:r>
          </w:p>
        </w:tc>
      </w:tr>
      <w:tr>
        <w:trPr>
          <w:trHeight w:val="84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178 603,7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178 603,7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839 953,19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178 603,7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178 603,7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839 953,19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178 603,7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178 603,7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839 953,1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сельского хозяйства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сельского хозяйства и рынков сельскохозяйственной продукц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системы сбыта и регулирования  рынков сельскохозяйственной продукц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стижение показателей деятельности органов исполнительной власти субъектов Российской Федере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1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1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1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959,62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328,9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328,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5 360,07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стижение показателей деятельности органов исполнительной власти субъектов Российской Федере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328,92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Формирование единой системы учета и управления имуществом, находящегося в собственности муниципального района "Ферзиковский район", формирование в  отношении  него полных  и  достоверных  сведений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031,15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в сфере управления государственным имущество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186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031,1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186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031,1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186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031,1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управления общественными финансами Ферзиковского района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овершенствование системы управления бюджетным процессом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стижение показателей деятельности органов исполнительной власти субъектов Российской Федере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1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833,54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9 343,4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9 343,4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02 947,51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системы муниципальной служб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56 213,4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56 213,4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80 882,44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рмирование и содержание областных архивных фондов (за счет средств местного бюджет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 35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 35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 35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 35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 35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 35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95 71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95 71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2 736,0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95 71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95 71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2 736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95 71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95 71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2 736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рмирование и содержание архивных фонд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25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25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258,0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25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25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258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25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25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8 258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стижение показателей деятельности органов исполнительной власти субъектов Российской Федере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9 888,4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9 888,4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9 888,44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9 888,4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9 888,4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9 888,44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9 888,4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9 888,4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9 888,44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кадрового потенциала муниципальной служб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 27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 27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7 591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ежегодной диспансеризации муниципальных служащи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 27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 27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 591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 27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 27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 591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 27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 27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 591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дополнительного профессионального обучения муниципальных служащих. выборных должностных лиц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7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7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7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обучения лиц, включенных в кадровый резер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200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5 85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5 85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 474,07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5 85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5 85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 474,07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5 85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5 85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 474,07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5 85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5 85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 474,07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рофилактика терроризма и экстремизма. а также минимизации и (или) ликвидации последствий их проявлений на территории муниципального района "Ферзиковский район" Калужской обла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Информационное, методическое обеспечение мер по профилактике терроризма и экстремизма, формированию культуры толерантно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7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</w:tr>
      <w:tr>
        <w:trPr>
          <w:trHeight w:val="280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его на территории района народов (конкурсов, викторин, круглые столы и т.д.) с целью формирования уважительного отношения к традициям и обычаям различных народов и национальнос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700200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700200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700200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нтрольно-счетный орган муниципального рай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стижение показателей деятельности органов исполнительной власти субъектов Российской Федере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005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08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80 9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580 9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74 860,72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ы ю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системы муниципальной служб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ереданных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59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59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159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9 722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8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8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18,8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Безопасность жизнедеятельности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8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8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18,8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: Организация и осуществление мероприятий по ГО, защите населения и территорий муниципального рай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8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8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18,8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звитие, содержание и организация функционирования муниципальной системы оповещения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здание и поддержание в состоянии постоянной готовности сил и средств 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здание и содержание в целях ГО запасов продовольствия, медицинских средств индивидуальной защиты и иных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18,8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18,8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18,86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одготовки населения муниципального района в области ГОЧ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200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3 2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3 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91 619,8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Безопасность жизнедеятельности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3 2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3 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91 619,86</w:t>
            </w:r>
          </w:p>
        </w:tc>
      </w:tr>
      <w:tr>
        <w:trPr>
          <w:trHeight w:val="15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: Участие в предупреждении и ликвидации последствий чрезвычайных ситуаций, защита населения и территории муниципального района от ЧС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9 2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9 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9 611,95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информирования населения о Ч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76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76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41,34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76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76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41,34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76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76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41,34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ВР населения, пострадавшего в Ч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 266,6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 266,6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3 266,61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здание и своевременно восполнение резерва материальных ресурсов для ликвидации Ч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 23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 23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 23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 23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 23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 23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эксплуатации системы 112 на базе МКУ "ЕДДС муниципального района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3 2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3 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0 104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3 2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3 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0 104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100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3 2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3 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0 104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: Осуществление мероприятий по обеспечению безопасности людей на водных объектах. охране их жизни и здоровь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00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по обеспечению безопасности людей на водных объектах, охране их жизни и здоровья (переданные полномочия муниципального район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30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00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30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30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0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соревнований и оздоровительных мероприятий ( в т.ч. пропаганд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3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3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3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: Обеспечение первичных мер пожарной безопасности в границах муниципального района за границами сельских населенных пунк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ервичные меры по пожарной безопас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40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40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40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здание условий для забора воды из источников наружного водоснабжения, установка гидрантов, закупка оборудования для пожаротушения, содержания цистер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400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400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400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6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овершенствование структуры и повышение эффективности механизма по устойчивому и надежному функционированию систем жизнеобеспечения, защиты населения и территории муниципального района "Ферзиковский район" от чрезвычайных ситуаций природного и техногенного характера на всех его стадиях, обеспечение надлежащих организационно-технических условий для исполнения должностных обязанностей работников Муниципального казенного учреждения "Единая дежурно-диспетчерская служба" муниципального района "Ферзиковский район" Калужской области и установления им оплаты труда в соответствии с законодательством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819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819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797 807,91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5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819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819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797 807,91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5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644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64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623 716,05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5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644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64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623 716,0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5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4 75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4 7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 841,8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5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4 75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4 7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3 841,86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5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5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1 206 788,8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1 206 788,8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4 071 102,9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ереданных полномоч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государственных полномочий по осуществлению уведомительной регистрации территориальных соглашений и коллективных договор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2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2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2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589 29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589 29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81 081,5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сельского хозяйства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14 732,5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14 732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795 562,55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сельского хозяйства и рынков сельскохозяйственной продукц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14 732,5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14 732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795 562,55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азвитие сельского хозяйства и рынков сельскохозяйственной продукц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15 986,5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15 986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96 816,55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15 986,5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15 986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96 816,55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92 042,5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92 042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75 384,86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92 042,5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92 042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75 384,8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3 94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3 94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1 431,6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3 94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3 94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1 431,6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системы сбыта и регулирования  рынков сельскохозяйственной продукц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выставок, ярмарок, конкурсов и других мероприятий в сельском хозяйств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188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188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188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 "Развитие подотрасли животноводства и переработки ее продукц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на 1 литр реализованного моло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388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388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10388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 746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ереданных полномоч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4 562,5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4 562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 519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88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4 562,5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4 562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 519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88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4 562,5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4 562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 519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88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4 562,5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4 562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5 519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79 005,69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оддержка и развитие транспортного обслуживания населения на территории муниципального района "Ферзиковского района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79 005,69</w:t>
            </w:r>
          </w:p>
        </w:tc>
      </w:tr>
      <w:tr>
        <w:trPr>
          <w:trHeight w:val="15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существление поддержки юридическим лицам и индивидуальным предпринимателям, оказывающим услуги по перевозке пассажиров по внутримуниципальным маршрутам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6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79 005,69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60010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79 005,6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60010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79 005,6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60010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68 154,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79 005,69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 610 599,9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 610 599,9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992 151,1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дорожного хозяйства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 610 599,9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 610 599,9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992 151,19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емонт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690 049,5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690 049,5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 106 810,23</w:t>
            </w:r>
          </w:p>
        </w:tc>
      </w:tr>
      <w:tr>
        <w:trPr>
          <w:trHeight w:val="178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нансовое обеспечение расходных обязательств муниципальных образований калу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0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6 391,2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6 391,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6 391,2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0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6 391,2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6 391,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6 391,2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0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6 391,2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6 391,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6 391,2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монт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07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87 417,7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87 417,7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04 863,4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07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87 417,7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87 417,7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04 863,4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07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87 417,7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87 417,7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04 863,40</w:t>
            </w:r>
          </w:p>
        </w:tc>
      </w:tr>
      <w:tr>
        <w:trPr>
          <w:trHeight w:val="15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монт автомобильных дорог общего пользования местного значения муниципального района "Ферзиковский район" (для софинансирования инициативных проект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07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4 824,5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4 824,5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2 340,58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07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4 824,5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4 824,5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2 340,58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07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4 824,5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4 824,5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2 340,58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ам муниципальных образований на осуществление дорожной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S5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7 857,2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7 857,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7 857,21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S5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7 857,2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7 857,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7 857,21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S5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7 857,2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7 857,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7 857,2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монт дорог в рамках обеспечение комплексного развития сельских территорий (софинансирование 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S8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697,6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697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346,13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S8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697,6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697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346,13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S8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697,6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697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9 346,13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монт автомобильных доро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Ф7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23 861,1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23 861,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06 011,7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Ф7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23 861,1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23 861,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06 011,7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2Ф7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23 861,1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23 861,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06 011,7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одержание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025 547,8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025 547,8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990 338,47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30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1 651,1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1 651,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 465,0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30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1 651,1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1 651,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 465,0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30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1 651,1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1 651,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 465,0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3Ф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423 896,6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423 896,6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390 873,42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3Ф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423 896,6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423 896,6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390 873,42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03Ф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423 896,6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423 896,6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390 873,42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гиональный проект "Региональная и местная дорожная сеть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R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R1S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R1S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R1S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 895 002,49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36 49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36 49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18 864,47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09 437,3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09 437,3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8 187,85</w:t>
            </w:r>
          </w:p>
        </w:tc>
      </w:tr>
      <w:tr>
        <w:trPr>
          <w:trHeight w:val="15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беспечение рационального, эффективного использования земельных участков, в том числе находящихся в муниципальной собственно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93 676,2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93 676,2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43 257,5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области земельных отнош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8623Ф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5 23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5 23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9 956,2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8623Ф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5 23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5 23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9 956,2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8623Ф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5 23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5 23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9 956,29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L5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6 493,7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6 493,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6 493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L5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6 493,7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6 493,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6 493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L5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6 493,7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6 493,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6 493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готовка проектов планировки и/или проектов межевания территорий для последующего проведения комплексных кадастровых рабо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S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 996,8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 996,8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589,4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S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 996,8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 996,8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589,4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S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 996,8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 996,8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 589,41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комплексных кадастровых работ за счет средств област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S6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951,6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951,6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 218,8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S6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951,6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951,6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 218,8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2S6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951,6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951,6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 218,8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работка, корректировка документов территориального планирования Ферзиковского района Калужской обла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8 02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8 02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 290,35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в области земельных отношений (переданные полномочия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38623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800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38623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8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38623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800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3S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 05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 05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 200,2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3S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 05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 05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 200,2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3S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 05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 05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 200,20</w:t>
            </w:r>
          </w:p>
        </w:tc>
      </w:tr>
      <w:tr>
        <w:trPr>
          <w:trHeight w:val="198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ГР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3S7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67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6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90,15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3S7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67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6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90,15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3S7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67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6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90,15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Повышение уровня привлекательности профессиональной деятельности в сфере архитектуры и градостроительства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9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9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40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вышение уровня привлекательности профессиональной деятельности в сфере архитектуры и градостроительства (средства местного бюджет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4S62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9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9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4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4S62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9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9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4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4S62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9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9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 640,00</w:t>
            </w:r>
          </w:p>
        </w:tc>
      </w:tr>
      <w:tr>
        <w:trPr>
          <w:trHeight w:val="15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работка. корректировка проектов местных нормативов градостроительного проектирования Ферзиковского района Калужской обла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 045,1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 045,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000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зработка, корректировка проектов местных нормативов градостроительного проектирования Ферзиковского района Калужской обла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586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 045,1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 045,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586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 045,1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 045,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00586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 045,1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 045,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000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малого и среднего предпринимательства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системы финансовой поддержки субъектов малого и среднего предпринимательства Ферзиковского района. Содействие модернизации производственной базы субъектов малого и среднего предпринимательства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4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финансирование мероприятий муниципальных программ развития малого и среднего предприниматель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4002S6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4002S6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4002S6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 676,62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потребительской кооперации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</w:tr>
      <w:tr>
        <w:trPr>
          <w:trHeight w:val="15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Увеличение оборота розничной торговли за счет вовлечения в товарооборот продукции переработки сельскохозяйственной продукции и сырь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3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</w:tr>
      <w:tr>
        <w:trPr>
          <w:trHeight w:val="15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озмещение расходов по доставке товаров первой необходимости в сельские магазины и отдаленные населенные пункты, расположенные свыше 11 км от пункта получения това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300107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300107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300107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ереданных полномоч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381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38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00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381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38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00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381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38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0000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381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38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896 232,1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896 232,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462 079,7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707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 70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562,72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562,72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562,72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562,72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562,72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0030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70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 562,72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мест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7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осуществлению муниципального жилищного контроля (переданные полномочия муниципального район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700Ф5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700Ф5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700Ф5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976 361,8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976 361,8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851 516,98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Энергосбережение и повышение энергоэффективности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227 694,0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227 694,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146 946,36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Энергосбережение в сфере ЖКХ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227 694,0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227 694,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146 946,36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0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06 466,5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06 466,5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97 848,26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0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06 466,5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06 466,5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97 848,26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0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06 466,5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06 466,5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97 848,2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олнение мероприятий по подготовке к отопительному периоду объектов тепло-энергетического комплекс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70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4 773,7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4 773,7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85 918,6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70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4 773,7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4 773,7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85 918,6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70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4 773,7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4 773,7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85 918,6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, связанных с подготовкой проектно-сметной и рабочей документции по объектам тепло-энергетического комплекс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70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82 50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82 50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06 206,67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70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82 50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82 50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06 206,67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070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82 50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82 50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06 206,67</w:t>
            </w:r>
          </w:p>
        </w:tc>
      </w:tr>
      <w:tr>
        <w:trPr>
          <w:trHeight w:val="51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строительству, техническому перевооружению, модернизации, реконструк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 за счет средств, поступивших от публично-правовой компании "Фонд развития территорий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S93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493 945,7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493 945,7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456 972,83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S93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493 945,7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493 945,7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456 972,83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01S93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493 945,7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493 945,7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456 972,83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омплексное развитие сельских территорий в Ферзиковском районе Калужской обла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оздание современного облика сельских территорий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80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800388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800388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800388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34 201,13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мест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 369,49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8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 369,49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80005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 369,49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80005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 369,49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80005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 466,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0 369,49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9 163,3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9 163,3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0 000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системы обращения с твердыми коммунальными отходами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системы обращения с отходами производства и потребления. в том числе с твердыми коммунальными отход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сбора и вывоза бытовых отходов и мусора (переданные полномочия муниципального район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195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195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195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 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мест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и содержание мест захоронений (переданные полномочия район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900Ф5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900Ф5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900Ф5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 063,3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5 701,01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5 701,01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мест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5 701,01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5 701,01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009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5 701,01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009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5 701,01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009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5 701,01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7 638 244,6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7 638 244,6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9 870 307,4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 481 124,0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 481 124,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8 161 728,74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 481 124,0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 481 124,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8 161 728,74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 "Развитие дошкольного образова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 481 124,0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 481 124,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8 161 728,74</w:t>
            </w:r>
          </w:p>
        </w:tc>
      </w:tr>
      <w:tr>
        <w:trPr>
          <w:trHeight w:val="178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 733 697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 733 69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 941 175,21</w:t>
            </w:r>
          </w:p>
        </w:tc>
      </w:tr>
      <w:tr>
        <w:trPr>
          <w:trHeight w:val="3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116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646 44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646 44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853 920,21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116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209 97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209 97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417 456,21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116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209 97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209 97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417 456,2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116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 46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 46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 464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116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 46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 46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 464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1S6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87 25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87 25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87 255,00</w:t>
            </w:r>
          </w:p>
        </w:tc>
      </w:tr>
      <w:tr>
        <w:trPr>
          <w:trHeight w:val="56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1S6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87 25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87 25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87 255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1S6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87 25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87 25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87 255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беспечение доступности и качества дошкольного образова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14 584,3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14 584,3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967 395,35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оступности и качественного дошко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3Д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14 584,3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14 584,3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967 395,35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3Д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064,4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064,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064,41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3Д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064,4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064,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064,4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3Д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750 316,2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750 316,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714 163,5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3Д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750 316,2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750 316,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714 163,59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3Д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 203,7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 203,7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167,35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3Д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 203,7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 203,7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167,3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Укрепление здоровья детей, формирование потребности в здоровом образе жизн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32 842,6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32 842,6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53 158,18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итание дошкольников за счет средств родительской 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4Д2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4 940,6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4 940,6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25 440,2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4Д2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4 940,6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4 940,6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25 440,2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4Д2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4 940,6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4 940,6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25 440,29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итание дошкольник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4Д2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17 902,0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17 902,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27 717,8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4Д2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17 902,0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17 902,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27 717,8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4Д2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17 902,0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17 902,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27 717,89</w:t>
            </w:r>
          </w:p>
        </w:tc>
      </w:tr>
      <w:tr>
        <w:trPr>
          <w:trHeight w:val="15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троительство, реконструкция и капитальный (текущий) ремонт зданий (помещений) и приобретение зданий (помещений) образовательных организаций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6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6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 000 000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троительство, реконструкция и капитальный (текущий) ремонт зданий (помещений) и приобретение зданий (помещений) для реализации программ дошко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5S6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6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 6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 000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5S6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5S6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5S6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 0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 0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 000 000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5S6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 0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 0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 000 000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997 230,5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997 230,5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7 672 070,1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997 230,5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997 230,5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7 672 070,19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 "Развитие общего образова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997 230,5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997 230,5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7 672 070,1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беспечение предоставления  качественного общего образования в общеобразовательных организациях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 504 729,0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 504 729,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 279 400,84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крепление материано-технической базы (за счет средств прочих безвозмездных поступлени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00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11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1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113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00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11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1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113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00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11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1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33 113,00</w:t>
            </w:r>
          </w:p>
        </w:tc>
      </w:tr>
      <w:tr>
        <w:trPr>
          <w:trHeight w:val="56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бщеобразовательных организациях, находящихся на территории Калужской области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16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 695 719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 695 71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2 487 962,99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16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6 384 84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6 384 84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5 269 134,91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16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6 384 84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6 384 84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5 269 134,9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16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310 871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310 87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218 828,0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16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310 871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310 87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218 828,08</w:t>
            </w:r>
          </w:p>
        </w:tc>
      </w:tr>
      <w:tr>
        <w:trPr>
          <w:trHeight w:val="3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. реализующих образовательные программы начального общего образования. образовательные программы основного общего образования. образовательные программы среднего обще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L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575 897,0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575 897,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558 324,85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L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575 897,0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575 897,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558 324,85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L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575 897,0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575 897,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558 324,85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существление ежемесячных денежных выплат работникам муниципальных общеобразовательных организаций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</w:tr>
      <w:tr>
        <w:trPr>
          <w:trHeight w:val="70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нансовое обеспеч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216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216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216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6 856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одержание муниципальных образовательных организаций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 282 284,7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 282 284,7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307 715,2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школьных инициати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3 734,6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3 734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53 892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3 734,6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3 734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53 892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3 734,6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13 734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53 892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муниципальных образовательных учреждений (школ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Ш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868 550,1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868 550,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 053 823,2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Ш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95 046,9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95 046,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89 837,37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Ш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95 046,9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95 046,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89 837,37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Ш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 733 471,5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 733 471,5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728 794,9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Ш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 733 471,5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 733 471,5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728 794,96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Ш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405,8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405,8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405,82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Ш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405,8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405,8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 405,82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Ш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 625,8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 625,8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 785,05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4Ш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 625,8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 625,8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 785,05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овершенствование организации школьного пита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575 372,7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575 372,7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081 893,55</w:t>
            </w:r>
          </w:p>
        </w:tc>
      </w:tr>
      <w:tr>
        <w:trPr>
          <w:trHeight w:val="3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казание меры социальной поддержки по предоставлению бесплатного одноразового горячего питания детям из многодетных семей, обучающимся, осваивающим образовательные программы основного общего или среднего общего образования в органиц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16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4 73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4 73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4 218,6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16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4 73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4 73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4 218,6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16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4 73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4 73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4 218,61</w:t>
            </w:r>
          </w:p>
        </w:tc>
      </w:tr>
      <w:tr>
        <w:trPr>
          <w:trHeight w:val="15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0 33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0 33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41 387,0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0 33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0 33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41 387,0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0 33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0 33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41 387,09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удешевление школьного питания ежедневно на каждого учен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5 478,9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5 478,9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39 727,6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5 478,9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5 478,9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39 727,6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5 478,9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5 478,9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39 727,6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удешевление школьного питания для детей из многодетных и малообеспеченных сем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0 196,7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0 196,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2 338,9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0 196,7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0 196,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2 338,9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0 196,7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0 196,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2 338,98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питание детей за счет средств от родительской 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4 140,7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4 140,7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7 178,9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4 140,7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4 140,7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7 178,9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4 140,7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4 140,7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7 178,96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удешевление школьного питания для детей инвалид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0 490,3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0 490,3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7 042,3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76 608,1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76 608,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43 849,2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76 608,1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76 608,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43 849,25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 882,2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 882,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 193,06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5Ш2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 882,2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 882,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 193,06</w:t>
            </w:r>
          </w:p>
        </w:tc>
      </w:tr>
      <w:tr>
        <w:trPr>
          <w:trHeight w:val="819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НР, ЛНР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87 98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87 98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6 204,60</w:t>
            </w:r>
          </w:p>
        </w:tc>
      </w:tr>
      <w:tr>
        <w:trPr>
          <w:trHeight w:val="819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онецкой Народной Республики, Луганской Народной Республик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616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 64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 64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056,32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616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 64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 64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056,32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616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 64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 64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056,32</w:t>
            </w:r>
          </w:p>
        </w:tc>
      </w:tr>
      <w:tr>
        <w:trPr>
          <w:trHeight w:val="819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полнительная мера социальной поддержки детям (в том числе усыновленным (удочеренным)) военнослужащих, добровольцев, мобилизованных, а также детям супруги (супруга) военнослужащих, добровольцев, мобилизованных, находящихся на содержании военнослужащих, добровольцев, мобилизованных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с Законом Калужской области "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616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74 34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74 34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8 148,2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616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74 34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74 34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8 148,2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616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74 34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74 34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8 148,28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513 336,5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513 336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 041 238,6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994 239,5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994 239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234 898,57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 "Развитие дополнительного образования детей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994 239,5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994 239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234 898,57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рганизация предоставления дополнительного образования в образовательных организациях Ферзиковского района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994 239,5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994 239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234 898,57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крепление материано-технической базы (за счет средств прочих безвозмездных поступлени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00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00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00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0 000,00</w:t>
            </w:r>
          </w:p>
        </w:tc>
      </w:tr>
      <w:tr>
        <w:trPr>
          <w:trHeight w:val="15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 предоставления дополнительного образования в государственных образовательных организациях дополнительного образования (Центр детского творчеств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Ц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644 239,5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644 239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884 898,57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Ц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88 00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88 00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686 290,68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Ц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88 00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88 00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686 290,6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Ц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39 234,5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39 234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84 233,3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Ц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39 234,5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39 234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84 233,39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Ц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374,5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301Ц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374,5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05 99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05 99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943 482,18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дополнительного образования в сфере культуры и искусства в муниципальном районе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322 27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322 27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59 760,18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304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322 27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322 27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759 760,18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304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08 49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08 49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449 776,8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304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08 49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08 49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449 776,8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304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776,4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776,4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9 981,8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304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776,4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776,4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9 981,8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304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1,5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1,5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8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304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1,5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1,5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8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емонт, реконструкция, благоустройство территорий учреждений культуры и дополнительного образования в сфере культуры и искусства, укрепление и развитие их материальной базы", обустройство и восстановление воинских захорон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4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4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4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 722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физической культуры и спорта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013 10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013 10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862 857,86</w:t>
            </w:r>
          </w:p>
        </w:tc>
      </w:tr>
      <w:tr>
        <w:trPr>
          <w:trHeight w:val="15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Предоставление муниципальных услуг по реализации программ спортивной подготовки по видам спорта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164 293,3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164 293,3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17 100,6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164 293,3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164 293,3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17 100,6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66 73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66 73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00 693,6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66 73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66 73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00 693,6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61 777,3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61 777,3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80 810,9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61 777,3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61 777,3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80 810,91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 78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 78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 596,09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 78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 78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 596,0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материально-технической базы для занятия населения физической культурой и спортом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8 811,6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8 811,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5 757,26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3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8 811,6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8 811,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5 757,2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3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8 811,6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8 811,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5 757,2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3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8 811,6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8 811,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5 757,26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9 434,2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9 434,2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6 017,5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 434,2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 434,2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6 017,56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"Реализация молодежной политики и развитие волонтерского движ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 434,2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 434,2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6 017,56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Мероприятия, направленные на развитие системы воспитания и социализации школьников, реализации молодежной политик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160,2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160,2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160,2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, направленные на развитие системы воспитания и социализации школьников, реализации молодеж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1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160,2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160,2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160,28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1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0,2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0,2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0,28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1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0,2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0,2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0,2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1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96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96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96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1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96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96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 96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Мероприятия по профилактике правонарушений среди детей и молодеж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 27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 27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5 857,28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по профилактике правонарушений среди детей и молодеж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307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 27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 27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5 857,28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307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 27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 27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5 857,28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40307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 27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 27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5 857,28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Противодействие злоупотреблению наркотиками в муниципальном районе "Ферзиковский район" на 2024-2028 г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</w:tr>
      <w:tr>
        <w:trPr>
          <w:trHeight w:val="22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6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комплекса мероприятий, направленных на профилактику наркомании и  пропаганду здорового образ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60010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60010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60010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987 119,1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987 119,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339 252,3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987 119,1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987 119,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339 252,3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561 408,4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561 408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973 738,18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25 518,9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25 518,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04 025,46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89 118,6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89 118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42 412,83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89 118,6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89 118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42 412,83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8 951,4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8 951,4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5 992,32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8 951,4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8 951,4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5 992,32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48,7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48,7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20,31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48,7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48,7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20,31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изованная бухгалтерия учреждений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028 840,1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028 840,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997 585,73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834 419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834 41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803 164,61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834 419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834 41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803 164,6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4 421,1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4 421,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4 421,12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4 421,1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4 421,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4 421,12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тодкабинет РУ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607 049,3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607 049,3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572 126,99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43 746,4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43 746,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32 458,11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43 746,4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43 746,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32 458,1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3 302,9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3 302,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9 668,8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3 302,9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3 302,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9 668,88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 "Развитие общего образова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25 710,7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25 710,7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65 514,12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беспечение предоставления  качественного общего образования в общеобразовательных организациях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4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4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 914,32</w:t>
            </w:r>
          </w:p>
        </w:tc>
      </w:tr>
      <w:tr>
        <w:trPr>
          <w:trHeight w:val="3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рганизаций субъектов Российской Федерации. г.Байконура и федеральной территории "Сириус". муниципальных общеобразоваетльных организаций и профессиональных образовательных организ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5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4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4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 914,32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5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4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4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 914,32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15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4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4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 914,32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рганизация отдыха и оздоровл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8 782,7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8 782,7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48 635,55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отдыха и оздоровления детей. находящихся в трудной жизненной ситу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308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 950,7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 950,7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 808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308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 950,7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 950,7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 808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308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 950,7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 950,7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 808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отдыха и оздоровления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3S8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6 83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6 83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6 827,5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3S8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6 83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6 83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6 827,5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03S8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6 83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6 83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6 827,55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EВ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4 44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4 44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1 964,25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EВ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4 44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4 44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1 964,25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EВ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4 44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4 44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1 964,25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2EВ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4 44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4 44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1 964,25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 008 976,3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 008 976,3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 464 653,83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 881 306,6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 881 306,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 739 434,93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 881 306,6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 881 306,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 739 434,93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общедоступных библиотек в муниципальном районе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211 11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211 11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137 250,51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библиоте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04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087 27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087 27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013 405,51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04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903 93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903 93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892 887,5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04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903 93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903 93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892 887,5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04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82 215,6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82 215,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19 393,6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04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82 215,6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82 215,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19 393,66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04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24,3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24,3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24,35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04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24,3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24,3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24,35</w:t>
            </w:r>
          </w:p>
        </w:tc>
      </w:tr>
      <w:tr>
        <w:trPr>
          <w:trHeight w:val="15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L51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84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84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845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L51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84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84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845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1L51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84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84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 845,00</w:t>
            </w:r>
          </w:p>
        </w:tc>
      </w:tr>
      <w:tr>
        <w:trPr>
          <w:trHeight w:val="178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охранение и поддержка традиционной народной культуры и любительского творчества в муниципальных учреждениях культуры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086 236,6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086 236,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43 334,85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но-досуговое объедин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22 69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22 69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127 392,56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299 029,6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299 029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274 782,05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299 029,6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299 029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274 782,0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2 9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2 9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1 842,1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2 9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2 9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1 842,19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8,3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8,3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8,32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8,3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8,3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768,32</w:t>
            </w:r>
          </w:p>
        </w:tc>
      </w:tr>
      <w:tr>
        <w:trPr>
          <w:trHeight w:val="484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 решению вопросов местного значения по созданию условий для организации досуга и обеспечение жителей поселений услугами организаций культуры (в части содержания здания Центра культурного развития поселка "Ферзиково для проведения культурно-массовых мероприятий на уровне муниципального района и использования муниципальным казенным учреждением культуры муниципального района "Ферзиковский район" "Культурно-досуговое объединение" помещений здания в целях оказания методической помощи сельским поселениям по организации досуга и услугами организ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72 252,85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72 252,85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66 469,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72 252,85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сфере культур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1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8 312,4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1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8 312,4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1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2 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8 312,4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 (дома культур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П4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384 969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384 96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655 377,04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П4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636 213,8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636 213,8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527 215,48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П4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636 213,8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636 213,8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527 215,4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П4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48 755,1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48 755,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128 161,5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П4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48 755,1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748 755,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128 161,56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емонт, реконструкция, благоустройство территорий учреждений культуры и дополнительного образования в сфере культуры и искусства, укрепление и развитие их материальной базы", обустройство и восстановление воинских захорон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26 85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26 85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01 749,57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вековечивание памяти погибших при защите Отече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2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2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2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библиоте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4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6 111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6 11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9 306,7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4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6 111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6 11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9 306,7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04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6 111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6 11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9 306,7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L2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 31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 31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 317,7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L2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 31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 31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 317,7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L2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 31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 31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8 317,78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 (дома культур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П4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2 42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2 42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 125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П4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2 42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2 42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 125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4П4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2 42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2 42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 125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гиональный проект "Творческие люд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A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 1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 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 100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Государственная поддержка отрасли культуры (государственная поддержка лучших муниципальных учреждений культуры, находящихся на территориях сельских поселени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A2551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A2551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A2551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000,00</w:t>
            </w:r>
          </w:p>
        </w:tc>
      </w:tr>
      <w:tr>
        <w:trPr>
          <w:trHeight w:val="15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A2551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1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1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A2551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1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100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мии и гран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A2551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1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1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127 669,6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127 669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25 218,9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127 669,6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127 669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25 218,90</w:t>
            </w:r>
          </w:p>
        </w:tc>
      </w:tr>
      <w:tr>
        <w:trPr>
          <w:trHeight w:val="178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охранение и поддержка традиционной народной культуры и любительского творчества в муниципальных учреждениях культуры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543,3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сфере культур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543,3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543,3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204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543,3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Мероприятия по обеспечению реализации муниципальной программ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62 669,6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62 669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619 675,6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80 440,6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80 440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60 653,11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8 046,6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8 046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6 979,96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8 046,6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8 046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6 979,9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39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39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673,1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39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39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 673,15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изованная бухгалтерия учреждений культуры (средства район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60 87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60 87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58 265,92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35 87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35 87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33 265,92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35 87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35 87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33 265,92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0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 00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изованная бухгалтерия учреждений культуры (переданные полномочия поселени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П4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25 27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25 27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6 066,4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П4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3 17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3 17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2 008,88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П4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3 17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3 17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2 008,88</w:t>
            </w:r>
          </w:p>
        </w:tc>
      </w:tr>
      <w:tr>
        <w:trPr>
          <w:trHeight w:val="421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П4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2 10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2 10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4 057,52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П4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2 10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2 10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4 057,52</w:t>
            </w:r>
          </w:p>
        </w:tc>
      </w:tr>
      <w:tr>
        <w:trPr>
          <w:trHeight w:val="15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селений по организации и осуществлению мероприятий по работе с детьми и молодежью в поселении (в т.ч. расходы на содержание комиссии по делам несовершеннолетних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П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6 07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6 07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 690,17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П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9 781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9 78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8 432,79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П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9 781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9 78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8 432,7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П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29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29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 257,3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5П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29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6 29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 257,38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810 809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 810 80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 462 409,08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941 49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941 49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 156 854,23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316 49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316 49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 532 749,69</w:t>
            </w:r>
          </w:p>
        </w:tc>
      </w:tr>
      <w:tr>
        <w:trPr>
          <w:trHeight w:val="178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 292 65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 292 65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 508 910,05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оказанию социальной помощи семьям участников С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0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0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0 000,00</w:t>
            </w:r>
          </w:p>
        </w:tc>
      </w:tr>
      <w:tr>
        <w:trPr>
          <w:trHeight w:val="3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едоставление единовременной денежной выплаты гражданам Российской Федерации, зарегистрированным по месту жительства на территории муниципального района "Ферзиковский район", заключившим контракт о прохождении военной службы в Вооруженных Силах Российской Федерации с Министерством обороны Российской Федерации в целях участия в специальной военной оп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00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00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00 000,00</w:t>
            </w:r>
          </w:p>
        </w:tc>
      </w:tr>
      <w:tr>
        <w:trPr>
          <w:trHeight w:val="3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Единовременные денежные выплаты лицам. оказавшим содействие в заключении гражданином Российской Федерации. зарегестрированным по месту жительства или пребывания на территории муниципального района "Ферзиковский район". контракта с Министерством обороны Российской Федерации о прохождении военной службы в Вооруженных Силах Российской Федерации в целях участия в специальной военной оп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 000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885 7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885 7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257 186,83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29 279,6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29 279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02 815,32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29 279,6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29 279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02 815,32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 156 442,3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 156 442,3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 554 371,51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 156 442,3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 156 442,3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 554 371,51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61 98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61 98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78 903,4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066,1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066,18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43 98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43 98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67 837,27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43 98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43 98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67 837,27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ы социальной поддержки отдельным категориям граждан на возмещение расходов, связанных с установкой внутридомового газового оборуд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 000,00</w:t>
            </w:r>
          </w:p>
        </w:tc>
      </w:tr>
      <w:tr>
        <w:trPr>
          <w:trHeight w:val="255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казание мер социальной поддержки по оплате жилищно-коммунальных услуг педагогическим работникам в соответствии с Законом Калужской области от 30.12.2004г.№ 13-ОЗ "О мерах социальной поддержки специалистов, работающих в сельской местности, а также специалистов, вышедших на пенсию" за счет средств мест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7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6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6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89 654,4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7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621,93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7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621,93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7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72 032,55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7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72 032,55</w:t>
            </w:r>
          </w:p>
        </w:tc>
      </w:tr>
      <w:tr>
        <w:trPr>
          <w:trHeight w:val="15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5 01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5 01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7 515,3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659,4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659,4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483,63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659,4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659,4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483,63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56,5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56,5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32 031,68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56,5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56,5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32 031,68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45 43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45 43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45 932,9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 251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 251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60 43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60 43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74 681,91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60 43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60 43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74 681,91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F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1 63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1 63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1 636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F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62,9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62,9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62,9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F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62,9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62,9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62,99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F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6 073,0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6 073,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6 073,01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5250F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6 073,0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6 073,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6 073,0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R4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 16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 16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 162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R4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 16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 16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 162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R4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 16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 16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 162,00</w:t>
            </w:r>
          </w:p>
        </w:tc>
      </w:tr>
      <w:tr>
        <w:trPr>
          <w:trHeight w:val="1271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П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1 7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1 7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 919,07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П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29,3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П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29,39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П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 7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 7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 989,68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П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 7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 7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 989,68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4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4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39,64</w:t>
            </w:r>
          </w:p>
        </w:tc>
      </w:tr>
      <w:tr>
        <w:trPr>
          <w:trHeight w:val="178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ы социальной поддержки по улучшению жилищных условий многодетных семей в соответствии с пунктом 2 статьи 7.1. Закона Калужской области "О статусе многодетной семьи в Калужской области и мерах ее социальной поддержк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4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4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39,64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4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4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39,64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4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4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23 839,64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4 104,54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4 104,54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Ежемесячная социальная выплата как лицу, замещавшему должность муниципальной службы в админист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4 104,54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4 104,54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4 104,54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951 747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951 74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 596 148,4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дпрограмма  "Развитие дошкольного образова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Финансовое обеспечение  выплаты компенсации части родительской платы за присмотр и уход за ребёнком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ыплата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216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216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10216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653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499 34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499 34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252 495,40</w:t>
            </w:r>
          </w:p>
        </w:tc>
      </w:tr>
      <w:tr>
        <w:trPr>
          <w:trHeight w:val="56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56 8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56 8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9 973,54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социальных выплат, пособий, компенсации детям, семья с деть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56 8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56 8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9 973,54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 3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 3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 701,1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 3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 3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 701,15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45 5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45 5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0 272,39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45 5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45 5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0 272,39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042 5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042 5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042 521,86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социальных выплат, пособий, компенсации детям, семья с деть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60 8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60 8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60 8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 0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 8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 8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 8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 8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 8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 800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50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 7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 7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 721,86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50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 7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 7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 721,86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P150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 72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 7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 721,86</w:t>
            </w:r>
          </w:p>
        </w:tc>
      </w:tr>
      <w:tr>
        <w:trPr>
          <w:trHeight w:val="421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жильем молодых семей в муниципальном районе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5 000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беспечение мер государственной поддержки молодых семей, нуждающихся в улучшении жилищных условий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1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1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5 00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1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13 7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917 56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917 56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709 406,45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917 56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917 56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709 406,45</w:t>
            </w:r>
          </w:p>
        </w:tc>
      </w:tr>
      <w:tr>
        <w:trPr>
          <w:trHeight w:val="178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563 56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563 56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453 698,45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9 718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9 71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46 040,52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1 98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1 98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1 819,73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1 98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1 98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1 819,73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7 73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7 73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4 220,7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7 734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7 73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4 220,79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предоставления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 07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 07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 469,09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 07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 07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 469,09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 07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 07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 469,09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исполнения переданных государственных полномоч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54 989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54 98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962 399,84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66 827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66 82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46 596,63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66 827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66 82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46 596,63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5 91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5 91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5 553,21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5 91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5 91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5 553,21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5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03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5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R4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53 789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53 78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53 789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R4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53 789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53 78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53 789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1R4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53 789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53 78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53 789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 708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мероприятий в области социаль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300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 708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300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 708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300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 708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6 04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6 04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8 714,96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6 04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6 04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8 714,9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физической культуры и спорта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6 04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36 04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8 714,96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физической культуры и массового спорта на территори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7 0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7 0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0 55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мероприятий в области физической культуры, массового спорта рай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0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7 0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7 0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6 650,0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0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5 1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5 1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4 75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0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5 1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5 1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4 75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0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 9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 9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 9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0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 9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 9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 900,0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П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0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900,0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П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П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П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2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2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3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1П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2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2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300,00</w:t>
            </w:r>
          </w:p>
        </w:tc>
      </w:tr>
      <w:tr>
        <w:trPr>
          <w:trHeight w:val="15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Предоставление муниципальных услуг по реализации программ спортивной подготовки по видам спорта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 06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 06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2 965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спортивных мероприят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 06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 06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2 965,0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7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7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6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7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7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 600,00</w:t>
            </w:r>
          </w:p>
        </w:tc>
      </w:tr>
      <w:tr>
        <w:trPr>
          <w:trHeight w:val="56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 36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 36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 365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20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 36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 36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 365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Развитие материально-технической базы для занятия населения физической культурой и спортом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9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9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199,96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ведение мероприятий в области физической культуры, массового спорта рай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30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9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9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199,9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30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9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9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199,96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30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9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9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199,96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92 324,97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92 324,97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Поддержка и развитие районной газеты "Ферзиковсккие ве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92 324,97</w:t>
            </w:r>
          </w:p>
        </w:tc>
      </w:tr>
      <w:tr>
        <w:trPr>
          <w:trHeight w:val="178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Своевременное опубликование общественно - политической, экономической, социальной, культурной, спортивной жизни муниципального района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92 324,97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72 0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92 324,97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9 0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9 0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0 890,85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9 08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9 0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30 890,85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5 3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5 3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1 434,04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5 3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25 3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1 434,04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8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8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по долговым обязательств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центные платежи по долговым обязательств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5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5000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5000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5000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0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 148 081,1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 148 081,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 001 606,18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</w:tr>
      <w:tr>
        <w:trPr>
          <w:trHeight w:val="10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вершенствование системы управления общественными финансами Ферзиковского района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</w:tr>
      <w:tr>
        <w:trPr>
          <w:trHeight w:val="178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, за исключением субвенций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30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30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т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30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78 582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69 499,1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69 499,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23 024,18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73 721,00</w:t>
            </w:r>
          </w:p>
        </w:tc>
      </w:tr>
      <w:tr>
        <w:trPr>
          <w:trHeight w:val="204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73 721,00</w:t>
            </w:r>
          </w:p>
        </w:tc>
      </w:tr>
      <w:tr>
        <w:trPr>
          <w:trHeight w:val="7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тимулирование Глав администраций сельских поселений МР "Ферзиковски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73 721,0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73 721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102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20 19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73 721,00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</w:tr>
      <w:tr>
        <w:trPr>
          <w:trHeight w:val="12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000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000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000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9 303,18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</w:rPr>
              <w:t>1 432 875 233,1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</w:rPr>
              <w:t>1 432 875 233,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</w:rPr>
              <w:t>1 360 430 385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"/>
        <w:gridCol w:w="2718"/>
        <w:gridCol w:w="1632"/>
        <w:gridCol w:w="1541"/>
      </w:tblGrid>
      <w:tr>
        <w:trPr>
          <w:trHeight w:val="2820" w:hRule="atLeast"/>
        </w:trPr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 Районного Собрания муниципального района "Ферзиковский район" "Об исполнении бюджета муниципального района "Ферзиковский район" за 2024 год"   от  "____"   _________ 2025г. №______</w:t>
            </w:r>
          </w:p>
        </w:tc>
      </w:tr>
      <w:tr>
        <w:trPr>
          <w:trHeight w:val="315" w:hRule="atLeast"/>
        </w:trPr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8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источников финансирования дефицита бюджета по кодам классификации  источников финансирования дефицитов бюджета   муниципального района "Ферзиковский район"   за 2024 год 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 финансирования дефицита бюджета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с учетом внесенных измен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 - всего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96 951,7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4 626 965,2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 03  00  00  00  0000  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 03  00  00  00  0000  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 05  00  00  00  0000  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96 951,7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4 626 96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9:00Z</dcterms:created>
  <dc:creator>Customer</dc:creator>
  <dc:description/>
  <dc:language>en-US</dc:language>
  <cp:lastModifiedBy>MTI</cp:lastModifiedBy>
  <cp:lastPrinted>2022-03-21T14:33:00Z</cp:lastPrinted>
  <dcterms:modified xsi:type="dcterms:W3CDTF">2025-04-21T05:51:00Z</dcterms:modified>
  <cp:revision>4</cp:revision>
  <dc:subject/>
  <dc:title/>
</cp:coreProperties>
</file>