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04 июня 2025 г. в 9:00 ча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на электронной торговой площадке 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/>
      </w:pPr>
      <w:r>
        <w:rPr>
          <w:rFonts w:cs="Times New Roman" w:ascii="Times New Roman" w:hAnsi="Times New Roman"/>
          <w:b/>
          <w:spacing w:val="-5"/>
        </w:rPr>
        <w:t>Предмет аукциона (наименование, характеристика имущества) продажа муниципального имущества:</w:t>
      </w:r>
      <w:r>
        <w:rPr>
          <w:rFonts w:cs="Times New Roman" w:ascii="Times New Roman" w:hAnsi="Times New Roman"/>
          <w:bCs/>
        </w:rPr>
        <w:t xml:space="preserve"> нежилое здание с кадастровым номером 40:22:184801:4, площадью 238,2 кв. м, местоположение – Калужская область, Ферзиковский район, д. Зудна, ул. Лесная, д. 12, год завершения строительства 1991, количество этажей – 1, фундамент – железобетонный, стены – кирпич, панель, крыша – бетонные перекрытия, рулонная, полы – бетонные, плиточные, кадастровая стоимость 1 657 931 (Один миллион шестьсот пятьдесят семь тысяч девятьсот тридцать один) рубль 55 копеек. </w:t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емельный участок с кадастровым номером 40:22:184302:594, площадью 350 кв. м, с видом разрешенного использования – для эксплуатации нежилого здания, категория земель: земли населенных пункт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, кадастровая стоимость 54 670 (Пятьдесят четыре тысячи шестьсот семьдесят) рублей 00 копеек.</w:t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cs="Times New Roman" w:ascii="Times New Roman" w:hAnsi="Times New Roman"/>
          <w:bCs/>
        </w:rPr>
        <w:t xml:space="preserve">Администрация (исполнительно-распорядительный орган) муниципального района «Ферзиковский район».  Место нахождения/почтовый адрес: 249800, Калужская область, Ферзиковский район, поселок Ферзиково, ул. Карпова, д.25, контактный телефон: 8 (48437) 32-72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rakcheeva_te@mail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тендент – физическое лицо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ИП: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ридическое лицо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__ ,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5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 (см. раздел 13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sectPr>
      <w:type w:val="nextPage"/>
      <w:pgSz w:w="12240" w:h="15840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cheeva_t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7:00Z</dcterms:created>
  <dc:creator>Савостьянова Светлана Павловна</dc:creator>
  <dc:description/>
  <cp:keywords/>
  <dc:language>en-US</dc:language>
  <cp:lastModifiedBy>User</cp:lastModifiedBy>
  <cp:lastPrinted>2022-08-23T09:58:00Z</cp:lastPrinted>
  <dcterms:modified xsi:type="dcterms:W3CDTF">2025-04-25T07:07:00Z</dcterms:modified>
  <cp:revision>13</cp:revision>
  <dc:subject/>
  <dc:title/>
</cp:coreProperties>
</file>