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04.06.2025 г. в 11:00 ча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на электронной торговой площадке 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pacing w:val="-5"/>
        </w:rPr>
        <w:t>Предмет аукциона (наименование, характеристика имущества) продажа муниципального имущества:</w:t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/>
      </w:pPr>
      <w:r>
        <w:rPr>
          <w:rFonts w:cs="Times New Roman" w:ascii="Times New Roman" w:hAnsi="Times New Roman"/>
          <w:bCs/>
        </w:rPr>
        <w:t>- нежилое здание с кадастровым номером 40:22:026501:369, площадью 145,9 кв. м, местоположение – Калужская область, Ферзиковский район, д. Сугоново, д. 69, год завершения строительства 1971, материал стен – капитальное, бетонные, кирпичные; количество этажей – 1, в том числе подземных – 0, кадастровая стоимость 1 015 500 (Один миллион пятнадцать тысяч пятьсот) рублей 48 копеек;</w:t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емельный участок с кадастровым номером 40:22: 026501:408, площадью 246 кв. м, категория земель: земли населенных пунктов, разрешенное использование: для эксплуатации котельной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Сугоново, д. 69. Ограничения и обременения прав на земельный участок: отсутствуют. Кадастровая стоимость 38 425 (Тридцать восемь тысяч четыреста двадцать пять) рублей 20 копеек. Общая кадастровая стоимость: 1 053 925 (Один миллион пятьдесят три тысячи девятьсот двадцать пять) рублей 20 копеек.</w:t>
      </w:r>
    </w:p>
    <w:p>
      <w:pPr>
        <w:pStyle w:val="Normal"/>
        <w:tabs>
          <w:tab w:val="clear" w:pos="720"/>
          <w:tab w:val="left" w:pos="0" w:leader="none"/>
        </w:tabs>
        <w:ind w:right="58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давец (Организатор): </w:t>
      </w:r>
      <w:r>
        <w:rPr>
          <w:rFonts w:cs="Times New Roman" w:ascii="Times New Roman" w:hAnsi="Times New Roman"/>
          <w:bCs/>
        </w:rPr>
        <w:t xml:space="preserve">Администрация (исполнительно-распорядительный орган) муниципального района «Ферзиковский район».  Место нахождения/почтовый адрес: 249800, Калужская область, Ферзиковский район, поселок Ферзиково, ул. Карпова, д.25, контактный телефон: 8 (48437) 32-72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rakcheeva_te@mail.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right="58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етендент – физическое лицо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ИП: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ридическое лицо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__ ,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яет</w:t>
      </w:r>
      <w:r>
        <w:rPr>
          <w:rFonts w:cs="Times New Roman" w:ascii="Times New Roman" w:hAnsi="Times New Roman"/>
          <w:sz w:val="20"/>
          <w:szCs w:val="20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5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  <w:r>
        <w:rPr>
          <w:rFonts w:cs="Times New Roman" w:ascii="Times New Roman" w:hAnsi="Times New Roman"/>
          <w:sz w:val="18"/>
          <w:szCs w:val="18"/>
        </w:rPr>
        <w:t xml:space="preserve"> Перечень документов, прилагаемых к заявке (см. раздел 13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sectPr>
      <w:type w:val="nextPage"/>
      <w:pgSz w:w="12240" w:h="15840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cheeva_t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7:00Z</dcterms:created>
  <dc:creator>Савостьянова Светлана Павловна</dc:creator>
  <dc:description/>
  <cp:keywords/>
  <dc:language>en-US</dc:language>
  <cp:lastModifiedBy>User</cp:lastModifiedBy>
  <cp:lastPrinted>2022-08-23T09:58:00Z</cp:lastPrinted>
  <dcterms:modified xsi:type="dcterms:W3CDTF">2025-04-25T07:22:00Z</dcterms:modified>
  <cp:revision>15</cp:revision>
  <dc:subject/>
  <dc:title/>
</cp:coreProperties>
</file>