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27940</wp:posOffset>
            </wp:positionV>
            <wp:extent cx="586740" cy="73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айонное Собрание муниципального района «Ферзиковский район»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  <w:u w:val="single"/>
              </w:rPr>
              <w:t>от 23 апрел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jc w:val="righ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№</w:t>
            </w:r>
            <w:r>
              <w:rPr>
                <w:sz w:val="24"/>
                <w:szCs w:val="24"/>
                <w:u w:val="single"/>
              </w:rPr>
              <w:t>56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Ферзи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направлении органам местного самоуправления сельских поселений муниципального района «Ферзиковский район» предложений о передаче на 2025 год органом местного самоуправления муниципального района «Ферзиковский район» органам местного самоуправления сельских поселений муниципального района «Ферзиковский район» осуществления части своих полномочий по решению вопросов местного значения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 (далее — Закон 131-ФЗ) и Уставом муниципального района «Ферзиковский район» Районное Собрание муниципального района «Ферзиковский район»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органам местного самоуправления сельских поселений муниципального района «Ферзиковский район» предложения о передаче на 2025 год органом местного самоуправления муниципального района «Ферзиковский район» органам местного самоуправления сельских поселений муниципального района «Ферзиковский район» осуществления части своих полномочий по решению вопроса местного значения </w:t>
      </w:r>
      <w:r>
        <w:rPr>
          <w:bCs/>
          <w:sz w:val="26"/>
          <w:szCs w:val="26"/>
        </w:rPr>
        <w:t>за счет предоставляемых из бюджета муниципального района «Ферзиковский район» в бюджеты сельских поселений муниципального района «Ферзиковский район» в соответствии с Бюджетным кодексом Российской Федерации межбюджетных трансфертов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итуальных услуг и содержание мест захорон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органам местного самоуправления сельских поселений «Село Авчурино» и «Поселок Дугна» муниципального района «Ферзиковский район» предложения о передаче на 2025 год органом местного самоуправления муниципального района «Ферзиковский район» органам местного самоуправления сельских поселений муниципального района «Ферзиковский район» осуществления части своих полномочий по решению вопроса местного значения </w:t>
      </w:r>
      <w:r>
        <w:rPr>
          <w:bCs/>
          <w:sz w:val="26"/>
          <w:szCs w:val="26"/>
        </w:rPr>
        <w:t>за счет предоставляемых из бюджета муниципального района «Ферзиковский район» в бюджеты сельских поселений в соответствии с Бюджетным кодексом Российской Федерации межбюджетных трансфертов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ероприятий межпоселенческого характера по охране окружающей сре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bCs/>
          <w:sz w:val="26"/>
          <w:szCs w:val="26"/>
        </w:rPr>
        <w:t xml:space="preserve">В случае акцепта предложений, указанных в пункте 1-2 настоящего Решения, органами местного самоуправления сельских поселений муниципального района «Ферзиковский район» — в порядке, предусмотренном законодательством, внести в действующие соглашения </w:t>
      </w:r>
      <w:r>
        <w:rPr>
          <w:sz w:val="26"/>
          <w:szCs w:val="26"/>
        </w:rPr>
        <w:t>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даче органом местного самоуправления муниципального района «Ферзиковский район» органу местного самоуправления сельского поселения </w:t>
      </w:r>
      <w:r>
        <w:rPr>
          <w:bCs/>
          <w:sz w:val="26"/>
          <w:szCs w:val="26"/>
        </w:rPr>
        <w:t xml:space="preserve">муниципального района «Ферзиковский район» </w:t>
      </w:r>
      <w:r>
        <w:rPr>
          <w:sz w:val="26"/>
          <w:szCs w:val="26"/>
        </w:rPr>
        <w:t xml:space="preserve">осуществления части своих полномочий по решению вопросов местного значения, заключенные между Районным Собранием муниципального района «Ферзиковский район» и представительными органами сельских поселений </w:t>
      </w:r>
      <w:r>
        <w:rPr>
          <w:bCs/>
          <w:sz w:val="26"/>
          <w:szCs w:val="26"/>
        </w:rPr>
        <w:t xml:space="preserve">муниципального района «Ферзиковский район» </w:t>
      </w:r>
      <w:r>
        <w:rPr>
          <w:sz w:val="26"/>
          <w:szCs w:val="26"/>
        </w:rPr>
        <w:t>на текущий 2025 год, соответствующие изменения и дополн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315"/>
        <w:gridCol w:w="3189"/>
      </w:tblGrid>
      <w:tr>
        <w:trPr/>
        <w:tc>
          <w:tcPr>
            <w:tcW w:w="4066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униципального района</w:t>
            </w:r>
          </w:p>
          <w:p>
            <w:pPr>
              <w:pStyle w:val="Normal"/>
              <w:autoSpaceDE w:val="false"/>
              <w:spacing w:lineRule="auto" w:line="228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Ферзиковский район»</w:t>
            </w:r>
          </w:p>
        </w:tc>
        <w:tc>
          <w:tcPr>
            <w:tcW w:w="23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В. Терехов</w:t>
            </w:r>
          </w:p>
        </w:tc>
      </w:tr>
    </w:tbl>
    <w:p>
      <w:pPr>
        <w:pStyle w:val="ConsPlusNormal"/>
        <w:widowControl/>
        <w:tabs>
          <w:tab w:val="clear" w:pos="708"/>
          <w:tab w:val="left" w:pos="8244" w:leader="none"/>
          <w:tab w:val="left" w:pos="9160" w:leader="none"/>
        </w:tabs>
        <w:ind w:right="42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244" w:leader="none"/>
          <w:tab w:val="left" w:pos="9160" w:leader="none"/>
        </w:tabs>
        <w:ind w:right="42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szCs w:val="26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0" w:hanging="0"/>
      <w:outlineLvl w:val="3"/>
    </w:pPr>
    <w:rPr>
      <w:b/>
      <w:sz w:val="24"/>
    </w:rPr>
  </w:style>
  <w:style w:type="character" w:styleId="WW8Num2z0">
    <w:name w:val="WW8Num2z0"/>
    <w:qFormat/>
    <w:rPr>
      <w:rFonts w:cs="Times New Roman"/>
      <w:bCs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Cs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855" w:hanging="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142" w:right="0" w:firstLine="567"/>
    </w:pPr>
    <w:rPr>
      <w:b/>
      <w:sz w:val="26"/>
    </w:rPr>
  </w:style>
  <w:style w:type="paragraph" w:styleId="WWBodyText2">
    <w:name w:val="WW-Body Text 2"/>
    <w:basedOn w:val="Normal"/>
    <w:qFormat/>
    <w:pPr>
      <w:ind w:left="142" w:right="0"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0" w:right="0" w:firstLine="851"/>
      <w:jc w:val="both"/>
    </w:pPr>
    <w:rPr>
      <w:sz w:val="26"/>
    </w:rPr>
  </w:style>
  <w:style w:type="paragraph" w:styleId="12">
    <w:name w:val="Цитата1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b/>
      <w:sz w:val="2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PismoTitle">
    <w:name w:val="pismo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01:00Z</dcterms:created>
  <dc:creator>Supervisor</dc:creator>
  <dc:description/>
  <cp:keywords/>
  <dc:language>en-US</dc:language>
  <cp:lastModifiedBy>Главный бухгалтер</cp:lastModifiedBy>
  <cp:lastPrinted>2025-04-22T14:16:00Z</cp:lastPrinted>
  <dcterms:modified xsi:type="dcterms:W3CDTF">2025-04-23T08:36:00Z</dcterms:modified>
  <cp:revision>7</cp:revision>
  <dc:subject/>
  <dc:title> </dc:title>
</cp:coreProperties>
</file>