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100" cy="6254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алу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. Ферзиково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 марта 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47</w:t>
      </w:r>
    </w:p>
    <w:p>
      <w:pPr>
        <w:pStyle w:val="Normal"/>
        <w:shd w:fill="FFFFFF" w:val="clear"/>
        <w:spacing w:lineRule="exact" w:line="324" w:before="266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иватизации служебных жилых помещений специализированного жилищного фонда, предоставленных медицинским работникам муниципального района «Ферзиковский район» </w:t>
      </w:r>
    </w:p>
    <w:p>
      <w:pPr>
        <w:pStyle w:val="Normal"/>
        <w:shd w:fill="FFFFFF" w:val="clear"/>
        <w:spacing w:before="302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Жилищным кодексом Российской Федерации от 29.12.2004 № 188-ФЗ, Законом Российской Федерации от 04.07.1991 № 1541-1 «О приватизации жилищного фонда в Российской Федерации», с учетом постановления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руководствуясь Уставом муниципального района «Ферзиковский район», Районное Собрание муниципального района «Ферзиковский район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иватизации служебных жилых помещений специализированного жилищного фонда, предоставленных медицинским работникам муниципального района «Ферзиковский район» согласно приложению, к настоящему реш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районной газете «Ферзиковские вести» и подлежит размещению на официальном сайте администрации муниципального района «Ферзиковский район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«Ферзиковский район»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              </w:t>
        <w:tab/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В. Терех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sz w:val="26"/>
          <w:szCs w:val="26"/>
        </w:rPr>
        <w:t>»марта 2025 г. №</w:t>
      </w:r>
      <w:r>
        <w:rPr>
          <w:rFonts w:cs="Times New Roman" w:ascii="Times New Roman" w:hAnsi="Times New Roman"/>
          <w:sz w:val="26"/>
          <w:szCs w:val="26"/>
          <w:u w:val="single"/>
        </w:rPr>
        <w:t>54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ВАТИЗАЦИИ СЛУЖЕБНЫХ ЖИЛЫХ ПОМЕЩЕНИЙ СПЕЦИАЛИЗИРОВАННОГО ЖИЛИЩНОГО ФОНДА, ПРЕДОСТАВЛЕННЫХ МЕДИЦИНСКИМ РАБОТНИКАМ МУНИЦИПАЛЬНОГО РАЙОНА «ФЕРЗИКО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приватизации служебных жилых помещений, находящихся в собственности муниципального района «Ферзиковский район» (далее - Порядок), разработан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с учетом постановления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Уставом муниципального района «Ферзиков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основания, условия и порядок приватизации жилых помещений специализированного жилищного фонда, отнесенного к виду служебных жилых помещений, находящихся в собственности муниципального района «Ферзиковский район»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ешение о приватизации служебных жилых помещений принимается Районным Собранием муниципального района «Ферзиковский район». Прием, обработку документов и подготовку проекта решения о передаче в собственность служебного жилого помещения или проекта отказа в передаче в собственность служебного жилого помещения осуществляет администрация муниципального района «Ферзиков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ередача служебных жилых помещений в собственность граждан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Условия приватизации служебного жилого помещения специализирова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 приватизацию служебных жилых помещений специализированного жилищного фонда муниципального района «Ферзиковский район» вправе претендовать следующие категории гражд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ниматели, являющиеся работниками расположенных на территории муниципального района «Ферзиковский район» государственных (муниципальных) учреждений здравоохранения Калужской области Ферзиковского района, имеющие непрерывный трудовой десятилетний стаж работы в данной отрасли деятельности и зарегистрированные по месту жительства в предоставленном им служебном жилом помещении не менее 10 лет (далее - нанимате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вершеннолетние дети нанимателя, зарегистрированные в служебном жилом помещении и включенные в договор найма служебного жилого помещения в качестве членов семьи нанимателя (далее - несовершеннолетние дети нанимателя), если наниматель является работником расположенного на территории муниципального района «Ферзиковский район» государственного (муниципального) учреждения здравоохранения Калужской области Ферзиковского района, имеет непрерывный трудовой десятилетний стаж работы в данной отрасли деятельности и зарегистрирован по месту жительства в предоставленном ему служебном жилом помещении не менее 10 л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семьи нанимателя, которые в соответствии с Жилищным кодексом Российской Федерации не могут быть выселены из занимаемого ими служебного жилого помещения без предоставления другого жилого помещения, и у наймодателя отсутствуют иные жилые помещения для предоставления взамен жилого помещения в случае смерти нанимателя жилого помещения (далее - члены семьи наним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аво на приватизацию служебного жилого помещения имеют категории граждан, указанные в подпунктах 1, 2, 3 пункта 2.1 раздела 2 настоящего Порядка, при соответствии следующим условия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отношении нанима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живание с регистрацией по месту жительства нанимателя в предоставленном ему служебном жилом помещении не менее 10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нее не реализовано право на бесплатную приватизацию жилых помещений государственного и (или) муниципального жилищного фонда (за исключением участия в приватизации жилых помещений в несовершеннолетнем возрас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совершали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 отношении несовершеннолетних детей нанимател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нее не реализовано право на бесплатную приватизацию жилых помещений государственного и (или) муниципального жилищного фон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ниматель является работником расположенного на территории муниципального района «Ферзиковский район» государственного (муниципального) учреждения здравоохранения Калужской области, имеет непрерывный трудовой десятилетний стаж работы в данной отрасли деятельности и зарегистрирован по месту жительства в предоставленном ему служебном жилом помещении не менее 10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отношении членов семьи нанимател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нее не реализовано право на бесплатную приватизацию жилых помещений государственного и (или) муниципального жилищного фонда (за исключением участия в приватизации жилых помещений в несовершеннолетнем возраст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наним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Право на приватизацию служебных жилых помещений у категорий граждан, указанных в подпунктах 1, 2 и 3 пункта 2.1 раздела 2 настоящего Порядка, может возникну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нанимателя при наличии совокупности условий, установленных подпунктом 2.2.1 пункта 2.2 раздела 2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несовершеннолетних детей нанимателя при наличии совокупности условий, установленных подпунктом 2.2.2 пункта 2.2 раздела 2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членов семьи нанимателя при наличии совокупности условий, установленных подпунктом 2.2.3 пункта 2.2 раздела 2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 Категории граждан, указанные в подпунктах 1 и 2 пункта 2.1 раздела 2 настоящего Порядка, не вправе участвовать в приватизации служебного жилого помещения совместно, а только по отд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тегории граждан, указанные в подпунктах 2 и 3 пункта 2.1 раздела 2, участвуют в приватизации при условии наличия согласия всех лиц, имеющих право на приватизацию служебного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5. В случае установления у нанимателя служебного жилого помещения инвалидности I или II группы вследствие трудового увечья; инвалидности I или II группы вследствие профессионального заболевания в связи с исполнением трудовых обязанностей приватизация служебного жилого помещения осуществляется при соблюдении требований настоящего Порядка без учета критерия, содержащегося в подпункте 1 пункта 2.1 настоящего Порядка, в части осуществления трудовой деятельности на момент подачи заявления о приватизации служебного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Рассмотрение заявлений граждан о приватизации служебного жилого помещения специализирова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рассмотрения вопроса о приватизации служебного жилого помещения специализированного жилищного фонда категории граждан, указанные в подпунктах 1, 2, 3 пункта 2.1 раздела 2 настоящего Порядка, обращаются в администрацию (исполнительно-распорядительный орган) муниципального района «Ферзиковский район» в сфере управления и распоряжения муниципальным имуществом с зая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Документы, которые наниматели представляют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(паспорт гражданина Российской Федерации, свидетельство о рождении для лиц, не достигших 14 лет). Указанные в настоящем пункте документы представляются в копиях документа с предъявлением подлинника для с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, содержащее волеизъявление о приватизации служебного жилого помещения, согласно приложению №1 к настоящему Поряд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найма служебного жилого помещения (оригина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еремену фамилии, имени, отчества в случае, если такая перемена производилас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тсутствии права собственности на жилые помещения, выданные органом, осуществляющим технический учет и техническую инвентаризацию жилищного фонда субъекта Российской Федерации, в которых проживали заявители до 1997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неиспользованном/использованном праве на приватизацию жилых помещений с прежнего (прежних) места (мест) жительства в случае проживания за пределами Ферзиковского района, за исключением граждан, не являющихся гражданам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периоде регистрации по прежнему месту жительства в случае, если заявитель (заявители) был(и) ранее зарегистрирован(ы) (с сентября 1991 года) в другом городе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домовой книги или поквартирной карточки с указанием всех зарегистрированных и выбывших граждан с момента заключения договора найма служебного жил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трудовой книжки и (или) копия трудового договора нанимателя служебного жилого помещения, заверенная кадровой службой учреждения или предприятия либо в нотариальном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отсутствии задолженности по оплате за пользование жилым помещением, его содержание и коммунальные услуги (выписка из финансово-лицевого счета), полученные не ранее чем за 30 дней до даты подачи зая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тариально удостоверенная доверенность, оформленная в соответствии с гражданским законодательством Российской Федерации, в случае представления интересов нанимателя и (или) членов его семьи (оригинал и копия, заверенная в нотариальном порядк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технической инвентаризации, выданный аккредитованной специализированной организацией технической инвентаризации на жилое помещение, в отношении которого подано заявление на приватиз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Документы, которые несовершеннолетние дети нанимателя представляют самостоятель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казанные в подпунктах 1 - 12 пункта 3.1.1 раздела 3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, что гражданин является несовершеннолетним членом семьи наним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тариально удостоверенное согласие на приватизацию жилого помещения от лиц, имеющих право на его приватизацию и отказывающихся от этого права, оформленное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Документы, которые члены семьи нанимателя представляют самостоятель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казанные в подпунктах 1-12 пункта 3.1.1. раздела 3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льготы (справка и (или) удостоверение, и (или) медицинское заключение), в случае участия в приватизации граждан, которые не могут быть выселены из служебного жилого помещения в соответствии с Жилищным кодекс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о удостоверенное согласие на приватизацию жилого помещения от лиц, имеющих право на его приватизацию и отказывающихся от этого права, оформленное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Документы, которые уполномоченный орган администрации (исполнительно-распорядительного органа) муниципального района «Ферзиковский район» запрашивает самостоятель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б отнесении жилого помещения к числу служебных помещ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недвижимости о зарегистрированных правах заявителя и членов его семьи и сделках с недвижимым имуществом на территор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 собственной инициативе представить документы, указанные в подпункте 3.1.4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явление о приватизации служебного жилого помещения специализированного жилищного фонда с документами, предусмотренными пунктом 3.1 настоящего Порядка, рассматриваются в течение 60 дней администрацией (исполнительно-распорядительного органа) муниципального района «Ферзиковский район» в сфере управления и распоряж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ешение о передаче в собственность служебного жилого помещения, специализированного муниципального жилищного фонда в порядке приватизации или об отказе в приватизации служебного жилого помещения, принимается администрацией муниципального района «Ферзиковский район». Решение о передаче служебного жилого помещения специализированного муниципального жилищного фонда в собственность граждан в порядке приватизации, принимается при условии, что такое решение принимается в порядке исключения и позволяют сохранить массив служебных жилых помещений в объеме, соответствующем их целевому предназна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о передаче служебного жилого помещения специализированного муниципального жилищного фонда в собственность граждан в порядке приватизации (далее - Постановление) является основанием для заключения договора передачи жилого помещения в собственность граждан в порядке приватизации (далее - Догово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нятия Постановления и подготовки Договора заявителю в течение 3 рабочих дней направляется письменное уведомление о необходимости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ями для отказа в приватизации служебного жилого помещения специализированного жилищного фонда категориям граждан, указанным в подпунктах 1, 2, 3 пункта 2.1 раздела 2 настоящего Порядка,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условиям, указанным в разделе 2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 необходимых документов, указанных в пункте 3.1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документов, содержащих недостоверные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нанимателю предъявлен иск о расторжении или об изменении договора найма служебного жилого помещения, или право пользования жилым помещением оспаривается в судеб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ебное жилое помещение признано в установленном законодательством порядке аварийн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ся задолженность по оплате за пользование служебным жилым помещением, его содержание и коммунальные услуги или нарушение нанимателем условий договора найма служебного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о право на приобретение в собственность бесплатно в порядке приватизации жилого помещения (за исключением граждан, которые стали собственниками жилого помещения в порядке его приватизации в период своего несовершеннолетия). Условия данного пункта в части исключения граждан, которые стали собственниками жилого помещения в порядке его приватизации в период своего несовершеннолетия, не распространяются на несовершеннолетних детей на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ругих жилых помещений, принадлежащих им на праве собственности, на территори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ие гражданско-правовых сделок по отчуждению принадлежащих им жилых помещений на территории Российской Федерации в течение 5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атизируемое жилое помещение имеет статус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граждан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нанимателя. Условия данного пункта не распространяются на членов семьи на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емельного участка, предоставленного на безвозмездной основе органом местного самоуправления в установленном законодательством Российской Федерации порядке для строительства жилого дома и (или)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Заключение договора на передачу жилого помещения в собственность гражд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оговор (приложения №2) заключается в срок не более 10 рабочих дней с даты принятия Постановления. В случае если заявитель не обратился для подписания Договора в течение трех месяцев с даты принятия Постановления, данное Постановление подлежит признанию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аво собственности на жилое помещение возникает у граждан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говор, подписанный сторонами и не прошедший государственную регистрацию права в Едином государственном реестре недвижимости органом, осуществляющим государственную регистрацию прав на недвижимость и сделок с ней, может быть расторгнут по соглашению сторон. В случае расторжения Договора Постановление подлежит признанию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становление, договор о приватизации служебного жилого помещения и акт приема-передачи жилого помещения являются основанием для исключения служебного жилого помещения из специализированного жилищного фонда и реестра муниципального имущества муниципального района «Ферзиков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е о внесении изменений в Договор принимается уполномоченным органом администрации (исполнительно-распорядительного органа) муниципального района «Ферзиковский район» в сфере управления и распоряжения муниципальным имуществом. Соглашение о внесении изменений в Договор подлежит государственной регистрации права в Едином государственном реестре недвижимости органом, осуществляющим государственную регистрацию прав на недвижимость и сделок с ней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служебных жилых помещени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го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Ферзик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МР «Ферзиков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гр.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 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: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Кем выдан: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: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Тел.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рассмотреть вопрос о передаче в собственность занимаемого мной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или) членами моей семьи служебного жилого помещения, расположенного п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977"/>
        <w:gridCol w:w="3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членов семь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(-ем), что мной (нами) ранее не было использ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риобретение в собственность бесплатно в порядк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  помещения в государственном или муниципальном жилищном фон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го использования. Положения статьи 11 Закона РФ от 04.07.1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1541-1 «О приватизации жилищного фонда в Российской Федерации» мне (нам) разъяснены и понят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ен (-на, ны)  на  обработку  моих  (наших)  персональных  данны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х   в   настоящем   заявлении, сотрудниками  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Ферзиковский район» в целях его всесторонн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семьи нанимател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в отношении меня и членов моей семь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подпись лица, принявшего заявление «____» ___________20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служебных жилых помещени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го жилищн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Ферзик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и 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ь гражданина (граждан) в порядк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Ферзиково                                                                     «____»___________20 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Администрация (исполнительно-распорядительный орган) муниципального района «Ферзиковский район», именуемая в дальнейшем «Администрация», в лице Главы администрации _________________________________________, действующего на основании Устава, с одной стороны, и гражданин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раждане)____________________________________(Ф.И.О.), именуемый (именуемые) в дальнейшем  «Гражданин»  («Граждане»), с другой стороны, действующие  в соответствии с Порядком   приватизации  служебных  жилых помещений специализированного жилищного фонда муниципального  района «Ферзиковский район»,   на   основании  постановления  администрации (исполнительно-распорядительный орган) муниципального района «Ферзиковский район» заключили настоящий Договор о нижеследующем: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Администрация передает, а Гражданин (Граждане) приобретает (приобретают) в собственность (общую собственность) служебное жилое помещение: _________ квартиру общей площадью _____ кв. м, расположенное по адресу: 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Жилое помещение переда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У Гражданина (Граждан) право собственности на приобретенное жилое помещение  возникает с момента регистрации права в Едином государственном реестре  недвижимости  органом,  осуществляющим государственную регистрацию прав на недвижимость и сделок с 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  Собственник жилого помещения осуществляет за свой счет содержание и ремонт жилого помещения, а также обязан участвовать в расходах, связанных с содержанием и ремонтом инженерного оборудования, мест общего пользования дома и придомовой территории, соразмерно занимаемой им площади в этом доме, с соблюдением существующих правил и норм технической эксплуатации жилищного фонда в порядке и на условиях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Настоящий Договор составлен по одному экземпляру для: Гражданина (каждого   из   Граждан); Администрации; органа, осуществляющего государственную регистрацию прав на недвижимость и сделок с не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(исполнительно-распорядительный орга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Ферзиковский район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, п. Ферзиково, ул.Карпова д.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 _______________                                         Ф.И.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Граждан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Ф.И.О.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(подпис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служебных жилых помещени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го жилищн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Ферзик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-передачи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N ____ от ____________ передачи служебного жил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обственность граждан в порядк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Ферзиково                                                                      «____»________ 20   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Администрация (исполнительно-распорядительный орган) муниципального района «Ферзиковский район», именуемая в дальнейшем «Администрация», в лице Главы администрации _________________, действующего на основании Устава, с одной стороны, и гражданин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граждане)___________________________(Ф.И.О.), именуемый (именуемые) в дальнейшем «Гражданин» («Граждане»), с другой стороны, в соответствии со статьей 556 Гражданского кодекса РФ составили настоящий Акт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 На основании Договора N ____ передачи служебного жилого помещения в собственность гражданина (граждан) в порядке приватизации от «___» ___________ 20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ередает, а Гражданин (Граждане) принимает в собственность жилое помещение, расположенное по адресу: Калужская область, Ферзиковский район, п. Ферзиково, улица__________, дом ______, квартира ______ (кадастровый номер ______________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Жилое помещение полностью соответствует требованиям, предъявляемым к жилым помещениям для проживания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стоящий Акт приема-передачи составлен в 3 (трех) экземплярах, один - для Администрации, второй - для Гражданина, третий - для органа, осуществляющего государственную регистрацию прав на недвижимое имущество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(исполнительно-распорядительный орган) муниципального района «Ферзиковский район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, п.Ферзиково, ул Карпова, д. 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 Ф.И.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Граждане): ___________ __________ Ф.И.О.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mbria Math"/>
      <w:b w:val="false"/>
    </w:rPr>
  </w:style>
  <w:style w:type="character" w:styleId="WW8Num5z1">
    <w:name w:val="WW8Num5z1"/>
    <w:qFormat/>
    <w:rPr>
      <w:rFonts w:cs="Cambria Math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 Math" w:hAnsi="Cambria Math" w:eastAsia="Segoe UI" w:cs="Cambria Math"/>
      <w:b/>
      <w:sz w:val="36"/>
    </w:rPr>
  </w:style>
  <w:style w:type="character" w:styleId="Style16">
    <w:name w:val="Заголовок Знак"/>
    <w:qFormat/>
    <w:rPr>
      <w:rFonts w:ascii="MT Extra;Symbol" w:hAnsi="MT Extra;Symbol" w:eastAsia="Cambria Math" w:cs="Cambria Math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MT Extra;Symbol" w:hAnsi="MT Extra;Symbol" w:cs="MT Extra;Symbo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 Light" w:hAnsi="Calibri Light" w:eastAsia="Cambria Math" w:cs="Calibri Light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1:00Z</dcterms:created>
  <dc:creator>Admin</dc:creator>
  <dc:description/>
  <cp:keywords/>
  <dc:language>en-US</dc:language>
  <cp:lastModifiedBy>Главный бухгалтер</cp:lastModifiedBy>
  <cp:lastPrinted>2025-03-18T12:51:00Z</cp:lastPrinted>
  <dcterms:modified xsi:type="dcterms:W3CDTF">2025-03-19T07:35:00Z</dcterms:modified>
  <cp:revision>32</cp:revision>
  <dc:subject/>
  <dc:title/>
</cp:coreProperties>
</file>