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19 марта 2025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544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для эксплуатации линейного объекта, созданного до 30 декабря 2004 года, системы газоснабжения по: ул.г/п-д Ударник животноводства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На основании ходатайства акционерного общества «Газпром Газораспределение Калуга» от 27.02.2025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1 статьи 39.37, подпунктом 5 статьи 39.38, статьями 39.39 и 39.42 Земельного кодекса Российской Федерации, статьями 3.6, 3.9 Федерального закона от 25.10.2001 «О введении в действие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</w:t>
      </w:r>
      <w:r>
        <w:rPr>
          <w:sz w:val="26"/>
          <w:szCs w:val="26"/>
        </w:rPr>
        <w:t>40:22:061401:1644, 40:22:061401:268, 40:22:061401:469, 40:22:061401:468, 40:22:000000:1288 и в кадастровых кварталах 40:22:064001 и 40:22:061401,  расположенных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</w:t>
      </w:r>
      <w:r>
        <w:rPr>
          <w:bCs/>
          <w:iCs/>
          <w:color w:val="000000"/>
          <w:sz w:val="24"/>
          <w:szCs w:val="24"/>
        </w:rPr>
        <w:t>эксплуатации линейного объекта, созданного до 30 декабря 2004 года, системы газоснабжения по: ул.г/п-д Ударник животноводства</w:t>
      </w:r>
      <w:r>
        <w:rPr>
          <w:color w:val="000000"/>
          <w:sz w:val="26"/>
          <w:szCs w:val="26"/>
        </w:rPr>
        <w:t>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 по объекту:  «для </w:t>
      </w:r>
      <w:r>
        <w:rPr>
          <w:bCs/>
          <w:iCs/>
          <w:color w:val="000000"/>
          <w:sz w:val="24"/>
          <w:szCs w:val="24"/>
        </w:rPr>
        <w:t>эксплуатации линейного объекта, созданного до 30 декабря 2004 года, системы газоснабжения по: ул.г/п-д Ударник животноводства»</w:t>
      </w:r>
      <w:r>
        <w:rPr>
          <w:color w:val="000000"/>
          <w:sz w:val="26"/>
          <w:szCs w:val="26"/>
        </w:rPr>
        <w:t xml:space="preserve"> (далее — публичный сервитут) в отношении земельных участков с кадастровыми номерами </w:t>
      </w:r>
      <w:r>
        <w:rPr>
          <w:sz w:val="26"/>
          <w:szCs w:val="26"/>
        </w:rPr>
        <w:t xml:space="preserve">40:22:061401:1644, 40:22:061401:268, 40:22:061401:469, 40:22:061401:468, 40:22:000000:1288 и в кадастровых кварталах 40:22:064001 и 40:22:061401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обладатель публичного сервитута – АО «Газпром Газораспределение Калуга», КПП 4029</w:t>
      </w:r>
      <w:r>
        <w:rPr>
          <w:rStyle w:val="Copytarget"/>
          <w:color w:val="35383B"/>
          <w:sz w:val="26"/>
          <w:szCs w:val="26"/>
        </w:rPr>
        <w:t>01001</w:t>
      </w:r>
      <w:r>
        <w:rPr>
          <w:color w:val="35383B"/>
          <w:sz w:val="21"/>
          <w:szCs w:val="21"/>
          <w:shd w:fill="F1F2F3" w:val="clear"/>
        </w:rPr>
        <w:t> </w:t>
      </w:r>
      <w:r>
        <w:rPr>
          <w:color w:val="000000"/>
          <w:sz w:val="26"/>
          <w:szCs w:val="26"/>
        </w:rPr>
        <w:t>, ИНН 4000000015, находящееся по адресу: 248018, г. Калуга, пер. Баррикад, д. 4;</w:t>
      </w:r>
    </w:p>
    <w:p>
      <w:pPr>
        <w:pStyle w:val="Style24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49 лет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2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муниципального района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Ферзиковский район»                                                                                  С. В. Терех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40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character" w:styleId="1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3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5-03-11T10:38:00Z</cp:lastPrinted>
  <dcterms:modified xsi:type="dcterms:W3CDTF">2025-03-19T07:33:00Z</dcterms:modified>
  <cp:revision>52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