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244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от 19 марта 2025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538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ерзи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WWBodyText21"/>
              <w:suppressAutoHyphens w:val="true"/>
              <w:ind w:right="-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ловиях приватизации муниципального имущества – нежилого здания с кадастровым номером 40:22:111702:97 и земельного участка с кадастровым номером 40:22:111702:96</w:t>
            </w:r>
          </w:p>
        </w:tc>
        <w:tc>
          <w:tcPr>
            <w:tcW w:w="4856" w:type="dxa"/>
            <w:tcBorders/>
          </w:tcPr>
          <w:p>
            <w:pPr>
              <w:pStyle w:val="WWBodyText21"/>
              <w:tabs>
                <w:tab w:val="clear" w:pos="708"/>
                <w:tab w:val="left" w:pos="3686" w:leader="none"/>
              </w:tabs>
              <w:suppressAutoHyphens w:val="true"/>
              <w:snapToGrid w:val="false"/>
              <w:ind w:right="56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отчёта №3567/24 от 20 ноября 2024 года об оценке рыночной стоимости нежилого здания, кадастровый номер 40:22:111702:97, площадью 312 кв.м, с земельным участком, кадастровый номер 40:22:111702:96, площадью 444 кв.м, по адресу: Калужская область, Ферзиковский район, д. Бронцы, в соответствии с федеральными законами от 29 июля 1998 года №135-ФЗ «Об оценочной деятельности в Российской Федерации», от 21.12.2001 №178-ФЗ «О приватизации государственного и муниципального имущества» и от 26 июля 2006 №135-ФЗ «О защите конкуренции», </w:t>
      </w:r>
      <w:r>
        <w:rPr>
          <w:sz w:val="26"/>
        </w:rPr>
        <w:t>Уставом муниципального района «Ферзиковский район» Районное Собрание муниципального района «Ферзик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– нежилого здания с кадастровым номером 40:22:111702:97 и земельного участка с кадастровым номером 40:22:111702:96 (приложение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тделу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приватизацию муниципального имущества в соответствии с условиями приватизации, утвержденными пунктом 1 настоящего Реше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орядке и сроки, определенные статьей 15 Федерального закона от 21.12.2001 №178-ФЗ «О приватизации государственного и муниципального имущества», обеспечить размещение настоящего Решения и информационного сообщения о продаже муниципального имущества, условия приватизации которого утверждены пунктом 1 настоящего Решения, на официальном сайте Российской Федерации </w:t>
      </w:r>
      <w:r>
        <w:rPr>
          <w:sz w:val="26"/>
          <w:szCs w:val="26"/>
          <w:lang w:eastAsia="zh-CN"/>
        </w:rPr>
        <w:t xml:space="preserve">в сети </w:t>
      </w:r>
      <w:r>
        <w:rPr>
          <w:sz w:val="26"/>
          <w:szCs w:val="26"/>
        </w:rPr>
        <w:t xml:space="preserve">«Интернет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torgi.gov.ru</w:t>
        </w:r>
      </w:hyperlink>
      <w:r>
        <w:rPr>
          <w:sz w:val="26"/>
          <w:szCs w:val="26"/>
        </w:rPr>
        <w:t xml:space="preserve"> и официальном сайте администрации (исполнительно-распорядительного органа) муниципального района «Ферзиковский район» в</w:t>
      </w:r>
      <w:r>
        <w:rPr>
          <w:sz w:val="26"/>
          <w:szCs w:val="26"/>
          <w:lang w:eastAsia="zh-CN"/>
        </w:rPr>
        <w:t xml:space="preserve"> сети </w:t>
      </w:r>
      <w:r>
        <w:rPr>
          <w:sz w:val="26"/>
          <w:szCs w:val="26"/>
        </w:rPr>
        <w:t xml:space="preserve">«Интернет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ferzikovo-r40.gosweb.gosuslugi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ть размещение информационного сообщения о продаже муниципального имущества, условия приватизации которого утверждены пунктом 1 настоящего Решения, на электронной площадке «Сбербанк-АСТ» на сайте в сети «Интернет»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sberbank-ast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Настоящее Реш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90"/>
        <w:gridCol w:w="1525"/>
        <w:gridCol w:w="3189"/>
        <w:gridCol w:w="142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В. Тер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к Решен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йонного Собрания муниципального район «Ферзиковский район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</w:t>
            </w:r>
            <w:r>
              <w:rPr>
                <w:sz w:val="24"/>
                <w:szCs w:val="24"/>
                <w:u w:val="single"/>
                <w:lang w:eastAsia="zh-CN"/>
              </w:rPr>
              <w:t>19</w:t>
            </w:r>
            <w:r>
              <w:rPr>
                <w:sz w:val="24"/>
                <w:szCs w:val="24"/>
                <w:lang w:eastAsia="zh-CN"/>
              </w:rPr>
              <w:t xml:space="preserve">» </w:t>
            </w:r>
            <w:r>
              <w:rPr>
                <w:sz w:val="24"/>
                <w:szCs w:val="24"/>
                <w:u w:val="single"/>
                <w:lang w:eastAsia="zh-CN"/>
              </w:rPr>
              <w:t>марта</w:t>
            </w:r>
            <w:r>
              <w:rPr>
                <w:sz w:val="24"/>
                <w:szCs w:val="24"/>
                <w:lang w:eastAsia="zh-CN"/>
              </w:rPr>
              <w:t xml:space="preserve"> 2025 года №</w:t>
            </w:r>
            <w:r>
              <w:rPr>
                <w:sz w:val="24"/>
                <w:szCs w:val="24"/>
                <w:u w:val="single"/>
                <w:lang w:eastAsia="zh-CN"/>
              </w:rPr>
              <w:t>53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 xml:space="preserve">Условия приватиз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NSimSun"/>
          <w:b/>
          <w:b/>
          <w:kern w:val="2"/>
          <w:sz w:val="26"/>
          <w:szCs w:val="26"/>
          <w:highlight w:val="white"/>
          <w:shd w:fill="FFFF00" w:val="clear"/>
          <w:lang w:eastAsia="ar-SA" w:bidi="hi-IN"/>
        </w:rPr>
      </w:pPr>
      <w:r>
        <w:rPr>
          <w:rFonts w:eastAsia="NSimSun"/>
          <w:b/>
          <w:kern w:val="2"/>
          <w:sz w:val="26"/>
          <w:szCs w:val="26"/>
          <w:highlight w:val="white"/>
          <w:shd w:fill="FFFF00" w:val="clear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highlight w:val="white"/>
          <w:lang w:eastAsia="ar-SA"/>
        </w:rPr>
        <w:t>1. Наименование и 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Нежилое здание с кадастровым номером 40:22:111702:97, площадью 312 кв. м, местоположение – Калужская область, Ферзиковский район, д. Бронцы, год завершения строительства 1971, материал стен – капитальное, бетонные, кирпичные; количество этажей – 1, в том числе подземных – 0, кадастровая стоимость 2 171 598 (Два миллиона сто семьдесят одна тысяча пятьсот девяносто восемь) рублей 00 копее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Земельный участок с кадастровым номером 40:22:111702:96, площадью 444 кв. м, категория земель: земли населенных пунктов, разрешенное использование: для эксплуатации нежилого здания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highlight w:val="white"/>
          <w:shd w:fill="FFFFFF" w:val="clear"/>
          <w:lang w:eastAsia="ar-SA"/>
        </w:rPr>
        <w:t xml:space="preserve">,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Бронцы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>.</w:t>
      </w:r>
      <w:r>
        <w:rPr/>
        <w:t xml:space="preserve"> </w:t>
      </w:r>
      <w:r>
        <w:rPr>
          <w:sz w:val="26"/>
          <w:szCs w:val="26"/>
        </w:rPr>
        <w:t>Ограничения и обременения прав на земельный участок: отсутствуют.</w:t>
      </w:r>
      <w:r>
        <w:rPr/>
        <w:t xml:space="preserve">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Кадастровая стоимость 69 352 (Шестьдесят девять тысяч триста пятьдесят два) рубля 80 копеек. Общая кадастровая стоимость: 2 240 950 (Два миллиона двести сорок тысяч девятьсот пятьдесят) рублей 8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2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Fonts w:eastAsia="Calibri"/>
          <w:b/>
          <w:sz w:val="26"/>
          <w:szCs w:val="26"/>
          <w:lang w:eastAsia="ar-SA"/>
        </w:rPr>
        <w:t>Способ приватизации имущества:</w:t>
      </w:r>
      <w:r>
        <w:rPr>
          <w:rFonts w:eastAsia="Calibri"/>
          <w:sz w:val="26"/>
          <w:szCs w:val="26"/>
          <w:lang w:eastAsia="ar-SA"/>
        </w:rPr>
        <w:t xml:space="preserve"> продажа муниципального имущества на аукционе, аукцион в электронной форме, открытый по составу участников (далее по тексту – аукцион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3.</w:t>
      </w:r>
      <w:r>
        <w:rPr>
          <w:b/>
          <w:sz w:val="26"/>
          <w:szCs w:val="26"/>
          <w:highlight w:val="white"/>
          <w:lang w:eastAsia="zh-CN"/>
        </w:rPr>
        <w:t xml:space="preserve"> Форма подачи предложения о цене объекта аукциона:</w:t>
      </w:r>
      <w:r>
        <w:rPr>
          <w:sz w:val="26"/>
          <w:szCs w:val="26"/>
          <w:highlight w:val="white"/>
          <w:lang w:eastAsia="zh-CN"/>
        </w:rPr>
        <w:t xml:space="preserve"> открыт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4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Начальная цена имущества:</w:t>
      </w:r>
      <w:r>
        <w:rPr>
          <w:sz w:val="26"/>
          <w:szCs w:val="26"/>
          <w:lang w:eastAsia="zh-CN"/>
        </w:rPr>
        <w:t xml:space="preserve"> 700 000 (Семьсот тысяч) рублей 00 копеек, с учетом НДС (20%)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 xml:space="preserve">93 333 (Девяносто три тысячи триста тридцать три) рубля 33 копейки: сумма начальной цены нежилого здания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с кадастровым номером 40:22:111702:97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в размере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560 000 (Пятьсот шестьдесят тысяч) рублей 00 копеек, в том числе НДС (20%) 93 333 (Девяносто три тысячи триста тридцать три) рубля 33 копейки и начальной цены земельного участка с кадастровым номером 40:22:111702:96 в размере 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>140 000  (Сто сорок тысяч) рублей 00 копеек (НДС не облагается)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5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Шаг аукциона:</w:t>
      </w:r>
      <w:r>
        <w:rPr>
          <w:sz w:val="26"/>
          <w:szCs w:val="26"/>
          <w:lang w:eastAsia="zh-CN"/>
        </w:rPr>
        <w:t xml:space="preserve"> 5%, что составляет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35 000 (Тридцать пя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6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Размер задатка:</w:t>
      </w:r>
      <w:r>
        <w:rPr>
          <w:sz w:val="26"/>
          <w:szCs w:val="26"/>
          <w:lang w:eastAsia="zh-CN"/>
        </w:rPr>
        <w:t xml:space="preserve"> 10% начальной цены, что составляет 70 000 (Семьдесят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7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 xml:space="preserve">Порядок оплаты: </w:t>
      </w:r>
      <w:r>
        <w:rPr>
          <w:sz w:val="26"/>
          <w:szCs w:val="26"/>
          <w:lang w:eastAsia="zh-CN"/>
        </w:rPr>
        <w:t>единовременная опл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8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Дата проведения аукциона:</w:t>
      </w:r>
      <w:r>
        <w:rPr>
          <w:sz w:val="26"/>
          <w:szCs w:val="26"/>
          <w:lang w:eastAsia="zh-CN"/>
        </w:rPr>
        <w:t xml:space="preserve"> не позднее третьего рабочего дня со дня признания претендентов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9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Сведения об использовании имущества:</w:t>
      </w:r>
      <w:r>
        <w:rPr>
          <w:rFonts w:eastAsia="NSimSun"/>
          <w:kern w:val="2"/>
          <w:sz w:val="26"/>
          <w:szCs w:val="26"/>
          <w:lang w:eastAsia="ar-SA" w:bidi="hi-IN"/>
        </w:rPr>
        <w:t xml:space="preserve"> в настоящее время имущество не используется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ferzikovo-r40.gosweb.gosuslugi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>Supervisor</dc:creator>
  <dc:description/>
  <cp:keywords/>
  <dc:language>en-US</dc:language>
  <cp:lastModifiedBy>Главный бухгалтер</cp:lastModifiedBy>
  <cp:lastPrinted>2025-03-11T10:36:00Z</cp:lastPrinted>
  <dcterms:modified xsi:type="dcterms:W3CDTF">2025-03-19T07:08:00Z</dcterms:modified>
  <cp:revision>25</cp:revision>
  <dc:subject/>
  <dc:title> </dc:title>
</cp:coreProperties>
</file>