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61.05pt" filled="f" o:ole="">
            <v:imagedata r:id="rId3" o:title=""/>
          </v:shape>
          <o:OLEObject Type="Embed" ProgID="" ShapeID="ole_rId2" DrawAspect="Content" ObjectID="_799764589" r:id="rId2"/>
        </w:object>
      </w:r>
    </w:p>
    <w:p>
      <w:pPr>
        <w:pStyle w:val="Style16"/>
        <w:ind w:left="0" w:right="0" w:hanging="0"/>
        <w:rPr>
          <w:sz w:val="28"/>
        </w:rPr>
      </w:pPr>
      <w:r>
        <w:rPr>
          <w:sz w:val="28"/>
        </w:rPr>
        <w:t xml:space="preserve">Администрация (исполнительно-распорядительный орган) </w:t>
      </w:r>
    </w:p>
    <w:p>
      <w:pPr>
        <w:pStyle w:val="Style16"/>
        <w:ind w:left="0" w:right="0" w:hanging="0"/>
        <w:rPr/>
      </w:pPr>
      <w:r>
        <w:rPr>
          <w:sz w:val="28"/>
        </w:rPr>
        <w:t>муниципального района «Ферзиковский район»</w:t>
      </w:r>
      <w:r>
        <w:rPr/>
        <w:t xml:space="preserve"> </w:t>
      </w:r>
    </w:p>
    <w:p>
      <w:pPr>
        <w:pStyle w:val="FR2"/>
        <w:spacing w:lineRule="auto" w:line="259"/>
        <w:rPr/>
      </w:pPr>
      <w:r>
        <w:rPr/>
        <w:t>Калужской области</w:t>
      </w:r>
    </w:p>
    <w:p>
      <w:pPr>
        <w:pStyle w:val="FR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jc w:val="center"/>
        <w:rPr/>
      </w:pPr>
      <w:r>
        <w:rPr/>
        <w:t xml:space="preserve">от </w:t>
      </w:r>
      <w:r>
        <w:rPr>
          <w:u w:val="single"/>
        </w:rPr>
        <w:t>27 января 2025 года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u w:val="single"/>
          <w:lang w:val="en-US" w:eastAsia="en-US"/>
        </w:rPr>
        <w:t>№ 41</w:t>
      </w:r>
    </w:p>
    <w:p>
      <w:pPr>
        <w:pStyle w:val="Normal"/>
        <w:ind w:left="0" w:right="200" w:hanging="0"/>
        <w:jc w:val="center"/>
        <w:rPr/>
      </w:pPr>
      <w:r>
        <w:rPr>
          <w:b/>
          <w:bCs/>
        </w:rPr>
        <w:t>п. Ферзиково</w:t>
      </w:r>
    </w:p>
    <w:p>
      <w:pPr>
        <w:pStyle w:val="Normal"/>
        <w:ind w:left="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4535" w:hanging="0"/>
        <w:contextualSpacing/>
        <w:rPr>
          <w:b/>
          <w:b/>
        </w:rPr>
      </w:pPr>
      <w:r>
        <w:rPr>
          <w:b/>
        </w:rPr>
        <w:t xml:space="preserve">Об утверждении Порядка согласования и утверждения уставов казачьих обществ, расположенных на территории муниципального района «Ферзиковский район» </w:t>
      </w:r>
    </w:p>
    <w:p>
      <w:pPr>
        <w:pStyle w:val="Normal"/>
        <w:tabs>
          <w:tab w:val="clear" w:pos="708"/>
          <w:tab w:val="left" w:pos="993" w:leader="none"/>
          <w:tab w:val="left" w:pos="3750" w:leader="none"/>
          <w:tab w:val="left" w:pos="9639" w:leader="none"/>
        </w:tabs>
        <w:ind w:left="0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20" w:right="200" w:firstLine="567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ами 3.6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3.6-4</w:t>
        </w:r>
      </w:hyperlink>
      <w:r>
        <w:rPr>
          <w:sz w:val="26"/>
          <w:szCs w:val="26"/>
        </w:rPr>
        <w:t xml:space="preserve">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06 апреля 2020 года № 45 «Об утверждении типового положения о согласовании и утверждении уставов казачьих обществ»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3750" w:leader="none"/>
          <w:tab w:val="left" w:pos="9639" w:leader="none"/>
        </w:tabs>
        <w:ind w:left="0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9639" w:leader="none"/>
        </w:tabs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согласования и утверждения уставов казачьих обществ, расположенных на территории муниципального района «Ферзиковский район» (прилагается)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9639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, и подлежит размещению в информационно - коммуникационной сети Интернет на официальном сайте администрации (исполнительно - распорядительного органа) муниципального района «Ферзиковский район»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  <w:tab w:val="left" w:pos="9639" w:leader="none"/>
        </w:tabs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 настоящего Постановления возложить на заместителя Главы администрации муниципального района «Ферзиковский район» по информационному сопровождению и связям с общественностью Р.И. Валуева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ind w:left="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2" w:hanging="0"/>
        <w:rPr/>
      </w:pPr>
      <w:r>
        <w:rPr/>
        <w:t xml:space="preserve">Главы администрации </w:t>
      </w:r>
    </w:p>
    <w:p>
      <w:pPr>
        <w:pStyle w:val="Heading1"/>
        <w:tabs>
          <w:tab w:val="clear" w:pos="708"/>
          <w:tab w:val="left" w:pos="9639" w:leader="none"/>
        </w:tabs>
        <w:ind w:left="0" w:right="-2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ерзиковский район»                                                                                          А.С. Волков</w:t>
      </w:r>
    </w:p>
    <w:p>
      <w:pPr>
        <w:pStyle w:val="Style17"/>
        <w:jc w:val="right"/>
        <w:rPr>
          <w:bCs/>
        </w:rPr>
      </w:pPr>
      <w:r>
        <w:rPr>
          <w:bCs/>
        </w:rPr>
        <w:t xml:space="preserve">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Ферзиковский район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5 года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гласования и утверждения уставов казачьих обществ, расположенных на территории муниципального района «Ферзик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механиз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огласования устав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6"/>
          <w:szCs w:val="26"/>
        </w:rPr>
        <w:t>районных (юртовых) казачьих обществ, создаваемых (действующих) на территориях двух и более муниципальных районов или муниципальных районов и городских округов Калужской области, включая муниципальный район «Ферзиковский район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утверждения устав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567"/>
        <w:rPr/>
      </w:pPr>
      <w:r>
        <w:rPr>
          <w:sz w:val="26"/>
          <w:szCs w:val="26"/>
        </w:rPr>
        <w:t>уставов хуторских, станичных казачьих обществ, создаваемых (действующих) на территории двух и более сельских поселений, входящих в состав муниципального района «Ферзиковский район», а также районного (юртового) казачьего общества, создаваемого (действующего) на территории муниципального района «Ферзиковский район»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инятия решений о согласовании уставов казачьих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Администрация (исполнительно-распорядительный орган) муниципального района «Ферзиковский район» (далее - администрация) согласовывает уставы районных (юртовых) казачьих обществ, создаваемых (действующих) на территориях двух и более муниципальных районов или муниципальных районов и городских округов Калужской области, включая муниципальный район «Ферзиковский район» (далее – казачье обще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Для согласования устава действующего казачьего общества атаман казачьего общества в течение 14 календарных дней со дня принятия высшим органом управления казачьего общества решения об утверждении устава казачьего общества направляет администрации представление о согласовании устава казачьего общества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 предста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устав казачьего общества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копия письма о согласовании устава казачьего общества атаманом Калужского отдельского казачьего общества войскового казачьего общества «Центральное казачье войско» (далее – Калужское ОКО ВКО «ЦК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администрации представление о согласовании устава казачьего общества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 представлению прилаг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устав казачье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исьма о согласовании устава казачьего общества атаманом Калужского ОКО ВКО «ЦК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Указанные в пунктах 3 и 4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,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Рассмотрение представленных для согласования устава казачьего общества документов и принятие по ним решения производится администрацией в течение 14 календарных дней со дня поступления указан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По истечении срока, установленного пунктом 6 настоящего Порядка, принимается решение о согласовании либо об отказе в согласовании устава казачьего общества. О принятом решении администрация уведомляет атамана казачьего общества либо уполномоченное лицо в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ование устава казачьего общества либо отказ в согласовании устава казачьего общества оформляется служебным письмом, на бланке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Основаниями для отказа в согласовании устава действующего казачьего обществ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представление или представление неполного комплекта документов, предусмотренных пунктом 3 настоящего Порядка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Основаниями для отказа в согласовании устава создаваемого казачьего обществ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представление или представление неполного комплекта документов, предусмотренных пунктом 4 настоящего Порядка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Отказ в согласовании устава казачьего общества не является препятствием для повторного направления администрации представления о согласовании устава казачьего общества и документов, предусмотренных пунктами 3 и 4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Повторное представление о согласовании устава казачьего общества и документов, предусмотренных пунктами 3 и 4 настоящего Порядк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3 и 4 настоящего Порядка, не ограничено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ринятия решений об утверждении уставов казачьих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Администрация утверждает уставы хуторских, станичных, городских казачьих обществ, создаваемых (действующих) на территории двух и более сельских поселений, входящих в состав муниципального района «Ферзиковский район», а также районного (юртового) казачьего общества, создаваемого (действующего) на территории муниципального района «Ферзиковский район»  (далее в настоящем разделе – казачье общество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Для утверждения устава действующего казачьего общества атаман казачьего общества в течение 5 календарных дней со дня получения согласованного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(далее – Указ Президента Российской Федерации № 632) устава казачьего общества администрации представление об утверждении устава казачьего общества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 представлению прилаг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высшего органа управления казачьего общества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исьма о согласовании устава казачьего общества атаманом Калужского ОКО ВКО «ЦКВ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устав казачьего общества на бумажном носителе и в электронном ви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копии писем о согласовании уставов администрациями сельских поселений, на территории которых действует казачье общество (для хуторских, станичных казачьих обществ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Для утверждения устава создаваемого казачьего общества лицо, уполномоченное учредительным собранием (кругом, сбором) создаваемого казачьего общества, в течение 5 календарных дней со дня получения согласованного в соответствии с Указом Президента Российской Федерации № 632 устава казачьего общества направляет администрации представление об утверждении устава казачьего общества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 представлению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копия письма о согласовании устава казачьего общества атаманом Калужского ОКО ВКО «ЦК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устав казачьего общества на бумажном носителе и в электрон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копий писем о согласовании уставов администрациями сельских поселений, на территории которых действует казачье общество (для хуторских, городских, станичных казачьих обществ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Указанные в пунктах 14 и 1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,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Рассмотрение представленных для утверждения устава казачьего общества документов и принятие по ним решения администрацией в течение 30 календарных дней со дня поступления указанных докумен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По истечении срока, указанного в пункте 17 настоящего Порядка, принимается решение об утверждении либо об отказе в утверждении устава казачьего общества. О принятом решении администрация уведомляет атамана казачьего общества либо уполномоченное лицо в письменной фор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Утверждение устава казачьего общества оформляется постановлением администрации (далее – постановление)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Копия постановл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Основаниями для отказа в утверждении устава действующего казачьего обществ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представление или представление неполного комплекта документов, предусмотренных пунктом 14 настоящего Порядка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Основаниями для отказа в утверждении устава создаваемого казачьего общества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епредставление или представление неполного комплекта документов, предусмотренных пунктом 15 настоящего Порядка, несоблюдение требований к их оформлению, порядку и сроку предст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недостоверных или неполных свед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/>
      </w:pPr>
      <w:r>
        <w:rPr>
          <w:sz w:val="26"/>
          <w:szCs w:val="26"/>
        </w:rPr>
        <w:t>Отказ в утверждении устава казачьего общества не является препятствием для повторного направления администрации представления об утверждении устава казачьего общества и документов, предусмотренных пунктами 14 и 1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Повторное представление об утверждении устава казачьего общества и документов, предусмотренных пунктами 14 и 15 настоящего Порядк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4 и 15 настоящего Порядка, не ограниче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right="200" w:firstLine="567"/>
        <w:rPr>
          <w:sz w:val="26"/>
          <w:szCs w:val="26"/>
        </w:rPr>
      </w:pPr>
      <w:r>
        <w:rPr>
          <w:sz w:val="26"/>
          <w:szCs w:val="26"/>
        </w:rPr>
        <w:t>Оформление титульного листа утверждаемого устава казачьего общества осуществляется в соответствии с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.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418" w:gutter="0" w:header="720" w:top="776" w:footer="24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44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20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2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20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2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69875</wp:posOffset>
              </wp:positionV>
              <wp:extent cx="838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1.35pt;mso-wrap-distance-left:0pt;mso-wrap-distance-right:0pt;mso-wrap-distance-top:0pt;mso-wrap-distance-bottom:0pt;margin-top:-21.2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1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right="200" w:firstLine="8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200" w:firstLine="306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304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Цитата"/>
    <w:basedOn w:val="Normal"/>
    <w:qFormat/>
    <w:pPr>
      <w:spacing w:before="200" w:after="0"/>
      <w:ind w:left="80" w:right="62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660" w:after="240"/>
      <w:ind w:left="0" w:right="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57C17C1D78EE281089013CE393CD3948A6F6A829FF90147FD21782772B903C1A425F34FFE26D80E3132C33A0B3111DDC1E05A5CAF7F1DDx7E5J" TargetMode="External"/><Relationship Id="rId5" Type="http://schemas.openxmlformats.org/officeDocument/2006/relationships/hyperlink" Target="consultantplus://offline/ref=5A57C17C1D78EE281089013CE393CD3948A6F6A829FF90147FD21782772B903C1A425F34FFE26D83E4132C33A0B3111DDC1E05A5CAF7F1DDx7E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3:00Z</dcterms:created>
  <dc:creator>user</dc:creator>
  <dc:description/>
  <cp:keywords/>
  <dc:language>en-US</dc:language>
  <cp:lastModifiedBy>32-2</cp:lastModifiedBy>
  <cp:lastPrinted>2025-01-30T10:38:00Z</cp:lastPrinted>
  <dcterms:modified xsi:type="dcterms:W3CDTF">2025-02-05T08:07:00Z</dcterms:modified>
  <cp:revision>5</cp:revision>
  <dc:subject/>
  <dc:title/>
</cp:coreProperties>
</file>