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media/image1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sz w:val="28"/>
          <w:szCs w:val="28"/>
        </w:rPr>
        <w:t xml:space="preserve">Администрация (исполнительно-распорядительный орган) </w:t>
      </w:r>
    </w:p>
    <w:p>
      <w:pPr>
        <w:pStyle w:val="Normal"/>
        <w:overflowPunct w:val="false"/>
        <w:autoSpaceDE w:val="false"/>
        <w:jc w:val="center"/>
        <w:rPr>
          <w:b/>
          <w:b/>
          <w:sz w:val="36"/>
        </w:rPr>
      </w:pPr>
      <w:r>
        <w:rPr>
          <w:b/>
          <w:sz w:val="28"/>
          <w:szCs w:val="28"/>
        </w:rPr>
        <w:t>муниципального района «Ферзиковский район»</w:t>
      </w:r>
      <w:r>
        <w:rPr>
          <w:b/>
          <w:sz w:val="36"/>
        </w:rPr>
        <w:t xml:space="preserve"> </w:t>
      </w:r>
    </w:p>
    <w:p>
      <w:pPr>
        <w:pStyle w:val="Normal"/>
        <w:overflowPunct w:val="false"/>
        <w:autoSpaceDE w:val="false"/>
        <w:jc w:val="center"/>
        <w:rPr>
          <w:b/>
          <w:b/>
          <w:sz w:val="36"/>
          <w:szCs w:val="20"/>
        </w:rPr>
      </w:pPr>
      <w:r>
        <w:rPr>
          <w:b/>
          <w:sz w:val="36"/>
        </w:rPr>
        <w:t>Калужской области</w:t>
      </w:r>
    </w:p>
    <w:p>
      <w:pPr>
        <w:pStyle w:val="Normal"/>
        <w:overflowPunct w:val="false"/>
        <w:autoSpaceDE w:val="false"/>
        <w:jc w:val="center"/>
        <w:rPr>
          <w:b/>
          <w:b/>
          <w:sz w:val="40"/>
          <w:szCs w:val="20"/>
        </w:rPr>
      </w:pPr>
      <w:r>
        <w:rPr>
          <w:b/>
          <w:sz w:val="40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32"/>
          <w:szCs w:val="20"/>
        </w:rPr>
      </w:pPr>
      <w:r>
        <w:rPr>
          <w:b/>
          <w:sz w:val="36"/>
        </w:rPr>
        <w:t>ПОСТАНОВЛЕНИЕ</w:t>
      </w:r>
    </w:p>
    <w:p>
      <w:pPr>
        <w:pStyle w:val="Normal"/>
        <w:overflowPunct w:val="false"/>
        <w:autoSpaceDE w:val="false"/>
        <w:jc w:val="center"/>
        <w:rPr>
          <w:u w:val="single"/>
        </w:rPr>
      </w:pPr>
      <w:r>
        <w:rPr/>
        <w:t xml:space="preserve">от </w:t>
      </w:r>
      <w:r>
        <w:rPr>
          <w:lang w:val="en-US"/>
        </w:rPr>
        <w:t xml:space="preserve">27 </w:t>
      </w:r>
      <w:r>
        <w:rPr/>
        <w:t xml:space="preserve">января 2025 года                                                                                              № </w:t>
      </w:r>
      <w:r>
        <w:rPr>
          <w:u w:val="single"/>
        </w:rPr>
        <w:t>45</w:t>
      </w:r>
    </w:p>
    <w:p>
      <w:pPr>
        <w:pStyle w:val="Normal"/>
        <w:overflowPunct w:val="false"/>
        <w:autoSpaceDE w:val="false"/>
        <w:jc w:val="center"/>
        <w:rPr>
          <w:b/>
          <w:b/>
          <w:szCs w:val="20"/>
        </w:rPr>
      </w:pPr>
      <w:r>
        <w:rPr>
          <w:b/>
        </w:rPr>
        <w:t xml:space="preserve">п. Ферзиково  </w:t>
      </w:r>
    </w:p>
    <w:p>
      <w:pPr>
        <w:pStyle w:val="Normal"/>
        <w:overflowPunct w:val="false"/>
        <w:autoSpaceDE w:val="false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ind w:right="5386" w:hanging="0"/>
        <w:jc w:val="both"/>
        <w:rPr/>
      </w:pPr>
      <w:r>
        <w:rPr>
          <w:b/>
        </w:rPr>
        <w:t xml:space="preserve">Об утверждении карты комплаенс-рисков, плана мероприятий («дорожной карты») по снижению комплаенс-рисков и ключевых показателей эффективности антимонопольного законодательства администрации (исполнительно-распорядительного органа) муниципального района «Ферзиковский район»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Указом Президента Российской Федерации от 21 декабря 2017 года № 618 «Об основных направлениях государственной политики по развитию конкуренции», распоряжением Правительства Российской Федерации от 18 октября 2018 года № 2258-р «Об утверждении методических рекомендаций по созданию и организации федеральными органами исполнительной власти системы внутреннего обеспечения требованиям антимонопольного законодательства», Постановлением администрации (исполнительно-распорядительного органа) муниципального района «Ферзиковский район» от 27 мая 2019 года №292 «Об утверждении антимонопольной политики администрации (исполнительно-распорядительного органа) муниципального района «Ферзиковский район», </w:t>
      </w:r>
      <w:r>
        <w:rPr>
          <w:bCs/>
          <w:sz w:val="26"/>
          <w:szCs w:val="26"/>
        </w:rPr>
        <w:t>администрация (исполнительно-распорядительный орган) муниципального района «Ферзиковский район»</w:t>
      </w:r>
      <w:r>
        <w:rPr>
          <w:b/>
          <w:bCs/>
          <w:sz w:val="26"/>
          <w:szCs w:val="26"/>
        </w:rPr>
        <w:t xml:space="preserve"> ПОСТАНО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Карту комплаенс-рисков администрации (исполнительно-распорядительного органа) муниципального района «Ферзиковский район» согласно приложению №1 к настоящему постановлению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лан мероприятий («дорожную карту») по снижению комплаенс-рисков нарушения антимонопольного законодательства (комплаенс-риски) администрации (исполнительно-распорядительного органа) муниципального района «Ферзиковский район» на 2025 год согласно приложению №2 к настоящему постановлению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Ключевые показатели эффективности антимонопольного законодательства администрации (исполнительно-распорядительного органа) муниципального района «Ферзиковский район» на 2025 год согласно приложению №3 к настоящему постановлению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sz w:val="26"/>
          <w:szCs w:val="26"/>
        </w:rPr>
        <w:t>Контроль за исполнением настоящего Постановления возложить на управляющего делами администрации (исполнительно-распорядительного органа) муниципального района «Ферзиковский район» Зореву С.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>Разместить настоящее Постановление в информационно-коммуникационной сети Интернет на официальном сайте администрации муниципального района «Ферзиковский район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 момента подпис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/>
      </w:pPr>
      <w:r>
        <w:rPr>
          <w:sz w:val="26"/>
          <w:szCs w:val="26"/>
        </w:rPr>
        <w:t xml:space="preserve">  </w:t>
      </w:r>
    </w:p>
    <w:p>
      <w:pPr>
        <w:pStyle w:val="Normal"/>
        <w:rPr/>
      </w:pPr>
      <w:r>
        <w:rPr>
          <w:b/>
          <w:sz w:val="26"/>
          <w:szCs w:val="26"/>
        </w:rPr>
        <w:t>Глава администрац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Ферзиковский район»                                                                             А.С. Волков</w:t>
      </w:r>
    </w:p>
    <w:p>
      <w:pPr>
        <w:pStyle w:val="ConsPlusNormal"/>
        <w:numPr>
          <w:ilvl w:val="0"/>
          <w:numId w:val="0"/>
        </w:numPr>
        <w:ind w:left="10206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ind w:left="10206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(исполнительно-распорядительного органа) муниципального района «Ферзиковский район» </w:t>
      </w:r>
    </w:p>
    <w:p>
      <w:pPr>
        <w:pStyle w:val="ConsPlusNormal"/>
        <w:ind w:left="1020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7  января 2025 года №</w:t>
      </w:r>
      <w:r>
        <w:rPr>
          <w:rFonts w:cs="Times New Roman" w:ascii="Times New Roman" w:hAnsi="Times New Roman"/>
          <w:sz w:val="24"/>
          <w:szCs w:val="24"/>
          <w:u w:val="single"/>
        </w:rPr>
        <w:t>45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61"/>
        <w:shd w:fill="auto" w:val="clear"/>
        <w:spacing w:lineRule="auto" w:line="240" w:before="0" w:after="0"/>
        <w:ind w:left="6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арта комплаенс-рисков </w:t>
      </w:r>
    </w:p>
    <w:p>
      <w:pPr>
        <w:pStyle w:val="61"/>
        <w:shd w:fill="auto" w:val="clear"/>
        <w:spacing w:lineRule="auto" w:line="240" w:before="0" w:after="0"/>
        <w:ind w:left="6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(исполнительно-распорядительного органа) муниципального района «Ферзиковский район»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375775" cy="1460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577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09"/>
                              <w:gridCol w:w="1190"/>
                              <w:gridCol w:w="1690"/>
                              <w:gridCol w:w="1507"/>
                              <w:gridCol w:w="1735"/>
                              <w:gridCol w:w="1693"/>
                              <w:gridCol w:w="1697"/>
                            </w:tblGrid>
                            <w:tr>
                              <w:trPr>
                                <w:trHeight w:val="1123" w:hRule="exact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Уровень риска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Описание рисков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ричины возникновения рисков и их оценка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Мероприятия по минимизации и устранению рисков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Наличие (отсутствие) остаточных рисков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Вероятност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овторног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возникновени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рис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99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1"/>
                                    </w:rPr>
                                    <w:t>В сфере формирования документов стратегического планир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8" w:hRule="exact"/>
                              </w:trPr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Существенный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Разработка документов системы стратегического планирования и нормативно-правовых актов  с нарушениями антимонопольного законодательства, содержащими дискриминационные условия для хозяйствующих субъектов</w:t>
                                  </w:r>
                                </w:p>
                              </w:tc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Недостаточное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знание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действующег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законодательст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both"/>
                                    <w:rPr>
                                      <w:rStyle w:val="212p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Несвоевременное отслеживание изменений законодательства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rStyle w:val="212pt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 xml:space="preserve">Соблюдение административных регламентов, порядков и положений при разработке проектов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Style w:val="212pt"/>
                                    </w:rPr>
                                    <w:t>нормативно-правовых акт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rStyle w:val="212p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 xml:space="preserve">Проведение правовой экспертизы проектов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Style w:val="212pt"/>
                                    </w:rPr>
                                    <w:t>нормативно-правовых актов  на предмет соответствия антимонопольному законодательству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rStyle w:val="212p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роведение заседаний рабочих групп, советов и сессий по вопросам разработки и  исполнения документов стратегического планирования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Остаточный риск сохраняется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но снижается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Сохраняетс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8.25pt;height:1.1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09"/>
                        <w:gridCol w:w="1190"/>
                        <w:gridCol w:w="1690"/>
                        <w:gridCol w:w="1507"/>
                        <w:gridCol w:w="1735"/>
                        <w:gridCol w:w="1693"/>
                        <w:gridCol w:w="1697"/>
                      </w:tblGrid>
                      <w:tr>
                        <w:trPr>
                          <w:trHeight w:val="1123" w:hRule="exact"/>
                        </w:trPr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Уровень риска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Описание рисков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Причины возникновения рисков и их оценка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Мероприятия по минимизации и устранению рисков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Наличие (отсутствие) остаточных рисков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Вероятност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повторног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возникновени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рисков</w:t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99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212pt1"/>
                              </w:rPr>
                              <w:t>В сфере формирования документов стратегического планирования</w:t>
                            </w:r>
                          </w:p>
                        </w:tc>
                      </w:tr>
                      <w:tr>
                        <w:trPr>
                          <w:trHeight w:val="5868" w:hRule="exact"/>
                        </w:trPr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Существенный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Разработка документов системы стратегического планирования и нормативно-правовых актов  с нарушениями антимонопольного законодательства, содержащими дискриминационные условия для хозяйствующих субъектов</w:t>
                            </w:r>
                          </w:p>
                        </w:tc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Недостаточное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знание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действующег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20" w:hanging="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законодательст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20" w:hanging="0"/>
                              <w:jc w:val="both"/>
                              <w:rPr>
                                <w:rStyle w:val="212pt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Несвоевременное отслеживание изменений законодательства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rStyle w:val="212pt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 xml:space="preserve">Соблюдение административных регламентов, порядков и положений при разработке проектов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212pt"/>
                              </w:rPr>
                              <w:t>нормативно-правовых акт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rStyle w:val="212pt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 xml:space="preserve">Проведение правовой экспертизы проектов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212pt"/>
                              </w:rPr>
                              <w:t>нормативно-правовых актов  на предмет соответствия антимонопольному законодательству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rStyle w:val="212pt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Проведение заседаний рабочих групп, советов и сессий по вопросам разработки и  исполнения документов стратегического планирования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Остаточный риск сохраняется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но снижается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Сохраняется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378950" cy="658050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0" cy="658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7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0"/>
                              <w:gridCol w:w="1776"/>
                              <w:gridCol w:w="2510"/>
                              <w:gridCol w:w="2237"/>
                              <w:gridCol w:w="2592"/>
                              <w:gridCol w:w="2515"/>
                              <w:gridCol w:w="2530"/>
                            </w:tblGrid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1477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 сфере инвестиционной и предпринимательской 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3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eastAsia="Impact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Существенный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 xml:space="preserve">Разработка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Style w:val="212pt"/>
                                    </w:rPr>
                                    <w:t>нормативно-правовых актов, затрагивающих вопросы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инвестиционной и предпринимательской деятельности с нарушениями, вводящими избыточные обязанности, запреты и ограничения для хозяйствующих субъектов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Недостаточное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знание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действующег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законодательст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both"/>
                                    <w:rPr>
                                      <w:rStyle w:val="212p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Несоблюдение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установленных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роцедур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роведение оценки регулирующего воздействия проектов нормативно-правовых актов и экспертизы нормативно-правовых акт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rStyle w:val="212pt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 xml:space="preserve">Остаточный риск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сохраняется, н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2pt"/>
                                    </w:rPr>
                                    <w:t>снижается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Сохраня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477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 сфере закупок товаров, работ, услуг для обеспечения государственных и муниципальных нужд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8" w:hRule="exac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Высокий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Нарушение антимонопольного законодательства при осуществлении закупок товаров, работ, услуг для обеспечения муниципальных нужд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rStyle w:val="212p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Ограничение количества участников закупки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rStyle w:val="212p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 xml:space="preserve">Совершение комиссией  по осуществлению закупок действий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ограничивающих конкуренцию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 xml:space="preserve">Недостаточный опыт применения законодательства о контрактной системе в сфере закупок 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Регулярное обучение сотрудников, повышение профессиональной квалификации сотрудников в сфере закупок, членов комиссии по закупкам (самообразование, повышение квалификации, образовательные мероприятия)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rStyle w:val="212p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Изучение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равоприменительной практики и мониторинг изменений законодательства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 xml:space="preserve">Остаточный риск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 xml:space="preserve">сохраняется, но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снижается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Сохраняетс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8.5pt;height:518.15pt;mso-wrap-distance-left:0pt;mso-wrap-distance-right:0pt;mso-wrap-distance-top:0pt;mso-wrap-distance-bottom:0pt;margin-top:0.05pt;mso-position-vertical-relative:text;margin-left:-0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77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0"/>
                        <w:gridCol w:w="1776"/>
                        <w:gridCol w:w="2510"/>
                        <w:gridCol w:w="2237"/>
                        <w:gridCol w:w="2592"/>
                        <w:gridCol w:w="2515"/>
                        <w:gridCol w:w="2530"/>
                      </w:tblGrid>
                      <w:tr>
                        <w:trPr>
                          <w:trHeight w:val="394" w:hRule="exact"/>
                        </w:trPr>
                        <w:tc>
                          <w:tcPr>
                            <w:tcW w:w="1477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 сфере инвестиционной и предпринимательской деятельности</w:t>
                            </w:r>
                          </w:p>
                        </w:tc>
                      </w:tr>
                      <w:tr>
                        <w:trPr>
                          <w:trHeight w:val="3033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rFonts w:eastAsia="Impact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Существенный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 xml:space="preserve">Разработка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212pt"/>
                              </w:rPr>
                              <w:t>нормативно-правовых актов, затрагивающих вопросы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инвестиционной и предпринимательской деятельности с нарушениями, вводящими избыточные обязанности, запреты и ограничения для хозяйствующих субъектов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Недостаточное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знание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действующег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20" w:hanging="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законодательст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20" w:hanging="0"/>
                              <w:jc w:val="both"/>
                              <w:rPr>
                                <w:rStyle w:val="212pt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Несоблюдение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установленных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процедур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Проведение оценки регулирующего воздействия проектов нормативно-правовых актов и экспертизы нормативно-правовых акт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rStyle w:val="212pt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 xml:space="preserve">Остаточный риск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сохраняется, н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 xml:space="preserve"> </w:t>
                            </w:r>
                            <w:r>
                              <w:rPr>
                                <w:rStyle w:val="212pt"/>
                              </w:rPr>
                              <w:t>снижается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Сохраняется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477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 сфере закупок товаров, работ, услуг для обеспечения государственных и муниципальных нужд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18" w:hRule="exac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Высокий</w:t>
                            </w:r>
                          </w:p>
                        </w:tc>
                        <w:tc>
                          <w:tcPr>
                            <w:tcW w:w="2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Нарушение антимонопольного законодательства при осуществлении закупок товаров, работ, услуг для обеспечения муниципальных нужд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rStyle w:val="212pt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Ограничение количества участников закупки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rStyle w:val="212pt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 xml:space="preserve">Совершение комиссией  по осуществлению закупок действий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ограничивающих конкуренцию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 xml:space="preserve">Недостаточный опыт применения законодательства о контрактной системе в сфере закупок 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Регулярное обучение сотрудников, повышение профессиональной квалификации сотрудников в сфере закупок, членов комиссии по закупкам (самообразование, повышение квалификации, образовательные мероприятия)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rStyle w:val="212pt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Изучение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правоприменительной практики и мониторинг изменений законодательства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 xml:space="preserve">Остаточный риск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 xml:space="preserve">сохраняется, но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снижается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Сохраняетс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078" w:right="992" w:gutter="0" w:header="340" w:top="851" w:footer="283" w:bottom="33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378950" cy="305562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0" cy="305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7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14"/>
                              <w:gridCol w:w="1776"/>
                              <w:gridCol w:w="2506"/>
                              <w:gridCol w:w="2237"/>
                              <w:gridCol w:w="2587"/>
                              <w:gridCol w:w="2520"/>
                              <w:gridCol w:w="2530"/>
                            </w:tblGrid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1477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 сфере предоставления государственных и муниципальных услу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1" w:hRule="exac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Существенный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Истребование документов, непредусмотренных действующим законодательством при оказании муниципальных услуг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Нарушение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единообразия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редоставление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реимущест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отдельным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34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хозяйствующим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субъектам;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rStyle w:val="212p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Несоблюдение установленных процеду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Недостаточная квалификация и опыт сотрудников</w:t>
                                  </w:r>
                                </w:p>
                              </w:tc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Соблюдение административных регламентов; мониторинг и анализ выявленных нарушений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Остаточный риск сохраняется, но снижается</w:t>
                                  </w:r>
                                </w:p>
                              </w:tc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Сохраняетс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8.5pt;height:240.6pt;mso-wrap-distance-left:0pt;mso-wrap-distance-right:0pt;mso-wrap-distance-top:0pt;mso-wrap-distance-bottom:0pt;margin-top:0.05pt;mso-position-vertical-relative:text;margin-left:-0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77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14"/>
                        <w:gridCol w:w="1776"/>
                        <w:gridCol w:w="2506"/>
                        <w:gridCol w:w="2237"/>
                        <w:gridCol w:w="2587"/>
                        <w:gridCol w:w="2520"/>
                        <w:gridCol w:w="2530"/>
                      </w:tblGrid>
                      <w:tr>
                        <w:trPr>
                          <w:trHeight w:val="355" w:hRule="exact"/>
                        </w:trPr>
                        <w:tc>
                          <w:tcPr>
                            <w:tcW w:w="1477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 сфере предоставления государственных и муниципальных услуг</w:t>
                            </w:r>
                          </w:p>
                        </w:tc>
                      </w:tr>
                      <w:tr>
                        <w:trPr>
                          <w:trHeight w:val="4171" w:hRule="exac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Существенный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Истребование документов, непредусмотренных действующим законодательством при оказании муниципальных услуг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Нарушение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единообразия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предоставление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преимущест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отдельным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34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хозяйствующим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субъектам;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rStyle w:val="212pt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Несоблюдение установленных процеду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Недостаточная квалификация и опыт сотрудников</w:t>
                            </w:r>
                          </w:p>
                        </w:tc>
                        <w:tc>
                          <w:tcPr>
                            <w:tcW w:w="2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Соблюдение административных регламентов; мониторинг и анализ выявленных нарушений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Остаточный риск сохраняется, но снижается</w:t>
                            </w:r>
                          </w:p>
                        </w:tc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Сохраняетс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nsPlusNormal"/>
        <w:ind w:left="1020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ind w:left="1020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ind w:left="10206" w:hanging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исполнительно-распорядительного органа) </w:t>
      </w:r>
    </w:p>
    <w:p>
      <w:pPr>
        <w:pStyle w:val="ConsPlusNormal"/>
        <w:ind w:left="1020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</w:t>
      </w:r>
    </w:p>
    <w:p>
      <w:pPr>
        <w:pStyle w:val="ConsPlusNormal"/>
        <w:ind w:left="1020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Ферзиковский район» </w:t>
      </w:r>
    </w:p>
    <w:p>
      <w:pPr>
        <w:pStyle w:val="ConsPlusNormal"/>
        <w:ind w:left="1020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7  января 2025 года №</w:t>
      </w:r>
      <w:r>
        <w:rPr>
          <w:rFonts w:cs="Times New Roman" w:ascii="Times New Roman" w:hAnsi="Times New Roman"/>
          <w:sz w:val="24"/>
          <w:szCs w:val="24"/>
          <w:u w:val="single"/>
        </w:rPr>
        <w:t>45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1"/>
        <w:shd w:fill="auto" w:val="clear"/>
        <w:spacing w:before="0" w:after="0"/>
        <w:ind w:left="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мероприятий («Дорожная карта»)</w:t>
      </w:r>
    </w:p>
    <w:p>
      <w:pPr>
        <w:pStyle w:val="61"/>
        <w:shd w:fill="auto" w:val="clear"/>
        <w:spacing w:before="0" w:after="0"/>
        <w:ind w:left="20" w:hanging="0"/>
        <w:rPr>
          <w:sz w:val="26"/>
          <w:szCs w:val="26"/>
        </w:rPr>
      </w:pPr>
      <w:r>
        <w:rPr>
          <w:b/>
          <w:sz w:val="26"/>
          <w:szCs w:val="26"/>
        </w:rPr>
        <w:t>по снижению комплаенс-рисков нарушения антимонопольного законодательства (комплаенс-риски) администрации (исполнительно-распорядительного органа) муниципального района «Ферзиковский район» на 2025 год</w:t>
      </w:r>
    </w:p>
    <w:tbl>
      <w:tblPr>
        <w:tblW w:w="1466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0"/>
        <w:gridCol w:w="4152"/>
        <w:gridCol w:w="2760"/>
        <w:gridCol w:w="3014"/>
        <w:gridCol w:w="1560"/>
        <w:gridCol w:w="2342"/>
      </w:tblGrid>
      <w:tr>
        <w:trPr>
          <w:trHeight w:val="581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№</w:t>
            </w:r>
          </w:p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п/п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Описание риск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Мероприятие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Показ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Срок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Ответственный</w:t>
            </w:r>
          </w:p>
        </w:tc>
      </w:tr>
      <w:tr>
        <w:trPr>
          <w:trHeight w:val="423" w:hRule="exact"/>
        </w:trPr>
        <w:tc>
          <w:tcPr>
            <w:tcW w:w="146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66" w:before="0" w:after="0"/>
              <w:jc w:val="center"/>
              <w:rPr>
                <w:sz w:val="24"/>
                <w:szCs w:val="24"/>
              </w:rPr>
            </w:pPr>
            <w:r>
              <w:rPr>
                <w:rStyle w:val="212pt1"/>
              </w:rPr>
              <w:t>1. В сфере формирования документов стратегического планирования</w:t>
            </w:r>
          </w:p>
        </w:tc>
      </w:tr>
      <w:tr>
        <w:trPr>
          <w:trHeight w:val="2218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66" w:before="0" w:after="0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1.1</w:t>
            </w:r>
          </w:p>
        </w:tc>
        <w:tc>
          <w:tcPr>
            <w:tcW w:w="4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 w:before="0" w:after="0"/>
              <w:ind w:right="152" w:hanging="0"/>
              <w:jc w:val="both"/>
              <w:rPr>
                <w:sz w:val="24"/>
                <w:szCs w:val="24"/>
              </w:rPr>
            </w:pPr>
            <w:r>
              <w:rPr>
                <w:rStyle w:val="212pt"/>
              </w:rPr>
              <w:t>Разработка документов системы стратегического планирования и нормативно-правовых актов с нарушениями антимонопольного законодательства, содержащими дискриминационные условия для хозяйствующих - субъект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 w:before="0" w:after="0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Соблюдение административных регламентов, порядков и положений при разработке проектов нормативно-правовых актов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 w:before="0" w:after="0"/>
              <w:jc w:val="both"/>
              <w:rPr>
                <w:sz w:val="24"/>
                <w:szCs w:val="24"/>
              </w:rPr>
            </w:pPr>
            <w:r>
              <w:rPr>
                <w:rStyle w:val="212pt"/>
              </w:rPr>
              <w:t>Отсутствие в документах стратегического планирования положений, создающих дискриминационные условия для хозяйствующих субъе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66" w:before="0" w:after="0"/>
              <w:rPr>
                <w:sz w:val="24"/>
                <w:szCs w:val="24"/>
              </w:rPr>
            </w:pPr>
            <w:r>
              <w:rPr>
                <w:rStyle w:val="212pt"/>
              </w:rPr>
              <w:t>2025 год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74" w:before="0" w:after="0"/>
              <w:jc w:val="both"/>
              <w:rPr>
                <w:sz w:val="24"/>
                <w:szCs w:val="24"/>
              </w:rPr>
            </w:pPr>
            <w:r>
              <w:rPr>
                <w:rStyle w:val="212pt"/>
              </w:rPr>
              <w:t>Структурные подразделения администрации, ответственные за разработку документов стратегического планирования</w:t>
            </w:r>
          </w:p>
        </w:tc>
      </w:tr>
      <w:tr>
        <w:trPr>
          <w:trHeight w:val="1751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66" w:before="0" w:after="0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1.2</w:t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 w:before="0" w:after="0"/>
              <w:jc w:val="both"/>
              <w:rPr/>
            </w:pPr>
            <w:r>
              <w:rPr>
                <w:rStyle w:val="212pt"/>
              </w:rPr>
              <w:t xml:space="preserve">Проведение правовой экспертизы проектов нормативно-правовых актов на предмет соответствия антимонопольному </w:t>
            </w:r>
          </w:p>
          <w:p>
            <w:pPr>
              <w:pStyle w:val="21"/>
              <w:shd w:fill="auto" w:val="clear"/>
              <w:spacing w:lineRule="exact" w:line="274" w:before="0" w:after="0"/>
              <w:jc w:val="both"/>
              <w:rPr>
                <w:sz w:val="24"/>
                <w:szCs w:val="24"/>
              </w:rPr>
            </w:pPr>
            <w:r>
              <w:rPr>
                <w:rStyle w:val="212pt"/>
              </w:rPr>
              <w:t>законодательству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 w:before="0" w:after="0"/>
              <w:jc w:val="both"/>
              <w:rPr/>
            </w:pPr>
            <w:r>
              <w:rPr>
                <w:rStyle w:val="212pt"/>
              </w:rPr>
              <w:t xml:space="preserve">Выявление и снижение рисков, недопущение нарушений антимонопольного </w:t>
            </w:r>
          </w:p>
          <w:p>
            <w:pPr>
              <w:pStyle w:val="21"/>
              <w:shd w:fill="auto" w:val="clear"/>
              <w:spacing w:lineRule="exact" w:line="274" w:before="0" w:after="0"/>
              <w:jc w:val="both"/>
              <w:rPr>
                <w:sz w:val="24"/>
                <w:szCs w:val="24"/>
              </w:rPr>
            </w:pPr>
            <w:r>
              <w:rPr>
                <w:rStyle w:val="212pt"/>
              </w:rPr>
              <w:t>законода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66" w:before="0" w:after="0"/>
              <w:rPr>
                <w:sz w:val="24"/>
                <w:szCs w:val="24"/>
              </w:rPr>
            </w:pPr>
            <w:r>
              <w:rPr>
                <w:rStyle w:val="212pt"/>
              </w:rPr>
              <w:t>2025 год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дел правового обеспечения администрации</w:t>
            </w:r>
          </w:p>
          <w:p>
            <w:pPr>
              <w:pStyle w:val="21"/>
              <w:shd w:fill="auto" w:val="clear"/>
              <w:spacing w:lineRule="exact" w:line="274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092" w:right="1078" w:gutter="0" w:header="340" w:top="851" w:footer="3" w:bottom="169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-320675</wp:posOffset>
                </wp:positionV>
                <wp:extent cx="9314815" cy="65728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4815" cy="657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40"/>
                              <w:gridCol w:w="4152"/>
                              <w:gridCol w:w="2760"/>
                              <w:gridCol w:w="3014"/>
                              <w:gridCol w:w="1560"/>
                              <w:gridCol w:w="2342"/>
                            </w:tblGrid>
                            <w:tr>
                              <w:trPr>
                                <w:trHeight w:val="2424" w:hRule="exac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"/>
                                      <w:lang w:val="en-US" w:eastAsia="en-US" w:bidi="en-US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4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роведение заседаний комиссий их рабочих групп по вопросам разработки и исполнения документов стратегического планирования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овышение осведомлённости сотрудников о положениях законодательства в сфере стратегического планирования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6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2025 год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Структурные подразделения администрации, ответственные за разработку документов стратегического планир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146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2pt1"/>
                                      <w:lang w:eastAsia="en-US" w:bidi="en-US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Style w:val="212pt1"/>
                                    </w:rPr>
                                    <w:t>В сфере инвестиционной и предпринимательской 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6" w:hRule="exac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6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41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Разработка нормативно-правовых актов</w:t>
                                  </w:r>
                                  <w:r>
                                    <w:rPr>
                                      <w:rStyle w:val="212pt"/>
                                      <w:lang w:eastAsia="en-US" w:bidi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212pt"/>
                                    </w:rPr>
                                    <w:t>затрагивающих вопросы инвестиционной и предпринимательской деятельности с нарушениями, вводящими избыточные обязанности, запреты и ограничения для хозяйствующих субъектов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роведение оценки регулирующего воздействия проектов нормативно-правовых актов и экспертизы нормативно-правовых актов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Выявление и снижение рисков, предотвращение и (или) выявление нарушений, вводящих избыточные обязанности, запреты и ограничения для хозяйствующих субъектов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6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2025 год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>
                                      <w:rStyle w:val="212pt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дел архитектуры, градостроительства, экономики, имущественных и земельных отношений администрации; с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</w:rPr>
                                    <w:t>труктурные подразделения администрации, разрабатывающие проекты нормативно-правовых актов</w:t>
                                  </w:r>
                                  <w:r>
                                    <w:rPr>
                                      <w:rStyle w:val="212pt"/>
                                      <w:color w:val="000000"/>
                                      <w:lang w:eastAsia="en-US" w:bidi="en-US"/>
                                    </w:rPr>
                                    <w:t>; отдел правового обеспечения администрации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>
                                      <w:rStyle w:val="212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>
                                      <w:rStyle w:val="212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>
                                      <w:rStyle w:val="212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5" w:hRule="exac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6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41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Обеспечение ведения на официальном сайте администрации разделов «Оценка регулирующего воздействия проектов нормативно-правовых актов</w:t>
                                  </w:r>
                                  <w:r>
                                    <w:rPr>
                                      <w:rStyle w:val="212pt"/>
                                      <w:lang w:eastAsia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2pt"/>
                                    </w:rPr>
                                    <w:t>и экспертиза нормативно-правовых актов», «Развитие малого и среднего предпринимательства», «Развитие конкуренции и инвестиционной деятельности»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Обеспечение открытости и доступности информации о  нормативно-правовых актов</w:t>
                                  </w:r>
                                  <w:r>
                                    <w:rPr>
                                      <w:rStyle w:val="212pt"/>
                                      <w:lang w:eastAsia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2pt"/>
                                    </w:rPr>
                                    <w:t>в сфере инвестиционной и предпринимательской деятельност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6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2025 год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дел архитектуры, градостроительства, экономики, имущественных и земельных отношений администраци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3.45pt;height:517.55pt;mso-wrap-distance-left:5pt;mso-wrap-distance-right:5pt;mso-wrap-distance-top:0pt;mso-wrap-distance-bottom:0pt;margin-top:-25.25pt;mso-position-vertical-relative:text;margin-left:0.0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40"/>
                        <w:gridCol w:w="4152"/>
                        <w:gridCol w:w="2760"/>
                        <w:gridCol w:w="3014"/>
                        <w:gridCol w:w="1560"/>
                        <w:gridCol w:w="2342"/>
                      </w:tblGrid>
                      <w:tr>
                        <w:trPr>
                          <w:trHeight w:val="2424" w:hRule="exac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"/>
                                <w:lang w:val="en-US" w:eastAsia="en-US" w:bidi="en-US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4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Проведение заседаний комиссий их рабочих групп по вопросам разработки и исполнения документов стратегического планирования</w:t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Повышение осведомлённости сотрудников о положениях законодательства в сфере стратегического планирования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6" w:before="0" w:after="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2025 год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Структурные подразделения администрации, ответственные за разработку документов стратегического планирования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1466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212pt1"/>
                                <w:lang w:eastAsia="en-US" w:bidi="en-US"/>
                              </w:rPr>
                              <w:t xml:space="preserve">2. </w:t>
                            </w:r>
                            <w:r>
                              <w:rPr>
                                <w:rStyle w:val="212pt1"/>
                              </w:rPr>
                              <w:t>В сфере инвестиционной и предпринимательской деятельности</w:t>
                            </w:r>
                          </w:p>
                        </w:tc>
                      </w:tr>
                      <w:tr>
                        <w:trPr>
                          <w:trHeight w:val="3316" w:hRule="exac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6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41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Разработка нормативно-правовых актов</w:t>
                            </w:r>
                            <w:r>
                              <w:rPr>
                                <w:rStyle w:val="212pt"/>
                                <w:lang w:eastAsia="en-US" w:bidi="en-US"/>
                              </w:rPr>
                              <w:t xml:space="preserve">, </w:t>
                            </w:r>
                            <w:r>
                              <w:rPr>
                                <w:rStyle w:val="212pt"/>
                              </w:rPr>
                              <w:t>затрагивающих вопросы инвестиционной и предпринимательской деятельности с нарушениями, вводящими избыточные обязанности, запреты и ограничения для хозяйствующих субъектов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Проведение оценки регулирующего воздействия проектов нормативно-правовых актов и экспертизы нормативно-правовых актов</w:t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Выявление и снижение рисков, предотвращение и (или) выявление нарушений, вводящих избыточные обязанности, запреты и ограничения для хозяйствующих субъектов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6" w:before="0" w:after="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2025 год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both"/>
                              <w:rPr>
                                <w:rStyle w:val="212pt"/>
                                <w:color w:val="000000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тдел архитектуры, градостроительства, экономики, имущественных и земельных отношений администрации; с</w:t>
                            </w:r>
                            <w:r>
                              <w:rPr>
                                <w:rStyle w:val="212pt"/>
                                <w:color w:val="000000"/>
                              </w:rPr>
                              <w:t>труктурные подразделения администрации, разрабатывающие проекты нормативно-правовых актов</w:t>
                            </w:r>
                            <w:r>
                              <w:rPr>
                                <w:rStyle w:val="212pt"/>
                                <w:color w:val="000000"/>
                                <w:lang w:eastAsia="en-US" w:bidi="en-US"/>
                              </w:rPr>
                              <w:t>; отдел правового обеспечения администрации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both"/>
                              <w:rPr>
                                <w:rStyle w:val="212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both"/>
                              <w:rPr>
                                <w:rStyle w:val="212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both"/>
                              <w:rPr>
                                <w:rStyle w:val="212pt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05" w:hRule="exac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6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41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Обеспечение ведения на официальном сайте администрации разделов «Оценка регулирующего воздействия проектов нормативно-правовых актов</w:t>
                            </w:r>
                            <w:r>
                              <w:rPr>
                                <w:rStyle w:val="212pt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Style w:val="212pt"/>
                              </w:rPr>
                              <w:t>и экспертиза нормативно-правовых актов», «Развитие малого и среднего предпринимательства», «Развитие конкуренции и инвестиционной деятельности»</w:t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Обеспечение открытости и доступности информации о  нормативно-правовых актов</w:t>
                            </w:r>
                            <w:r>
                              <w:rPr>
                                <w:rStyle w:val="212pt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Style w:val="212pt"/>
                              </w:rPr>
                              <w:t>в сфере инвестиционной и предпринимательской деятельност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6" w:before="0" w:after="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2025 год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дел архитектуры, градостроительства, экономики, имущественных и земельных отношений администраци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8">
                <wp:simplePos x="0" y="0"/>
                <wp:positionH relativeFrom="margin">
                  <wp:posOffset>7510145</wp:posOffset>
                </wp:positionH>
                <wp:positionV relativeFrom="paragraph">
                  <wp:posOffset>6465570</wp:posOffset>
                </wp:positionV>
                <wp:extent cx="67310" cy="1485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hd w:fill="auto" w:val="clea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pt;height:11.7pt;mso-wrap-distance-left:5pt;mso-wrap-distance-right:5pt;mso-wrap-distance-top:0pt;mso-wrap-distance-bottom:0pt;margin-top:509.1pt;mso-position-vertical-relative:text;margin-left:591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7"/>
                        <w:shd w:fill="auto" w:val="clea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9">
                <wp:simplePos x="0" y="0"/>
                <wp:positionH relativeFrom="margin">
                  <wp:posOffset>8177530</wp:posOffset>
                </wp:positionH>
                <wp:positionV relativeFrom="paragraph">
                  <wp:posOffset>6512560</wp:posOffset>
                </wp:positionV>
                <wp:extent cx="57785" cy="17653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5pt;height:13.9pt;mso-wrap-distance-left:5pt;mso-wrap-distance-right:5pt;mso-wrap-distance-top:0pt;mso-wrap-distance-bottom:0pt;margin-top:512.8pt;mso-position-vertical-relative:text;margin-left:643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0">
                <wp:simplePos x="0" y="0"/>
                <wp:positionH relativeFrom="margin">
                  <wp:posOffset>9875520</wp:posOffset>
                </wp:positionH>
                <wp:positionV relativeFrom="paragraph">
                  <wp:posOffset>6470015</wp:posOffset>
                </wp:positionV>
                <wp:extent cx="118745" cy="1206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hd w:fill="auto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5pt;height:9.5pt;mso-wrap-distance-left:5pt;mso-wrap-distance-right:5pt;mso-wrap-distance-top:0pt;mso-wrap-distance-bottom:0pt;margin-top:509.45pt;mso-position-vertical-relative:text;margin-left:777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9"/>
                        <w:shd w:fill="auto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078" w:right="23" w:gutter="0" w:header="624" w:top="1374" w:footer="3" w:bottom="5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693"/>
        <w:rPr/>
      </w:pPr>
      <w:r>
        <w:rPr/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1">
                <wp:simplePos x="0" y="0"/>
                <wp:positionH relativeFrom="margin">
                  <wp:posOffset>-60325</wp:posOffset>
                </wp:positionH>
                <wp:positionV relativeFrom="paragraph">
                  <wp:posOffset>-869950</wp:posOffset>
                </wp:positionV>
                <wp:extent cx="9509125" cy="641604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9125" cy="641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489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35"/>
                              <w:gridCol w:w="4152"/>
                              <w:gridCol w:w="2755"/>
                              <w:gridCol w:w="3183"/>
                              <w:gridCol w:w="1391"/>
                              <w:gridCol w:w="2578"/>
                            </w:tblGrid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1489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6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/>
                                    </w:rPr>
                                    <w:t>3.</w:t>
                                  </w:r>
                                  <w:r>
                                    <w:rPr>
                                      <w:rStyle w:val="212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2pt1"/>
                                    </w:rPr>
                                    <w:t>В сфере закупок товаров, работ, услуг для обеспечения государственных и муниципальных нуж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4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6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41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Нарушение антимонопольного законодательст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ри осуществлении закупок товаров, работ, услуг для обеспечения муниципальных нужд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280" w:after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Ограничение количества участников закупки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28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редоставление преимуществ отдельным хозяйствующим субъектам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Изучение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равоприменительной практики и мониторинг изменений законодательства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Соблюдение требований при проведении закупок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6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2025 год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дел закупок (контрактная служба) админист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2" w:hRule="exac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6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41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 xml:space="preserve">Регулярное обучение сотрудников, повышение профессиональной квалификации сотрудников в сфере закупок, членов комиссии по закупкам,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(самообразование, повышение квалификации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 xml:space="preserve">образовательные мероприятия) 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овышение уровня правовой грамотности сотрудников в сфере закупоч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6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2025 год</w:t>
                                  </w:r>
                                </w:p>
                              </w:tc>
                              <w:tc>
                                <w:tcPr>
                                  <w:tcW w:w="2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тдела закупок (контрактная служба) администрации; Отдел организационно-контрольной и кадровой работы администрации;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дел правового обеспечения администрации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8"/>
                              <w:shd w:fill="auto" w:val="clear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8.75pt;height:505.2pt;mso-wrap-distance-left:5pt;mso-wrap-distance-right:5pt;mso-wrap-distance-top:0pt;mso-wrap-distance-bottom:0pt;margin-top:-68.5pt;mso-position-vertical-relative:text;margin-left:-4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489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35"/>
                        <w:gridCol w:w="4152"/>
                        <w:gridCol w:w="2755"/>
                        <w:gridCol w:w="3183"/>
                        <w:gridCol w:w="1391"/>
                        <w:gridCol w:w="2578"/>
                      </w:tblGrid>
                      <w:tr>
                        <w:trPr>
                          <w:trHeight w:val="466" w:hRule="exact"/>
                        </w:trPr>
                        <w:tc>
                          <w:tcPr>
                            <w:tcW w:w="1489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6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  <w:b/>
                              </w:rPr>
                              <w:t>3.</w:t>
                            </w:r>
                            <w:r>
                              <w:rPr>
                                <w:rStyle w:val="212pt"/>
                              </w:rPr>
                              <w:t xml:space="preserve"> </w:t>
                            </w:r>
                            <w:r>
                              <w:rPr>
                                <w:rStyle w:val="212pt1"/>
                              </w:rPr>
                              <w:t>В сфере закупок товаров, работ, услуг для обеспечения государственных и муниципальных нужд</w:t>
                            </w:r>
                          </w:p>
                        </w:tc>
                      </w:tr>
                      <w:tr>
                        <w:trPr>
                          <w:trHeight w:val="1694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6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41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Нарушение антимонопольного законодательст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28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при осуществлении закупок товаров, работ, услуг для обеспечения муниципальных нужд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280" w:after="28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Ограничение количества участников закупки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280" w:after="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Предоставление преимуществ отдельным хозяйствующим субъектам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Изучение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правоприменительной практики и мониторинг изменений законодательства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Соблюдение требований при проведении закупок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6" w:before="0" w:after="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2025 год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дел закупок (контрактная служба) администрации</w:t>
                            </w:r>
                          </w:p>
                        </w:tc>
                      </w:tr>
                      <w:tr>
                        <w:trPr>
                          <w:trHeight w:val="3132" w:hRule="exac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6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41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 xml:space="preserve">Регулярное обучение сотрудников, повышение профессиональной квалификации сотрудников в сфере закупок, членов комиссии по закупкам,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(самообразование, повышение квалификации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 xml:space="preserve">образовательные мероприятия) 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Повышение уровня правовой грамотности сотрудников в сфере закупочной деятельности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6" w:before="0" w:after="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2025 год</w:t>
                            </w:r>
                          </w:p>
                        </w:tc>
                        <w:tc>
                          <w:tcPr>
                            <w:tcW w:w="2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дела закупок (контрактная служба) администрации; Отдел организационно-контрольной и кадровой работы администрации;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дел правового обеспечения администрации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both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8"/>
                        <w:shd w:fill="auto" w:val="clear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3">
                <wp:simplePos x="0" y="0"/>
                <wp:positionH relativeFrom="margin">
                  <wp:posOffset>7498080</wp:posOffset>
                </wp:positionH>
                <wp:positionV relativeFrom="paragraph">
                  <wp:posOffset>6424295</wp:posOffset>
                </wp:positionV>
                <wp:extent cx="69850" cy="17018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5Exac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pt;height:13.4pt;mso-wrap-distance-left:5pt;mso-wrap-distance-right:5pt;mso-wrap-distance-top:0pt;mso-wrap-distance-bottom:0pt;margin-top:505.85pt;mso-position-vertical-relative:text;margin-left:590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5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5Exact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2">
                <wp:simplePos x="0" y="0"/>
                <wp:positionH relativeFrom="margin">
                  <wp:posOffset>-60325</wp:posOffset>
                </wp:positionH>
                <wp:positionV relativeFrom="paragraph">
                  <wp:posOffset>6985</wp:posOffset>
                </wp:positionV>
                <wp:extent cx="9509125" cy="336486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9125" cy="336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51"/>
                              <w:gridCol w:w="4111"/>
                              <w:gridCol w:w="2835"/>
                              <w:gridCol w:w="3096"/>
                              <w:gridCol w:w="1430"/>
                              <w:gridCol w:w="2561"/>
                            </w:tblGrid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1488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shd w:fill="auto" w:val="clea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. В сфере предоставлении государственных и муниципальных услуг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6" w:before="0" w:after="0"/>
                                    <w:jc w:val="center"/>
                                    <w:rPr>
                                      <w:rStyle w:val="212pt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3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Истребование документов, непредусмотренных действующим законодательством при оказании услуг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rStyle w:val="212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Требование платы за предоставление услуг, не предусмотренной действующим законодательством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Соблюдение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административных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регламентов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Исключение предоставлени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реимуществ отдельным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хозяйствующим субъектам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несоблюдения установленных процедур и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затягивания сроков рассмотрения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документов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2025 год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Структурные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одразделения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оказывающие государственные (муниципальные) услуг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8.75pt;height:264.95pt;mso-wrap-distance-left:5pt;mso-wrap-distance-right:5pt;mso-wrap-distance-top:0pt;mso-wrap-distance-bottom:0pt;margin-top:0.55pt;mso-position-vertical-relative:text;margin-left:-4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8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51"/>
                        <w:gridCol w:w="4111"/>
                        <w:gridCol w:w="2835"/>
                        <w:gridCol w:w="3096"/>
                        <w:gridCol w:w="1430"/>
                        <w:gridCol w:w="2561"/>
                      </w:tblGrid>
                      <w:tr>
                        <w:trPr>
                          <w:trHeight w:val="436" w:hRule="exact"/>
                        </w:trPr>
                        <w:tc>
                          <w:tcPr>
                            <w:tcW w:w="1488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Style18"/>
                              <w:shd w:fill="auto" w:val="clea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. В сфере предоставлении государственных и муниципальных услуг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6" w:before="0" w:after="0"/>
                              <w:jc w:val="center"/>
                              <w:rPr>
                                <w:rStyle w:val="212pt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3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Истребование документов, непредусмотренных действующим законодательством при оказании услуг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rStyle w:val="212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Требование платы за предоставление услуг, не предусмотренной действующим законодательством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Соблюдение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административных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регламентов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Исключение предоставлени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преимуществ отдельным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хозяйствующим субъектам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несоблюдения установленных процедур и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затягивания сроков рассмотрения</w:t>
                            </w:r>
                          </w:p>
                          <w:p>
                            <w:pPr>
                              <w:pStyle w:val="21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документов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2025 год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Структурные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подразделения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оказывающие государственные (муниципальные) услуг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1088" w:right="28" w:gutter="0" w:header="0" w:top="1403" w:footer="3" w:bottom="5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60"/>
        <w:rPr/>
      </w:pPr>
      <w:r>
        <w:rPr/>
      </w:r>
    </w:p>
    <w:tbl>
      <w:tblPr>
        <w:tblW w:w="14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180"/>
        <w:gridCol w:w="2609"/>
        <w:gridCol w:w="3112"/>
        <w:gridCol w:w="1561"/>
        <w:gridCol w:w="2428"/>
      </w:tblGrid>
      <w:tr>
        <w:trPr>
          <w:trHeight w:val="367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4.2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и анализ выявленных</w:t>
            </w:r>
          </w:p>
          <w:p>
            <w:pPr>
              <w:pStyle w:val="Normal"/>
              <w:jc w:val="both"/>
              <w:rPr/>
            </w:pPr>
            <w:r>
              <w:rPr/>
              <w:t>нарушений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системы внутреннего контрол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2025 год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Отдел</w:t>
            </w:r>
            <w:r>
              <w:rPr>
                <w:rFonts w:cs="Tahoma" w:ascii="Tahoma" w:hAnsi="Tahoma"/>
                <w:b/>
                <w:bCs/>
              </w:rPr>
              <w:t xml:space="preserve"> </w:t>
            </w:r>
            <w:r>
              <w:rPr>
                <w:shd w:fill="FFFFFF" w:val="clear"/>
              </w:rPr>
              <w:t xml:space="preserve">строительства, жилищно-коммунального и дорожного хозяйства администрации;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Отдел правового обеспечения администраци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дел закупок (контрактная служба) администрации. </w:t>
            </w:r>
          </w:p>
        </w:tc>
      </w:tr>
    </w:tbl>
    <w:p>
      <w:pPr>
        <w:pStyle w:val="Normal"/>
        <w:spacing w:lineRule="exact" w:line="360"/>
        <w:rPr>
          <w:b/>
          <w:b/>
        </w:rPr>
      </w:pPr>
      <w:r>
        <w:rPr>
          <w:b/>
        </w:rPr>
        <w:t xml:space="preserve"> </w: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1270</wp:posOffset>
                </wp:positionV>
                <wp:extent cx="216535" cy="17653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05pt;height:13.9pt;mso-wrap-distance-left:5pt;mso-wrap-distance-right:5pt;mso-wrap-distance-top:0pt;mso-wrap-distance-bottom:0pt;margin-top:0.1pt;mso-position-vertical-relative:text;margin-left:0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5">
                <wp:simplePos x="0" y="0"/>
                <wp:positionH relativeFrom="margin">
                  <wp:posOffset>3084830</wp:posOffset>
                </wp:positionH>
                <wp:positionV relativeFrom="paragraph">
                  <wp:posOffset>1270</wp:posOffset>
                </wp:positionV>
                <wp:extent cx="1593850" cy="17653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5pt;height:13.9pt;mso-wrap-distance-left:5pt;mso-wrap-distance-right:5pt;mso-wrap-distance-top:0pt;mso-wrap-distance-bottom:0pt;margin-top:0.1pt;mso-position-vertical-relative:text;margin-left:242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6">
                <wp:simplePos x="0" y="0"/>
                <wp:positionH relativeFrom="margin">
                  <wp:posOffset>137795</wp:posOffset>
                </wp:positionH>
                <wp:positionV relativeFrom="paragraph">
                  <wp:posOffset>-104775</wp:posOffset>
                </wp:positionV>
                <wp:extent cx="9253220" cy="1587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3220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6pt;height:1.25pt;mso-wrap-distance-left:5pt;mso-wrap-distance-right:5pt;mso-wrap-distance-top:0pt;mso-wrap-distance-bottom:0pt;margin-top:-8.25pt;mso-position-vertical-relative:text;margin-left:10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393" w:right="1067" w:gutter="0" w:header="0" w:top="1124" w:footer="3" w:bottom="19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Постановлению администрации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исполнительно-распорядительного органа)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Ферзиковский район» </w:t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7  января 2025 года №</w:t>
      </w:r>
      <w:r>
        <w:rPr>
          <w:rFonts w:cs="Times New Roman" w:ascii="Times New Roman" w:hAnsi="Times New Roman"/>
          <w:sz w:val="24"/>
          <w:szCs w:val="24"/>
          <w:u w:val="single"/>
        </w:rPr>
        <w:t>45</w:t>
      </w:r>
    </w:p>
    <w:p>
      <w:pPr>
        <w:pStyle w:val="61"/>
        <w:shd w:fill="auto" w:val="clear"/>
        <w:spacing w:lineRule="auto" w:line="240" w:before="0" w:after="0"/>
        <w:ind w:right="11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61"/>
        <w:shd w:fill="auto" w:val="clear"/>
        <w:spacing w:lineRule="auto" w:line="240" w:before="0" w:after="0"/>
        <w:ind w:right="119" w:hanging="0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 xml:space="preserve">Ключевые показатели эффективности антимонопольного законодательства </w:t>
      </w:r>
    </w:p>
    <w:p>
      <w:pPr>
        <w:pStyle w:val="61"/>
        <w:shd w:fill="auto" w:val="clear"/>
        <w:spacing w:lineRule="auto" w:line="240" w:before="0" w:after="0"/>
        <w:ind w:right="119" w:hanging="0"/>
        <w:rPr/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администрации (исполнительно-распорядительного органа) муниципального района «Ферзиковский район» на 2024 год</w:t>
      </w:r>
    </w:p>
    <w:p>
      <w:pPr>
        <w:pStyle w:val="61"/>
        <w:shd w:fill="auto" w:val="clear"/>
        <w:spacing w:lineRule="auto" w:line="240" w:before="0" w:after="0"/>
        <w:ind w:right="11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32155</wp:posOffset>
                </wp:positionH>
                <wp:positionV relativeFrom="paragraph">
                  <wp:posOffset>431165</wp:posOffset>
                </wp:positionV>
                <wp:extent cx="9497060" cy="4177665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7060" cy="417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3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86"/>
                              <w:gridCol w:w="6406"/>
                              <w:gridCol w:w="4324"/>
                              <w:gridCol w:w="1126"/>
                              <w:gridCol w:w="2393"/>
                            </w:tblGrid>
                            <w:tr>
                              <w:trPr>
                                <w:trHeight w:val="807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tabs>
                                      <w:tab w:val="clear" w:pos="708"/>
                                      <w:tab w:val="left" w:pos="547" w:leader="none"/>
                                    </w:tabs>
                                    <w:spacing w:lineRule="exact" w:line="266" w:before="0" w:after="0"/>
                                    <w:ind w:right="119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tabs>
                                      <w:tab w:val="clear" w:pos="708"/>
                                      <w:tab w:val="left" w:pos="547" w:leader="none"/>
                                    </w:tabs>
                                    <w:spacing w:lineRule="exact" w:line="266" w:before="0" w:after="0"/>
                                    <w:ind w:right="119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tabs>
                                      <w:tab w:val="clear" w:pos="708"/>
                                      <w:tab w:val="left" w:pos="547" w:leader="none"/>
                                    </w:tabs>
                                    <w:spacing w:lineRule="exact" w:line="266" w:before="0" w:after="0"/>
                                    <w:ind w:right="119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4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tabs>
                                      <w:tab w:val="clear" w:pos="708"/>
                                      <w:tab w:val="left" w:pos="547" w:leader="none"/>
                                    </w:tabs>
                                    <w:spacing w:lineRule="exact" w:line="266" w:before="0" w:after="0"/>
                                    <w:ind w:right="119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Ответственный исполнитель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tabs>
                                      <w:tab w:val="clear" w:pos="708"/>
                                      <w:tab w:val="left" w:pos="547" w:leader="none"/>
                                    </w:tabs>
                                    <w:spacing w:lineRule="exact" w:line="266" w:before="0" w:after="0"/>
                                    <w:ind w:right="119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Срок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tabs>
                                      <w:tab w:val="clear" w:pos="708"/>
                                      <w:tab w:val="left" w:pos="547" w:leader="none"/>
                                    </w:tabs>
                                    <w:spacing w:lineRule="exact" w:line="274" w:before="0" w:after="0"/>
                                    <w:ind w:right="119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Ключевой показатель эффективности 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3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6" w:before="0" w:after="0"/>
                                    <w:ind w:right="28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ind w:right="146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Доля проектов нормативных правовых актов администрации (исполнительно-распорядительного органа) муниципального района «Ферзиковский район» (далее по тесту-администрация), в которых выявлены риски нарушения антимонопольного законодательства</w:t>
                                  </w:r>
                                </w:p>
                              </w:tc>
                              <w:tc>
                                <w:tcPr>
                                  <w:tcW w:w="4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дел правового обеспечения администрации; Отдел организационно-контрольной и кадровой работы администрации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6" w:before="0" w:after="0"/>
                                    <w:ind w:left="20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2025 год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6" w:before="0" w:after="0"/>
                                    <w:ind w:right="-13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4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6" w:before="0" w:after="0"/>
                                    <w:ind w:right="28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ind w:right="146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Количество сотрудников администрации, прошедших обучающие мероприятия (семинары, круглые столы) по антимонопольному законодательству и антимонопольному комплаенсу</w:t>
                                  </w:r>
                                </w:p>
                              </w:tc>
                              <w:tc>
                                <w:tcPr>
                                  <w:tcW w:w="4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дел правового обеспечения администрации; Отдел организационно-контрольной и кадровой работы администрации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6" w:before="0" w:after="0"/>
                                    <w:ind w:left="20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2025 год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6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6" w:before="0" w:after="0"/>
                                    <w:jc w:val="both"/>
                                    <w:rPr>
                                      <w:rStyle w:val="212p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6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5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exact" w:line="1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1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6" w:before="0" w:after="0"/>
                                    <w:ind w:right="28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ind w:right="14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2pt"/>
                                    </w:rPr>
                                    <w:t>Доля нормативных правовых актов администрации, в которых выявлены риски нарушения антимонопольног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8" w:before="0" w:after="0"/>
                                    <w:ind w:right="146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2pt"/>
                                    </w:rPr>
                                    <w:t>законодательства</w:t>
                                  </w:r>
                                </w:p>
                              </w:tc>
                              <w:tc>
                                <w:tcPr>
                                  <w:tcW w:w="4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дел правового обеспечения администрации; Отдел организационно-контрольной и кадровой работы администрации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6" w:before="0" w:after="0"/>
                                    <w:ind w:left="20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2025 год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6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6" w:before="0" w:after="0"/>
                                    <w:ind w:right="28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ind w:right="146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 xml:space="preserve">Коэффициент снижения количества нарушений антимонопольного законодательства со стороны администрации </w:t>
                                  </w:r>
                                </w:p>
                              </w:tc>
                              <w:tc>
                                <w:tcPr>
                                  <w:tcW w:w="4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74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труктурные подразделения администрации 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6" w:before="0" w:after="0"/>
                                    <w:ind w:left="20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2025 год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6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2pt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.8pt;height:328.95pt;mso-wrap-distance-left:0pt;mso-wrap-distance-right:0pt;mso-wrap-distance-top:0pt;mso-wrap-distance-bottom:0pt;margin-top:33.95pt;mso-position-vertical-relative:text;margin-left:57.65pt;mso-position-horizontal-relative:page">
                <v:fill opacity="0f"/>
                <v:textbox inset="0in,0in,0in,0in">
                  <w:txbxContent>
                    <w:tbl>
                      <w:tblPr>
                        <w:tblW w:w="1493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86"/>
                        <w:gridCol w:w="6406"/>
                        <w:gridCol w:w="4324"/>
                        <w:gridCol w:w="1126"/>
                        <w:gridCol w:w="2393"/>
                      </w:tblGrid>
                      <w:tr>
                        <w:trPr>
                          <w:trHeight w:val="807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left" w:pos="547" w:leader="none"/>
                              </w:tabs>
                              <w:spacing w:lineRule="exact" w:line="266" w:before="0" w:after="0"/>
                              <w:ind w:right="119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left" w:pos="547" w:leader="none"/>
                              </w:tabs>
                              <w:spacing w:lineRule="exact" w:line="266" w:before="0" w:after="0"/>
                              <w:ind w:right="119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left" w:pos="547" w:leader="none"/>
                              </w:tabs>
                              <w:spacing w:lineRule="exact" w:line="266" w:before="0" w:after="0"/>
                              <w:ind w:right="119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4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left" w:pos="547" w:leader="none"/>
                              </w:tabs>
                              <w:spacing w:lineRule="exact" w:line="266" w:before="0" w:after="0"/>
                              <w:ind w:right="119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Ответственный исполнитель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left" w:pos="547" w:leader="none"/>
                              </w:tabs>
                              <w:spacing w:lineRule="exact" w:line="266" w:before="0" w:after="0"/>
                              <w:ind w:right="119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Срок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left" w:pos="547" w:leader="none"/>
                              </w:tabs>
                              <w:spacing w:lineRule="exact" w:line="274" w:before="0" w:after="0"/>
                              <w:ind w:right="119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Ключевой показатель эффективности (%)</w:t>
                            </w:r>
                          </w:p>
                        </w:tc>
                      </w:tr>
                      <w:tr>
                        <w:trPr>
                          <w:trHeight w:val="1613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6" w:before="0" w:after="0"/>
                              <w:ind w:right="28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ind w:right="146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Доля проектов нормативных правовых актов администрации (исполнительно-распорядительного органа) муниципального района «Ферзиковский район» (далее по тесту-администрация), в которых выявлены риски нарушения антимонопольного законодательства</w:t>
                            </w:r>
                          </w:p>
                        </w:tc>
                        <w:tc>
                          <w:tcPr>
                            <w:tcW w:w="4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дел правового обеспечения администрации; Отдел организационно-контрольной и кадровой работы администрации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6" w:before="0" w:after="0"/>
                              <w:ind w:left="20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2025 год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6" w:before="0" w:after="0"/>
                              <w:ind w:right="-13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424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6" w:before="0" w:after="0"/>
                              <w:ind w:right="28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ind w:right="146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Количество сотрудников администрации, прошедших обучающие мероприятия (семинары, круглые столы) по антимонопольному законодательству и антимонопольному комплаенсу</w:t>
                            </w:r>
                          </w:p>
                        </w:tc>
                        <w:tc>
                          <w:tcPr>
                            <w:tcW w:w="4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дел правового обеспечения администрации; Отдел организационно-контрольной и кадровой работы администрации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6" w:before="0" w:after="0"/>
                              <w:ind w:left="20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2025 год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6" w:before="0" w:after="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6" w:before="0" w:after="0"/>
                              <w:jc w:val="both"/>
                              <w:rPr>
                                <w:rStyle w:val="212pt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6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235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exact" w:line="1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1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6" w:before="0" w:after="0"/>
                              <w:ind w:right="28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ind w:right="146" w:hanging="0"/>
                              <w:jc w:val="both"/>
                              <w:rPr/>
                            </w:pPr>
                            <w:r>
                              <w:rPr>
                                <w:rStyle w:val="212pt"/>
                              </w:rPr>
                              <w:t>Доля нормативных правовых актов администрации, в которых выявлены риски нарушения антимонопольног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78" w:before="0" w:after="0"/>
                              <w:ind w:right="146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 xml:space="preserve"> </w:t>
                            </w:r>
                            <w:r>
                              <w:rPr>
                                <w:rStyle w:val="212pt"/>
                              </w:rPr>
                              <w:t>законодательства</w:t>
                            </w:r>
                          </w:p>
                        </w:tc>
                        <w:tc>
                          <w:tcPr>
                            <w:tcW w:w="43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дел правового обеспечения администрации; Отдел организационно-контрольной и кадровой работы администрации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6" w:before="0" w:after="0"/>
                              <w:ind w:left="20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2025 год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6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880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6" w:before="0" w:after="0"/>
                              <w:ind w:right="28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ind w:right="146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 xml:space="preserve">Коэффициент снижения количества нарушений антимонопольного законодательства со стороны администрации </w:t>
                            </w:r>
                          </w:p>
                        </w:tc>
                        <w:tc>
                          <w:tcPr>
                            <w:tcW w:w="4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74" w:before="0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труктурные подразделения администрации 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6" w:before="0" w:after="0"/>
                              <w:ind w:left="20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2025 год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6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2pt"/>
                              </w:rPr>
                              <w:t>1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orient="landscape" w:w="16838" w:h="11906"/>
      <w:pgMar w:left="567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723" w:leader="none"/>
      </w:tabs>
      <w:rPr/>
    </w:pPr>
    <w:r>
      <w:rPr/>
      <w:tab/>
    </w:r>
    <w:r>
      <w:rPr>
        <w:lang w:val="en-US" w:eastAsia="en-US"/>
      </w:rPr>
      <w:drawing>
        <wp:inline distT="0" distB="0" distL="0" distR="0">
          <wp:extent cx="561975" cy="685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53" r="-6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723" w:leader="none"/>
      </w:tabs>
      <w:rPr/>
    </w:pP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723" w:leader="none"/>
      </w:tabs>
      <w:rPr/>
    </w:pPr>
    <w:r>
      <w:rPr/>
      <w:tab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Style16">
    <w:name w:val="Подпись к таблице_"/>
    <w:qFormat/>
    <w:rPr>
      <w:sz w:val="23"/>
      <w:szCs w:val="23"/>
      <w:shd w:fill="FFFFFF" w:val="clear"/>
    </w:rPr>
  </w:style>
  <w:style w:type="character" w:styleId="6">
    <w:name w:val="Основной текст (6)_"/>
    <w:qFormat/>
    <w:rPr>
      <w:sz w:val="23"/>
      <w:szCs w:val="23"/>
      <w:shd w:fill="FFFFFF" w:val="clear"/>
    </w:rPr>
  </w:style>
  <w:style w:type="character" w:styleId="5">
    <w:name w:val="Основной текст (5)_"/>
    <w:qFormat/>
    <w:rPr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2pt1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7Exact">
    <w:name w:val="Основной текст (7) Exact"/>
    <w:qFormat/>
    <w:rPr>
      <w:rFonts w:ascii="Impact" w:hAnsi="Impact" w:eastAsia="Impact" w:cs="Impact"/>
      <w:sz w:val="19"/>
      <w:szCs w:val="19"/>
      <w:shd w:fill="FFFFFF" w:val="clear"/>
      <w:lang w:val="en-US" w:bidi="en-US"/>
    </w:rPr>
  </w:style>
  <w:style w:type="character" w:styleId="9Exact">
    <w:name w:val="Основной текст (9) Exact"/>
    <w:qFormat/>
    <w:rPr>
      <w:b/>
      <w:bCs/>
      <w:sz w:val="17"/>
      <w:szCs w:val="17"/>
      <w:shd w:fill="FFFFFF" w:val="clear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736D77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300" w:after="480"/>
    </w:pPr>
    <w:rPr>
      <w:sz w:val="23"/>
      <w:szCs w:val="23"/>
    </w:rPr>
  </w:style>
  <w:style w:type="paragraph" w:styleId="Style18">
    <w:name w:val="Подпись к таблице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78" w:before="480" w:after="300"/>
      <w:jc w:val="center"/>
    </w:pPr>
    <w:rPr>
      <w:sz w:val="23"/>
      <w:szCs w:val="23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66" w:before="0" w:after="140"/>
    </w:pPr>
    <w:rPr>
      <w:sz w:val="20"/>
      <w:szCs w:val="20"/>
    </w:rPr>
  </w:style>
  <w:style w:type="paragraph" w:styleId="7">
    <w:name w:val="Основной текст (7)"/>
    <w:basedOn w:val="Normal"/>
    <w:qFormat/>
    <w:pPr>
      <w:widowControl w:val="false"/>
      <w:shd w:fill="FFFFFF" w:val="clear"/>
      <w:spacing w:lineRule="exact" w:line="232"/>
    </w:pPr>
    <w:rPr>
      <w:rFonts w:ascii="Impact" w:hAnsi="Impact" w:eastAsia="Impact" w:cs="Impact"/>
      <w:sz w:val="19"/>
      <w:szCs w:val="19"/>
      <w:lang w:val="en-US" w:bidi="en-US"/>
    </w:rPr>
  </w:style>
  <w:style w:type="paragraph" w:styleId="9">
    <w:name w:val="Основной текст (9)"/>
    <w:basedOn w:val="Normal"/>
    <w:qFormat/>
    <w:pPr>
      <w:widowControl w:val="false"/>
      <w:shd w:fill="FFFFFF" w:val="clear"/>
      <w:spacing w:lineRule="exact" w:line="188"/>
    </w:pPr>
    <w:rPr>
      <w:b/>
      <w:bCs/>
      <w:sz w:val="17"/>
      <w:szCs w:val="17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8:23:00Z</dcterms:created>
  <dc:creator>x</dc:creator>
  <dc:description/>
  <dc:language>en-US</dc:language>
  <cp:lastModifiedBy>32-2</cp:lastModifiedBy>
  <cp:lastPrinted>2025-03-05T09:11:00Z</cp:lastPrinted>
  <dcterms:modified xsi:type="dcterms:W3CDTF">2025-03-06T08:23:00Z</dcterms:modified>
  <cp:revision>2</cp:revision>
  <dc:subject/>
  <dc:title/>
</cp:coreProperties>
</file>