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/>
        <w:t xml:space="preserve">от </w:t>
      </w:r>
      <w:r>
        <w:rPr>
          <w:lang w:val="en-US"/>
        </w:rPr>
        <w:t xml:space="preserve">27 </w:t>
      </w:r>
      <w:r>
        <w:rPr/>
        <w:t xml:space="preserve">января 2025 года                                                                                              № </w:t>
      </w:r>
      <w:r>
        <w:rPr>
          <w:u w:val="single"/>
        </w:rPr>
        <w:t>45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. Ферзиково  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right="5386" w:hanging="0"/>
        <w:jc w:val="both"/>
        <w:rPr/>
      </w:pPr>
      <w:r>
        <w:rPr>
          <w:b/>
        </w:rPr>
        <w:t xml:space="preserve">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(исполнительно-распорядительного органа) муниципального района «Ферзик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(исполнительно-распорядительного органа) муниципального района «Ферзиковский район» от 27 мая 2019 года №292 «Об утверждении антимонопольной политики администрации (исполнительно-распорядительного органа) муниципального района «Ферзиковский район», </w:t>
      </w:r>
      <w:r>
        <w:rPr>
          <w:bCs/>
          <w:sz w:val="26"/>
          <w:szCs w:val="26"/>
        </w:rPr>
        <w:t>администрация (исполнительно-распорядительный орган) муниципального района «Ферзиковский район»</w:t>
      </w:r>
      <w:r>
        <w:rPr>
          <w:b/>
          <w:bCs/>
          <w:sz w:val="26"/>
          <w:szCs w:val="26"/>
        </w:rPr>
        <w:t xml:space="preserve">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рту комплаенс-рисков администрации (исполнительно-распорядительного органа) муниципального района «Ферзиковский район»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(«дорожную карту») по снижению комплаенс-рисков нарушения антимонопольного законодательства (комплаенс-риски) администрации (исполнительно-распорядительного органа) муниципального района «Ферзиковский район» на 2025 год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лючевые показатели эффективности антимонопольного законодательства администрации (исполнительно-распорядительного органа) муниципального района «Ферзиковский район» на 2025 год согласно приложению №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(исполнительно-распорядительного органа) муниципального района «Ферзиковский район» Зореву С.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в информационно-коммуникационной сети Интернет на официальном сайте администрации муниципального района «Ферзиков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А.С. Волков</w:t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2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(исполнительно-распорядительного органа) муниципального района «Ферзиковский район» 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февраля 2025 года №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комплаенс-рисков 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(исполнительно-распорядительного органа) муниципального района «Ферзиковский район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49593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1"/>
                              <w:gridCol w:w="2515"/>
                              <w:gridCol w:w="2242"/>
                              <w:gridCol w:w="2582"/>
                              <w:gridCol w:w="2520"/>
                              <w:gridCol w:w="2525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чины возникновения рисков и их оценк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оприятия по минимизации и устранению рис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личие (отсутствие) остаточных риск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тор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7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 сфере формирования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ые услов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воевременное отслеживание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, порядков и положений при разработке проектов Н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правовой экспертизы проектов НПА на предмет соответствия антимонопольному законодательств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рабочих групп, советов и сессий по вопросам разработки и 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сохраняется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 снижаетс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390.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1"/>
                        <w:gridCol w:w="2515"/>
                        <w:gridCol w:w="2242"/>
                        <w:gridCol w:w="2582"/>
                        <w:gridCol w:w="2520"/>
                        <w:gridCol w:w="2525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чины возникновения рисков и их оценк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ероприятия по минимизации и устранению рис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личие (отсутствие) остаточных риск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втор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исков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7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В сфере формирования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586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ые условия для хозяйствующих субъект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воевременное отслеживание изменений законодательств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, порядков и положений при разработке проектов Н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правовой экспертизы проектов НПА на предмет соответствия антимонопольному законодательств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рабочих групп, советов и сессий по вопросам разработки и 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сохраняется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о снижаетс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6580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Impac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вершение комиссией  по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ивающих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достаточный опыт применения законодательства о контрактной системе в сфере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улярное обучение сотрудников, повышение профессиональной квалификации сотрудников в сфере закупок, членов комиссии по закупкам (самообразование, повышение 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18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03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Impac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сфере закупок товаров, работ, услуг для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овершение комиссией  по осуществлению закупок действ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граничивающих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Недостаточный опыт применения законодательства о контрактной системе в сфере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улярное обучение сотрудников, повышение профессиональной квалификации сотрудников в сфере закупок, членов комиссии по закупкам (самообразование, повышение квалификации, образовательные мероприят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078" w:right="992" w:gutter="0" w:header="340" w:top="851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30556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240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10206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полнительно-распорядительного органа) 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рзиковский район» 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февраля 2025 года №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</w:t>
      </w:r>
    </w:p>
    <w:p>
      <w:pPr>
        <w:pStyle w:val="6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b/>
          <w:sz w:val="24"/>
          <w:szCs w:val="24"/>
        </w:rPr>
        <w:t>по снижению комплаенс-рисков нарушения антимонопольного законодательства (комплаенс-риски) администрации (исполнительно-распорядительного органа) муниципального района «Ферзиковский район» на 2025 год</w:t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1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2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.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документов системы стратегического планирования и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.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администрации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92" w:right="1078" w:gutter="0" w:header="340" w:top="851" w:footer="0" w:bottom="16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6572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42"/>
                            </w:tblGrid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комиссий их рабочих групп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архитектуры, градостроительства, экономики, имущественных и земельных отношений администрации; с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руктурные подразделения администрации, разрабатывающие проекты НПА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lang w:eastAsia="en-US" w:bidi="en-US"/>
                                    </w:rPr>
                                    <w:t>; отдел правового обеспечения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ов «Оценка регулирующего воздействия проектов НП</w:t>
                                  </w: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и экспертиза НПА», «Развитие малого и среднего предпринимательства», «Развитие конкуренции и инвестицион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ПА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архитектуры, градостроительства, экономики, имущественных и земельных отношений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66" w:before="300" w:after="480"/>
                                    <w:ind w:left="280" w:hanging="0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74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74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66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74" w:before="300" w:after="48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17.5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42"/>
                      </w:tblGrid>
                      <w:tr>
                        <w:trPr>
                          <w:trHeight w:val="242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комиссий их рабочих групп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31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  <w:color w:val="00000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архитектуры, градостроительства, экономики, имущественных и земельных отношений администрации; с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труктурные подразделения администрации, разрабатывающие проекты НПА</w:t>
                            </w:r>
                            <w:r>
                              <w:rPr>
                                <w:rStyle w:val="212pt"/>
                                <w:color w:val="000000"/>
                                <w:lang w:eastAsia="en-US" w:bidi="en-US"/>
                              </w:rPr>
                              <w:t>; отдел правового обеспечения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ов «Оценка регулирующего воздействия проектов НП</w:t>
                            </w: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и экспертиза НПА», «Развитие малого и среднего предпринимательства», «Развитие конкуренции и инвестиционной деятельности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ПА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архитектуры, градостроительства, экономики, имущественных и земельных отношений администрации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66" w:before="300" w:after="480"/>
                              <w:ind w:left="280" w:hanging="0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74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74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66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spacing w:lineRule="exact" w:line="274" w:before="300" w:after="48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76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9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078" w:right="23" w:gutter="0" w:header="624" w:top="137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-60325</wp:posOffset>
                </wp:positionH>
                <wp:positionV relativeFrom="paragraph">
                  <wp:posOffset>-869950</wp:posOffset>
                </wp:positionV>
                <wp:extent cx="9509125" cy="6416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183"/>
                              <w:gridCol w:w="1391"/>
                              <w:gridCol w:w="25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закупок (контрактная служба)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мероприятия) 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а закупок (контрактная служба) администрации; Отдел организационно-контрольной и кадровой работы администрации;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равового обеспечения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505.2pt;mso-wrap-distance-left:5pt;mso-wrap-distance-right:5pt;mso-wrap-distance-top:0pt;mso-wrap-distance-bottom:0pt;margin-top:-68.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183"/>
                        <w:gridCol w:w="1391"/>
                        <w:gridCol w:w="25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я обеспечения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закупок (контрактная служба) администрации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мероприятия) 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а закупок (контрактная служба) администрации; Отдел организационно-контрольной и кадровой работы администрации;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го обеспечения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Style18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-60325</wp:posOffset>
                </wp:positionH>
                <wp:positionV relativeFrom="paragraph">
                  <wp:posOffset>6985</wp:posOffset>
                </wp:positionV>
                <wp:extent cx="9556750" cy="33648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1"/>
                              <w:gridCol w:w="4111"/>
                              <w:gridCol w:w="2835"/>
                              <w:gridCol w:w="3096"/>
                              <w:gridCol w:w="1430"/>
                              <w:gridCol w:w="256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ударственные (муниципальные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264.95pt;mso-wrap-distance-left:5pt;mso-wrap-distance-right:5pt;mso-wrap-distance-top:0pt;mso-wrap-distance-bottom:0pt;margin-top:0.5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1"/>
                        <w:gridCol w:w="4111"/>
                        <w:gridCol w:w="2835"/>
                        <w:gridCol w:w="3096"/>
                        <w:gridCol w:w="1430"/>
                        <w:gridCol w:w="256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азывающие государственные (муниципальные)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88" w:right="28" w:gutter="0" w:header="0" w:top="140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80"/>
        <w:gridCol w:w="2609"/>
        <w:gridCol w:w="3112"/>
        <w:gridCol w:w="1561"/>
        <w:gridCol w:w="2428"/>
      </w:tblGrid>
      <w:tr>
        <w:trPr>
          <w:trHeight w:val="36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анализ выявленных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внутренне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5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дел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shd w:fill="FFFFFF" w:val="clear"/>
              </w:rPr>
              <w:t xml:space="preserve">строительства, жилищно-коммунального и дорожного хозяйства администрации;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дел правового обеспечения администрации; </w:t>
            </w:r>
          </w:p>
          <w:p>
            <w:pPr>
              <w:pStyle w:val="Normal"/>
              <w:rPr/>
            </w:pPr>
            <w:r>
              <w:rPr/>
              <w:t xml:space="preserve">Отдел закупок (контрактная служба) администрации. 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765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9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765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9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1393" w:right="1067" w:gutter="0" w:header="0" w:top="1124" w:footer="0" w:bottom="19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сполнительно-распорядительного органа)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рзиковский район»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февраля 2025 года №__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119" w:hanging="0"/>
        <w:rPr/>
      </w:pPr>
      <w:r>
        <w:rPr>
          <w:b/>
          <w:sz w:val="24"/>
          <w:szCs w:val="24"/>
        </w:rPr>
        <w:t xml:space="preserve">Ключевые показатели эффективности антимонопольного законодательства </w:t>
      </w:r>
    </w:p>
    <w:p>
      <w:pPr>
        <w:pStyle w:val="61"/>
        <w:shd w:fill="auto" w:val="clear"/>
        <w:spacing w:lineRule="auto" w:line="240" w:before="0" w:after="0"/>
        <w:ind w:right="119" w:hanging="0"/>
        <w:rPr/>
      </w:pPr>
      <w:r>
        <w:rPr>
          <w:b/>
          <w:sz w:val="24"/>
          <w:szCs w:val="24"/>
        </w:rPr>
        <w:t>администрации (исполнительно-распорядительного органа) муниципального района «Ферзиковский район» на 2024 год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ragraph">
                  <wp:posOffset>431165</wp:posOffset>
                </wp:positionV>
                <wp:extent cx="9497060" cy="417766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роектов нормативных правовых актов администрации (исполнительно-распорядительного органа) муниципального района «Ферзиковский район» (далее по тесту-администрация)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равового обеспечения администрации; Отдел организационно-контрольной и кадровой работы администрац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сотрудников администрации,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равового обеспечения администрации; Отдел организационно-контрольной и кадровой работы администрац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нормативных правовых актов администрации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равового обеспечения администрации; Отдел организационно-контрольной и кадровой работы администрац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Коэффициент снижения количества нарушений антимонопольного законодательства со стороны администрации 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уктурные подразделения администрации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328.95pt;mso-wrap-distance-left:0pt;mso-wrap-distance-right:0pt;mso-wrap-distance-top:0pt;mso-wrap-distance-bottom:0pt;margin-top:33.9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проектов нормативных правовых актов администрации (исполнительно-распорядительного органа) муниципального района «Ферзиковский район» (далее по тесту-администрация)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го обеспечения администрации; Отдел организационно-контрольной и кадровой работы администраци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2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сотрудников администрации,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го обеспечения администрации; Отдел организационно-контрольной и кадровой работы администраци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нормативных правовых актов администрации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го обеспечения администрации; Отдел организационно-контрольной и кадровой работы администраци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Коэффициент снижения количества нарушений антимонопольного законодательства со стороны администрации 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уктурные подразделения администрации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23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197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3" r="-6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23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23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1:00Z</dcterms:created>
  <dc:creator>x</dc:creator>
  <dc:description/>
  <cp:keywords/>
  <dc:language>en-US</dc:language>
  <cp:lastModifiedBy>user1</cp:lastModifiedBy>
  <cp:lastPrinted>2025-02-05T15:21:00Z</cp:lastPrinted>
  <dcterms:modified xsi:type="dcterms:W3CDTF">2025-02-06T06:03:00Z</dcterms:modified>
  <cp:revision>8</cp:revision>
  <dc:subject/>
  <dc:title> </dc:title>
</cp:coreProperties>
</file>