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(исполнительно-распорядительный орган) </w:t>
      </w:r>
    </w:p>
    <w:p>
      <w:pPr>
        <w:pStyle w:val="Normal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Ферзиковский район»</w:t>
      </w:r>
    </w:p>
    <w:p>
      <w:pPr>
        <w:pStyle w:val="Normal"/>
        <w:ind w:left="-567" w:hanging="0"/>
        <w:jc w:val="center"/>
        <w:rPr/>
      </w:pPr>
      <w:r>
        <w:rPr>
          <w:b/>
          <w:sz w:val="36"/>
          <w:szCs w:val="36"/>
        </w:rPr>
        <w:t xml:space="preserve">Калужской области 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7 января 2025 года</w:t>
      </w:r>
      <w:r>
        <w:rPr>
          <w:sz w:val="24"/>
          <w:szCs w:val="24"/>
        </w:rPr>
        <w:t xml:space="preserve">                                                                                                      №3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. </w:t>
      </w:r>
      <w:r>
        <w:rPr>
          <w:b/>
          <w:sz w:val="26"/>
          <w:szCs w:val="26"/>
        </w:rPr>
        <w:t>Ферзиково</w:t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8"/>
          <w:tab w:val="left" w:pos="4536" w:leader="none"/>
        </w:tabs>
        <w:ind w:left="0" w:right="4817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(исполнительно-распорядительного органа) муниципального района «Ферзиковский район» от 11 июля 2023 года №296 «О создании межведомственной муниципальной комиссии по охране труда при администрации (исполнительно-распорядительном органе) муниципального района «Ферзиковский район»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В связи с кадровыми изменениями администрация (исполнительно-распорядительный орган) муниципального района «Ферзиковский район»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ConsNormal"/>
        <w:widowControl/>
        <w:ind w:left="15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(исполнительно-распорядительного органа) муниципального района «Ферзиковский район» от 11 июля 2023 года №296 «О создании межведомственной муниципальной комиссии по охране труда при администрации (исполнительно-распорядительном органе) муниципального района «Ферзиковский район» (далее по тексту - Постановление от 11 июля 2023 года №296) следующие изменения:</w:t>
      </w:r>
    </w:p>
    <w:p>
      <w:pPr>
        <w:pStyle w:val="ConsNormal"/>
        <w:ind w:left="1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приложение №2 к Постановлению от 11 июля 2023 года №296 «Состав межведомственной муниципальной комиссии по охране труда при администрации (исполнительно-распорядительном органе) муниципального района «Ферзиковский район»» изложить в новой редакции (прилагается). </w:t>
      </w:r>
    </w:p>
    <w:p>
      <w:pPr>
        <w:pStyle w:val="ConsNormal"/>
        <w:ind w:left="1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его подписания и подлежит размещению на официальном сайте администрации (исполнительно - распорядительного органа) муниципального района «Ферзиковский район» в сети Интернет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администрац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райо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Ферзиковский район»                                                                                         А.С. Волк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w:br w:type="page"/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>(исполнительно-распорядительного органа)</w:t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>«Ферзиковский район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 января 2025 года №3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Приложение №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исполнительно-распорядительного органа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Ферзиковский район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1 июля 2023 года №296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 xml:space="preserve">межведомственной муниципальной комиссии по охране труда при </w:t>
      </w:r>
    </w:p>
    <w:p>
      <w:pPr>
        <w:pStyle w:val="Normal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администрации (исполнительно-распорядительном органе)</w:t>
      </w:r>
    </w:p>
    <w:p>
      <w:pPr>
        <w:pStyle w:val="Normal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муниципального района «Ферзиковский район»</w:t>
      </w:r>
    </w:p>
    <w:p>
      <w:pPr>
        <w:pStyle w:val="Normal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"/>
        <w:gridCol w:w="5812"/>
      </w:tblGrid>
      <w:tr>
        <w:trPr/>
        <w:tc>
          <w:tcPr>
            <w:tcW w:w="3402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виков</w:t>
            </w:r>
          </w:p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ергей Николаевич</w:t>
            </w:r>
          </w:p>
        </w:tc>
        <w:tc>
          <w:tcPr>
            <w:tcW w:w="708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муниципального района «Ферзиковский район» по социальным вопросам, председатель комиссии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орева</w:t>
            </w:r>
          </w:p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ветлана Александровна</w:t>
            </w:r>
          </w:p>
        </w:tc>
        <w:tc>
          <w:tcPr>
            <w:tcW w:w="708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делами администрации (исполнительно-распорядительного органа) муниципального района «Ферзиковский район», заместитель председателя комиссии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Гудовская </w:t>
            </w:r>
          </w:p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лёна Викторовна</w:t>
            </w:r>
          </w:p>
        </w:tc>
        <w:tc>
          <w:tcPr>
            <w:tcW w:w="708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заведующего отделом организационно-контрольной и кадровой работы администрации (исполнительно-распорядительного органа) муниципального района «Ферзиковский район», секретарь комиссии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миссии:</w:t>
            </w:r>
          </w:p>
        </w:tc>
        <w:tc>
          <w:tcPr>
            <w:tcW w:w="708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Белкин </w:t>
            </w:r>
          </w:p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ячеслав Викторович</w:t>
            </w:r>
          </w:p>
        </w:tc>
        <w:tc>
          <w:tcPr>
            <w:tcW w:w="708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Главного редактора муниципального учреждения муниципального района «Ферзиковский район» Калужской области «Редакция газеты «Ферзиковские вести» (по согласовани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алуев </w:t>
            </w:r>
          </w:p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оман Игоревич</w:t>
            </w:r>
          </w:p>
        </w:tc>
        <w:tc>
          <w:tcPr>
            <w:tcW w:w="708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муниципального района «Ферзиковский район» по информационному сопровождению и связям с общественностью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Горохова </w:t>
            </w:r>
          </w:p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талья Владимировна</w:t>
            </w:r>
          </w:p>
        </w:tc>
        <w:tc>
          <w:tcPr>
            <w:tcW w:w="708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 Отделом развития социальной сферы администрации (исполнительно-распорядительного органа) муниципального района «Ферзиковский район»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орохов</w:t>
            </w:r>
          </w:p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лександр Анатольевич</w:t>
            </w:r>
          </w:p>
        </w:tc>
        <w:tc>
          <w:tcPr>
            <w:tcW w:w="708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по делам гражданской обороны и чрезвычайных ситуаций, мобилизационной работе, экологическому контролю и пожарной безопасности администрации (исполнительно-распорядительного органа) муниципального района «Ферзиковский район»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Давыдова </w:t>
            </w:r>
          </w:p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талья Владимировна</w:t>
            </w:r>
          </w:p>
        </w:tc>
        <w:tc>
          <w:tcPr>
            <w:tcW w:w="708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заведующего Отделом архитектуры, градостроительства, экономики, имущественных и земельных отношений администрации (исполнительно-распорядительного органа) муниципального района «Ферзиковский район»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Ельцов </w:t>
            </w:r>
          </w:p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танислав Владимирович</w:t>
            </w:r>
          </w:p>
        </w:tc>
        <w:tc>
          <w:tcPr>
            <w:tcW w:w="708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правового обеспечения администрации (исполнительно-распорядительного органа) муниципального района «Ферзиковский район»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еонова</w:t>
            </w:r>
          </w:p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алина Агаламовна</w:t>
            </w:r>
          </w:p>
        </w:tc>
        <w:tc>
          <w:tcPr>
            <w:tcW w:w="708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 Отделом архитектуры, градостроительства, экономики, имущественных и земельных отношений администрации (исполнительно-распорядительного органа) муниципального района «Ферзиковский район»;</w:t>
            </w:r>
          </w:p>
        </w:tc>
      </w:tr>
      <w:tr>
        <w:trPr>
          <w:trHeight w:val="1210" w:hRule="atLeast"/>
        </w:trPr>
        <w:tc>
          <w:tcPr>
            <w:tcW w:w="3402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укашова</w:t>
            </w:r>
          </w:p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атьяна Алексеевна</w:t>
            </w:r>
          </w:p>
        </w:tc>
        <w:tc>
          <w:tcPr>
            <w:tcW w:w="708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муниципального района «Ферзиковский район» по экономике финансам и муниципальному хозяйству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Сухоруков </w:t>
            </w:r>
          </w:p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ладимир Павлович</w:t>
            </w:r>
          </w:p>
        </w:tc>
        <w:tc>
          <w:tcPr>
            <w:tcW w:w="708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аграрной политики и социального обустройства села администрации (исполнительно-распорядительного органа) муниципального района «Ферзиковский район»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етисова</w:t>
            </w:r>
          </w:p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юдмила Викторовна</w:t>
            </w:r>
          </w:p>
        </w:tc>
        <w:tc>
          <w:tcPr>
            <w:tcW w:w="708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 Отделом финансов администрации (исполнительно-распорядительного органа) муниципального района «Ферзиковский район»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ибулаев</w:t>
            </w:r>
          </w:p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ирилл Александрович</w:t>
            </w:r>
          </w:p>
        </w:tc>
        <w:tc>
          <w:tcPr>
            <w:tcW w:w="708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образования и молодежной политики администрации (исполнительно-распорядительного органа) муниципального района «Ферзиковский район»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арьков</w:t>
            </w:r>
          </w:p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ртем Олегович</w:t>
            </w:r>
          </w:p>
        </w:tc>
        <w:tc>
          <w:tcPr>
            <w:tcW w:w="708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ного врача ГБУЗ КО «Калужская городская клиническая больница №4 им. А.С. Хлюстина», участковая больница Ферзиковского района» (по согласовани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истякова</w:t>
            </w:r>
          </w:p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талья Ивановна</w:t>
            </w:r>
          </w:p>
        </w:tc>
        <w:tc>
          <w:tcPr>
            <w:tcW w:w="708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 Отделом социальной защиты населения администрации (исполнительно-распорядительного органа) муниципального района «Ферзиковский район»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шк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ьберт Александ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firstLine="3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Глава администрации сельского поселения «Село Авчурино» (по согласовани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лан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темий Никола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firstLine="3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Глава администрации сельского поселения «Поселок Дугна» (по согласовани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лисее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тьяна Алексе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firstLine="3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Глава администрации сельского поселения «Село Грабцево» (по согласовани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елтк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лан Владими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firstLine="3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И.о. Главы администрации сельского поселения «Октябрьский сельсовет» (по согласовани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евлев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дрей Евгень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firstLine="3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И.о. Главы администрации сельского поселения «Деревня Зудна» (по согласовани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ссар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тем Игор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firstLine="3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</w:t>
            </w:r>
            <w:r>
              <w:rPr>
                <w:rFonts w:eastAsia="Arial"/>
                <w:sz w:val="26"/>
                <w:szCs w:val="26"/>
              </w:rPr>
              <w:t>Главы администрации сельского поселения «Бебелевский сельсовет» (по согласовани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ганов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й Владими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firstLine="3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Глава администрации сельского поселения «Село Ферзиково» (по согласовани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пы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ил Александ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firstLine="3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И.о. Главы администрации сельского поселения «Деревня Красный Городок» (по согласовани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тяк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митрий Геннадь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firstLine="3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И.о. Главы администрации сельского поселения «Деревня Ястребовка» (по согласовани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ьки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катерина Юрь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firstLine="3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И.о. Главы администрации сельского поселения «Деревня Аристово» (по согласовани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оманов</w:t>
            </w:r>
          </w:p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Дмитрий Викторович </w:t>
            </w:r>
          </w:p>
        </w:tc>
        <w:tc>
          <w:tcPr>
            <w:tcW w:w="708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сельского поселения «Поселок Ферзиково» (по согласовани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ябцев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горь Иван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firstLine="3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Глава администрации сельского поселения «Деревня Сугоново» (по согласовани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хоруко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ия Казимир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firstLine="3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Глава администрации сельского поселения «Село Кольцово» (по согласовани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нашин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андра Леонид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firstLine="3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И.о. Главы администрации сельского поселения «Деревня Бронцы» (по согласовани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ебанин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й Иван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firstLine="3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Глава администрации сельского поселения «Село Сашкино» (по согласованию).».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276" w:right="56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right="0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right="0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26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ind w:left="142" w:right="0" w:firstLine="567"/>
    </w:pPr>
    <w:rPr>
      <w:b/>
      <w:sz w:val="26"/>
    </w:rPr>
  </w:style>
  <w:style w:type="paragraph" w:styleId="WWBodyText2">
    <w:name w:val="WW-Body Text 2"/>
    <w:basedOn w:val="Normal"/>
    <w:qFormat/>
    <w:pPr>
      <w:ind w:left="142" w:right="0"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ind w:left="0" w:right="0" w:firstLine="851"/>
      <w:jc w:val="both"/>
    </w:pPr>
    <w:rPr>
      <w:sz w:val="26"/>
    </w:rPr>
  </w:style>
  <w:style w:type="paragraph" w:styleId="WWBodyText212">
    <w:name w:val="WW-Body Text 212"/>
    <w:basedOn w:val="Normal"/>
    <w:qFormat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103" w:right="0" w:hanging="0"/>
    </w:pPr>
    <w:rPr>
      <w:sz w:val="26"/>
    </w:rPr>
  </w:style>
  <w:style w:type="paragraph" w:styleId="21">
    <w:name w:val="Основной текст 21"/>
    <w:basedOn w:val="Normal"/>
    <w:qFormat/>
    <w:pPr/>
    <w:rPr>
      <w:b/>
      <w:sz w:val="24"/>
    </w:rPr>
  </w:style>
  <w:style w:type="paragraph" w:styleId="211">
    <w:name w:val="Основной текст с отступом 21"/>
    <w:basedOn w:val="Normal"/>
    <w:qFormat/>
    <w:pPr>
      <w:ind w:left="142" w:right="0" w:firstLine="709"/>
      <w:jc w:val="both"/>
    </w:pPr>
    <w:rPr>
      <w:sz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49:00Z</dcterms:created>
  <dc:creator>Supervisor</dc:creator>
  <dc:description/>
  <cp:keywords/>
  <dc:language>en-US</dc:language>
  <cp:lastModifiedBy>32-2</cp:lastModifiedBy>
  <cp:lastPrinted>2025-01-29T15:51:00Z</cp:lastPrinted>
  <dcterms:modified xsi:type="dcterms:W3CDTF">2025-01-30T06:08:00Z</dcterms:modified>
  <cp:revision>5</cp:revision>
  <dc:subject/>
  <dc:title> </dc:title>
</cp:coreProperties>
</file>