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95325" cy="69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Ферзик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от </w:t>
      </w:r>
      <w:r>
        <w:rPr>
          <w:bCs/>
          <w:u w:val="single"/>
        </w:rPr>
        <w:t>21 февраля 2025 года</w:t>
      </w:r>
      <w:r>
        <w:rPr>
          <w:bCs/>
        </w:rPr>
        <w:t xml:space="preserve">                                                                                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Калужской области от 19 июня 2018 года № 340 «Об утверждении норм расходов финансовых средств на проведение мероприятий для обучающихся и работников образовательных организаций на территории муниципального района «Ферзиковский район»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Калужской области от 10 января 2024 года № 29 (с изменениями и дополнениями) «Об утверждении государственной программы Калужской области «Развитие общего и дополнительного образования в Калужской области», в рамках реализ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«Развитие образования на территории муниципального района «Ферзиковский район» и в целях принятия практических мер для проведения мероприятий для обучающихся и работников образовательных организаций на территории муниципального района «Ферзиковский район» администрация (исполнительно-распорядительный орган) муниципального района «Ферзиковский район»,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Калужской области от 19 июня 2018 года № 340 «Об утверждении норм расходов финансовых средств на проведение мероприятий для обучающихся и работников образовательных организаций на территории муниципального района «Ферзиковский район» (далее по тексту – постановление от 19 июня 2018 года № 340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ложение № 1 к постановлению от 19 июня 2018 года № 340  изложить в новой редакции (Приложение №1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иложение № 5 к постановлению от 19 июня 2018 года № 340 изложить в новой редакции (Приложение №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Финансовое обеспечение организации мероприятий для муниципального района «Ферзиковский район» осуществлять в рамках реализ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Развитие образования на территории муниципального района «Ферзиковский райо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</w:t>
      </w:r>
      <w:hyperlink r:id="rId3">
        <w:r>
          <w:rPr>
            <w:rStyle w:val="InternetLink"/>
            <w:sz w:val="26"/>
            <w:szCs w:val="26"/>
          </w:rPr>
          <w:t>https://ferzikovo.gosuslugi.ru/</w:t>
        </w:r>
      </w:hyperlink>
      <w:r>
        <w:rPr>
          <w:sz w:val="26"/>
          <w:szCs w:val="26"/>
        </w:rPr>
        <w:t xml:space="preserve"> и распространяется на правоотношения, возникшие с 01 сентября 2024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униципального района «Ферзиковский район» по социальным вопросам Новикова С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А.С. Волков</w:t>
      </w:r>
      <w:r>
        <w:br w:type="page"/>
      </w:r>
    </w:p>
    <w:p>
      <w:pPr>
        <w:pStyle w:val="Style17"/>
        <w:rPr>
          <w:b/>
          <w:b/>
          <w:szCs w:val="26"/>
        </w:rPr>
      </w:pPr>
      <w:r>
        <w:rPr>
          <w:b/>
          <w:szCs w:val="26"/>
        </w:rPr>
        <w:t>Согласовано: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Р «Ферзиковский район» по социальным вопрос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Нов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Р «Ферзиковский район» по экономике, финансам и муниципальному хозяйств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Лукаш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администрации </w:t>
            </w:r>
          </w:p>
          <w:p>
            <w:pPr>
              <w:pStyle w:val="Normal"/>
              <w:rPr/>
            </w:pPr>
            <w:r>
              <w:rPr/>
              <w:t>МР «Ферзиковский район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Зор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правового обеспечения администрации МР «Ферзиковский район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Ельц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ведующая отделом организационно-контрольной и кадровой работы администрации МР «Ферзиковский район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алини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ведующая Отделом финансов администрации МР «Ферзиковский район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Фетис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образования и молодежной политики администрации МР «Ферзиковский район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А. Цибула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» марта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К.А. Цибула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(исполнительно – распорядительного органа) муниципального района «Ферзик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т 21 февраля 2025 года. № 9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 расходов средств на обеспечение питанием участников спортивных, научно-практических, конкурсных и иных мероприятий, муниципального и регионального этапов 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15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и межмуниципальные  официаль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, всероссийские и международные мероприятия, проводимые на территории Калуж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 международные мероприятия, проводимые на территории Российской Федерации, кроме Калуж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(исполнительно – распорядительного органа) муниципального района «Ферзик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от 21 февраля 2025 года. № 93</w:t>
            </w:r>
          </w:p>
        </w:tc>
      </w:tr>
    </w:tbl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ы расходов средств на приобретение букетов цветов победителям и призерам спортивных, научно-практических, конкурсных и иных  мероприятий среди обучающихся и работников образовательных организаций муниципального района «Ферзиковский район» Калуж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007"/>
        <w:gridCol w:w="1415"/>
        <w:gridCol w:w="1529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оимость букетов цветов  (в рублях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дного участник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а одну команду, коллектив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и межмуниципальные официальные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е официальные  мероприят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 2500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региональные, всероссийские и международные мероприятия, проводимые на территории Калуж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 3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3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3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erzikovo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8:00Z</dcterms:created>
  <dc:creator>111</dc:creator>
  <dc:description/>
  <dc:language>en-US</dc:language>
  <cp:lastModifiedBy>32-2</cp:lastModifiedBy>
  <cp:lastPrinted>2025-03-20T14:50:00Z</cp:lastPrinted>
  <dcterms:modified xsi:type="dcterms:W3CDTF">2025-04-18T08:58:00Z</dcterms:modified>
  <cp:revision>2</cp:revision>
  <dc:subject/>
  <dc:title/>
</cp:coreProperties>
</file>