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426" w:right="-469" w:firstLine="6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4254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left="-426" w:right="-469" w:firstLine="66"/>
        <w:rPr/>
      </w:pPr>
      <w:r>
        <w:rPr/>
      </w:r>
    </w:p>
    <w:p>
      <w:pPr>
        <w:pStyle w:val="Style10"/>
        <w:ind w:left="-426" w:right="-469" w:firstLine="66"/>
        <w:rPr>
          <w:sz w:val="36"/>
        </w:rPr>
      </w:pPr>
      <w:r>
        <w:rPr>
          <w:sz w:val="36"/>
        </w:rPr>
      </w:r>
    </w:p>
    <w:p>
      <w:pPr>
        <w:pStyle w:val="Style10"/>
        <w:ind w:left="0" w:right="0" w:firstLine="66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0"/>
        <w:ind w:left="0" w:right="0" w:firstLine="66"/>
        <w:rPr>
          <w:sz w:val="28"/>
          <w:szCs w:val="28"/>
        </w:rPr>
      </w:pPr>
      <w:r>
        <w:rPr>
          <w:sz w:val="28"/>
          <w:szCs w:val="28"/>
        </w:rPr>
        <w:t>муниципального района «Ферзиковский район»</w:t>
      </w:r>
    </w:p>
    <w:p>
      <w:pPr>
        <w:pStyle w:val="Style10"/>
        <w:ind w:left="0" w:right="0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4"/>
        <w:rPr>
          <w:szCs w:val="36"/>
          <w:u w:val="single"/>
        </w:rPr>
      </w:pPr>
      <w:r>
        <w:rPr>
          <w:szCs w:val="36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4 февраля  2025 года</w:t>
            </w: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72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430" w:leader="none"/>
          <w:tab w:val="left" w:pos="5220" w:leader="none"/>
          <w:tab w:val="left" w:pos="5529" w:leader="none"/>
          <w:tab w:val="left" w:pos="6521" w:leader="none"/>
        </w:tabs>
        <w:ind w:right="4534" w:hanging="0"/>
        <w:jc w:val="both"/>
        <w:rPr>
          <w:sz w:val="24"/>
          <w:lang w:val="ru-RU"/>
        </w:rPr>
      </w:pPr>
      <w:r>
        <w:rPr>
          <w:sz w:val="24"/>
        </w:rPr>
        <w:t xml:space="preserve">О </w:t>
      </w:r>
      <w:r>
        <w:rPr>
          <w:sz w:val="24"/>
          <w:lang w:val="ru-RU"/>
        </w:rPr>
        <w:t xml:space="preserve">порядке определения границ                 прилегающих к   организациям и объектам        территорий, на которых не допускается  розничная продажа алкогольной продукции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567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Ферзиковский район», </w:t>
      </w:r>
      <w:r>
        <w:rPr>
          <w:b w:val="false"/>
          <w:szCs w:val="26"/>
        </w:rPr>
        <w:t xml:space="preserve">администрация </w:t>
      </w:r>
      <w:r>
        <w:rPr>
          <w:b w:val="false"/>
          <w:szCs w:val="26"/>
          <w:lang w:val="ru-RU"/>
        </w:rPr>
        <w:t>(исполнительно-распорядительный орган) муниципального района</w:t>
      </w:r>
      <w:r>
        <w:rPr>
          <w:b w:val="false"/>
          <w:szCs w:val="26"/>
        </w:rPr>
        <w:t xml:space="preserve"> «</w:t>
      </w:r>
      <w:r>
        <w:rPr>
          <w:b w:val="false"/>
          <w:szCs w:val="26"/>
          <w:lang w:val="ru-RU"/>
        </w:rPr>
        <w:t>Ферзиковский район</w:t>
      </w:r>
      <w:r>
        <w:rPr>
          <w:b w:val="false"/>
          <w:szCs w:val="26"/>
        </w:rPr>
        <w:t xml:space="preserve">» </w:t>
      </w:r>
      <w:r>
        <w:rPr>
          <w:szCs w:val="26"/>
          <w:lang w:val="ru-RU"/>
        </w:rPr>
        <w:t>ПОСТАНОВЛЯЕТ</w:t>
      </w:r>
      <w:r>
        <w:rPr>
          <w:b w:val="false"/>
          <w:szCs w:val="26"/>
        </w:rPr>
        <w:t>: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пределения границ прилегающих к организациям и   объектам территорий, на которых не допускается розничная продажа алкогольной     продукции,  в соответствии с положение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       опубликования в газете Ферзиковского района «Ферзиковские вести»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45"/>
      </w:tblGrid>
      <w:tr>
        <w:trPr/>
        <w:tc>
          <w:tcPr>
            <w:tcW w:w="4868" w:type="dxa"/>
            <w:tcBorders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ing6"/>
              <w:rPr/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ерзиковский район»                                                                                   </w:t>
            </w:r>
          </w:p>
        </w:tc>
        <w:tc>
          <w:tcPr>
            <w:tcW w:w="4845" w:type="dxa"/>
            <w:tcBorders/>
          </w:tcPr>
          <w:p>
            <w:pPr>
              <w:pStyle w:val="Heading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Волков</w:t>
            </w:r>
          </w:p>
        </w:tc>
      </w:tr>
    </w:tbl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исполнительно-распорядительного органа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«Ферзиковский район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14 февраля  2025  № 7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границ прилегающих к  организациям и объектам  территорий, на которых не допускается розничная продажа алкогольной   продук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о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            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      допускается розничная продажа алкогольной продукции, а также определении      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Калужской области от 06.04.2006 № 182-ОЗ  «О регулировании отдельных правоотношений в сфере оборота алкогольной продукции на территории Калу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ничная продажа алкогольной продукции не допускается на территориях, прилег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 детским, образовательным, медицинским организациям и объектам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 оптовым и розничным рынкам, вокзалам, аэропортам и иным местам     массового скопления граждан и местам нахождения источников повышенной    опасности, определенным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объектам во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детские организации» - организации, осуществляющие деятельность по    дошкольному и начальному общему образованию (по Общероссийскому             классификатору видов экономической деятельности коды 85.11, 85.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  указанные в пункте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«образовательные организации» - организации, определенные в соответствии с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Федеральным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законо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"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образован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" от 29.12.2012 №273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ФЗ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и имеющие лицензию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             фундаментом такого здания, строения с землей и присоединенные к сетям             инженерно-технического обеспечения, в котором осуществляется розничная         продажа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«объект общественного питания» - имущественный комплекс в значении «ГОСТ 30389-2013. Межгосударственный стандарт. Услуги общественного питания. Предприятия общественного питания. Классификация и общие требования» (вместе с «Минимальными требованиями к предприятиям (объектам) общественного         питания различных типов»), введенными в действие приказом Федерального агентства по техническому регулированию и метрологии от 22.11.2013 № 1676-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«многоквартирный дом» - здание, состоящее из двух и более квартир,      имеющее самостоятельные выходы либо на земельный участок, прилегающий к    жилому дому, либо в помещения общего пользования в таком доме.                     Многоквартирный дом может также включать в себя принадлежащие отдельным собственникам нежилые помещения и (или) машино - места, являющиеся            неотъемлемой конструктивной частью такого многоквартирного дом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ницы прилегающих к организациям и объектам территорий, на которых не допускается розничная продажа алкогольной продукции, определяются             администрацией (исполнительно – распорядительным органом муниципального  района «Ферзиковский район» (прилагается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следующий способ расчета границ, прилегающих к организациям и объектам, территорий, на которых не допускается розничная продажа  алкогольной проду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сстояние измеряется по маршруту движения пешехода по пешеходной зоне в соответствии со сложившейся системой дорог, тротуаров, пешеходных        переходов. 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– на перекрестках по линии       тротуаров или обочин, либо под прямым углом к краю проезжей части на участках без разделительной полосы и ограждений там, где она хорошо просматривается в обе стороны при отсутствии в зоне видимости перехода или перекре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рритория, прилегающая к организациям и объектам, на которых           допускается розничная продажа алкогольной продукции, включает в себя        обособленную территорию (при ее наличии), а также дополнительную территорию, определяемую с учетом конкретных особенностей местности и застройки,           примыкающую к границам обособленной территории либо непосредственно к     зданию, в котором расположены и (или) объ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наличии обособленной территории дополнительная территория      определяется от входа посетителей на обособленную территорию до входа             посетителей в стационарный торгов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отсутствии обособленной территории дополнительная территория определяется от входа посетителей в здание, в котором располагаются и (или)      объекты, до входа посетителей в стационарный торговый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сстояние границ прилегающих территорий к многоквартирным домам    до объекта общественного питания, осуществляющего розничную продажу            алкогольной продукции, измеряется в метрах по прямой линии («по радиусу») от ближайшей точки многоквартирного дома до ближайшей точки объекта                общественного  питания, осуществляющего розничную продажу алкогольной      продукции, вне зависимости от наличия пешеходной или проезжей части и            различного рода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жарные, запасные и иные входы в здания (строения, сооружения),         которые не используются для посетителей, при определении прилегающих            территорий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стационарного торгового объекта более одного входа, выхода для посетителей прилегающая территория определяется от каждого входа,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организации и (или) объекта, на территории которого не          допускается розничная продажа алкогольной продукции, более одного входа, выхода для посетителей прилегающая территория определяется от каждого входа,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ях, когда объект торговли, общественного питания и организация и (или) объект, на территории которых не опускается розничная торговля алкогольной продукции, расположены в разных частях одного здания, сооружения, помещения (один почтовый адрес), но имеют обособленные входы и выходы, расстояние     определяется от входа посетителей в часть здания (строения, сооружения), в котором расположена организация и (или) объект, на территории которой не допускается розничная продажа алкогольной продукции, до входа для посетителей в                стационарный торговый объект, 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инимальное значение расстояния от медицинских, детских,                       образовательных   организаций, объектов спорта, оптовых и розничных рынков, вокзалов и аэропортов, объектов военного назначения, социальных учреждений до границ прилегающих территорий для стационарных торговых объектов, в которых осуществляется розничная продажа алкогольной продукции, равно 50 мет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ое значение расстояния от медицинских, детских, образовательных организаций, объектов спорта, вокзалов и аэропортов, оптовых и розничных рынков, объектов военного назначения, социальных учреждений до границ прилегающих территорий для объектов, в которых при оказании услуг общественного питания осуществляется розничная продажа алкогольной продукции, равно 30 мет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ое значение расстояния от мест массового скопления граждан и    местонахождения источников повышенной опасности до границ  прилегающих   территорий для стационарных торговых объектов, в которых осуществляется       розничная продажа алкогольной продукции, а также для объектов, в которых при оказании услуг общественного питания осуществляется розничная   продажа          алкогольной продукции, равно 100 мет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ое значение расстояния от студенческих общежитий, до границ прилегающих территорий для стационарных торговых объектов, в которых         осуществляется розничная продажа алкогольной продукции, равно 50 метрам, а   также для а также для объектов, в которых при оказании услуг общественного       питания осуществляется розничная   продажа алкогольной продукции, равно 30   мет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ое значение расстояния от многоквартирных домов до границ    прилегающих территорий для объектов общественного питания, в которых         осуществляется розничная продажа алкогольной продукции, равно 30 ме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пределения границ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егающих к организациям и объекта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й, на которых не допускаетс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2"/>
          <w:szCs w:val="22"/>
        </w:rPr>
        <w:t xml:space="preserve">розничная продажа алкогольной проду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объектов на прилегающих территориях, к которым не допускается розничная продажа алкогольной продукции на территории муниципального района «Ферзиковский райо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ста массового скопления граждан и места нахождения источников повышенной опасности (объ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Расстояние от              объектов, на  территории которых не допускается       розничная продажа      алкогольной   продукции, до границ прилегающих          территорий для           стационарных   торговых объектов, в которых осуществляется           розничная продажа       алкогольной прод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Расстояние от       объектов, на          территории которых не допускается      розничная продажа алкогольной         продукции, до границ прилегающих       территорий для    объектов, в которых при оказании услуг общественного питания осуществляется розничная продажа алкогольной        прод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МДОУ «Детский сад    Ферзи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п. Ферзиков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л. Колхозная, д. 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МКУ ДО                      «Ферзиковская            спортивная школа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п. Ферзиков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л. Карпова, д.7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МКУ ДО                      «Ферзиковская            спортивная школа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п. Ферзиков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МОУ «Ферзиковская  средняя                         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. Ферзиково, ул. Пионерская, д. 13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Ферзиковский Центр   культур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п. Ферзиков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л. Карпова, д. 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МКОУ ДО «Центр        детского творчества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п. Ферзиков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л. Карпова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КОУ ДО «Ферзиковская детская 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п. Ферзиков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л. Карпова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алужская городска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линическая больница № 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имени А.С.Хлюстина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ерз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. Ферзиково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л. Афонин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е менее 30 метров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0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2:00Z</dcterms:created>
  <dc:creator>Supervisor</dc:creator>
  <dc:description/>
  <dc:language>en-US</dc:language>
  <cp:lastModifiedBy>32-2</cp:lastModifiedBy>
  <cp:lastPrinted>2025-02-17T13:54:00Z</cp:lastPrinted>
  <dcterms:modified xsi:type="dcterms:W3CDTF">2025-02-18T07:43:00Z</dcterms:modified>
  <cp:revision>3</cp:revision>
  <dc:subject/>
  <dc:title/>
</cp:coreProperties>
</file>