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03 февраля 2025 года                                                                                                       № </w:t>
      </w:r>
      <w:r>
        <w:rPr>
          <w:sz w:val="24"/>
          <w:szCs w:val="24"/>
          <w:u w:val="single"/>
        </w:rPr>
        <w:t>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20 сентября 2023 года № 411 «Об утверждении муниципальной программы «Развитие потребительской кооперации на территории муниципального района «Ферзик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–распорядительного органа) муниципального района «Ферзиковский район»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» (с изменениями)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20 сентября 2023 года № 411 «Об утверждении муниципальной программы «Развитие потребительской кооперации на территории муниципального района «Ферзиковский район»» (далее по тексту – Постановление) следующие изменения: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 xml:space="preserve">1.1. пункт 8 Паспорта муниципальной программы «Развитие потребительской кооперации на территории муниципального района «Ферзиковский район» изложить в новой редакции: 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275"/>
        <w:gridCol w:w="680"/>
        <w:gridCol w:w="996"/>
        <w:gridCol w:w="997"/>
        <w:gridCol w:w="1013"/>
        <w:gridCol w:w="992"/>
        <w:gridCol w:w="992"/>
        <w:gridCol w:w="851"/>
      </w:tblGrid>
      <w:tr>
        <w:trPr>
          <w:trHeight w:val="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 Объемы финансирования муниципальной программы за счет бюджетных ассиг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7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22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9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6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Собственные средства &lt;*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Объемы финансовых средств местного бюджета на реализацию программных мероприятий уточняются после принятия решения Районного Собрания о бюджете муниципального района «Ферзиковский район» на очередной финансовый год и на плановый период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ервый абзац раздела 4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униципальной программы предусматривается за счет собственных средств, а также за счет средств бюджета муниципального района «Ферзиковский район». Общий объем финансирования  муниципальной программы на 2024 – 2029 годы составляет 19950,00 тыс. рублей, из них из бюджета муниципального района- 7950,0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блицу раздела 4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/>
        <w:t>(тыс. рублей в ценах каждого года)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24"/>
        <w:gridCol w:w="1080"/>
        <w:gridCol w:w="1134"/>
        <w:gridCol w:w="1134"/>
        <w:gridCol w:w="1134"/>
        <w:gridCol w:w="1134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66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&lt;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48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2:00Z</dcterms:created>
  <dc:creator>user</dc:creator>
  <dc:description/>
  <dc:language>en-US</dc:language>
  <cp:lastModifiedBy>32-2</cp:lastModifiedBy>
  <cp:lastPrinted>2025-01-28T10:56:00Z</cp:lastPrinted>
  <dcterms:modified xsi:type="dcterms:W3CDTF">2025-02-12T08:02:00Z</dcterms:modified>
  <cp:revision>2</cp:revision>
  <dc:subject/>
  <dc:title>П О С Т А Н О В Л Е Н И Е</dc:title>
</cp:coreProperties>
</file>