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453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Ферзик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3 января 2025 года</w:t>
      </w:r>
      <w:r>
        <w:rPr>
          <w:bCs/>
        </w:rPr>
        <w:t xml:space="preserve">                                                                                                      № </w:t>
      </w:r>
      <w:r>
        <w:rPr>
          <w:bCs/>
          <w:u w:val="single"/>
        </w:rPr>
        <w:t>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ерзик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right="3685" w:hanging="0"/>
        <w:jc w:val="both"/>
        <w:rPr>
          <w:b/>
          <w:b/>
        </w:rPr>
      </w:pPr>
      <w:r>
        <w:rPr>
          <w:b/>
        </w:rPr>
        <w:t xml:space="preserve">О закреплении муниципальных образовательных учреждений муниципального района «Ферзиковский район» за определёнными территориями муниципального района «Ферзиковский район» </w:t>
      </w:r>
    </w:p>
    <w:p>
      <w:pPr>
        <w:pStyle w:val="Normal"/>
        <w:tabs>
          <w:tab w:val="clear" w:pos="708"/>
          <w:tab w:val="left" w:pos="6804" w:leader="none"/>
        </w:tabs>
        <w:ind w:right="321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обеспечения территориальной доступности муниципальных образовательных учреждений муниципального района «Ферзиковский район» гражданам, которые проживают на территории муниципального района «Ферзиковский район» и имеют право на получение общего образования, руководствуясь статьями 9 и 67 Федерального закона от 12 декабря 2012 года №273 «Об образовании в Российской Федерации», приказом Минпросвещения  России от 02 сентября 2020 года №458 «Об утверждении Порядка приёма на обучение по образовательным программам начального общего, основного общего и среднего общего образования», приказом Минпросвещения России от 15 мая 2020 года №236 «Об утверждении Порядка приёма на обучение по образовательным программам дошкольного образования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Закрепить муниципальные образовательные учреждения муниципального района «Ферзиковский район» за определёнными территориями муниципального района «Ферзиковский район» согласно прилагаемому списку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уководителям муниципальных образовательных учреждений муниципального района «Ферзиковский район» обеспечить прием в муниципальные образовательные учреждения граждан, имеющих право на получение общего образования соответствующего уровня и проживающих на территории, за которой закреплено указанное 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(исполнительно-распорядительного органа) муниципального района «Ферзиковский район» от 22 января 2024 года №14 «О закреплении муниципальных образовательных учреждений муниципального района «Ферзиковский район» за определенными территориями муниципального района «Ферзиков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6"/>
          <w:szCs w:val="26"/>
        </w:rPr>
        <w:t>«Ферзиковский район»</w:t>
        <w:tab/>
        <w:tab/>
        <w:tab/>
        <w:tab/>
        <w:t xml:space="preserve">            </w:t>
        <w:tab/>
        <w:t xml:space="preserve">    А.С. Вол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сполнительно-распорядительного органа)</w:t>
      </w:r>
    </w:p>
    <w:p>
      <w:pPr>
        <w:pStyle w:val="Normal"/>
        <w:tabs>
          <w:tab w:val="clear" w:pos="708"/>
          <w:tab w:val="left" w:pos="9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Ферзиковский район»</w:t>
      </w:r>
    </w:p>
    <w:p>
      <w:pPr>
        <w:pStyle w:val="Normal"/>
        <w:tabs>
          <w:tab w:val="clear" w:pos="708"/>
          <w:tab w:val="left" w:pos="9825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«23» января 2025 года № 31</w:t>
      </w:r>
    </w:p>
    <w:p>
      <w:pPr>
        <w:pStyle w:val="Normal"/>
        <w:tabs>
          <w:tab w:val="clear" w:pos="708"/>
          <w:tab w:val="left" w:pos="982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муниципального района «Ферзиковский район» с закреплёнными 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ми образовательными организациями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«Ферзиковский район» </w:t>
      </w:r>
    </w:p>
    <w:p>
      <w:pPr>
        <w:pStyle w:val="Normal"/>
        <w:tabs>
          <w:tab w:val="clear" w:pos="708"/>
          <w:tab w:val="left" w:pos="9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9"/>
        <w:gridCol w:w="2852"/>
        <w:gridCol w:w="3226"/>
        <w:gridCol w:w="2629"/>
        <w:gridCol w:w="2688"/>
      </w:tblGrid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е единицы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ни общего образования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ое 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обще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вчурино, д.Криуша, д.Сухининки, д.Малая Слободка, д.Анненки, д.Красотын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группа МОУ «Авчуринская средняя общеобразовательная школа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вчуринская средняя общеобразовательная школа» муниципального района «Ферзиковский райо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вчурин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вчуринская средняя общеобразовательная школа» муниципального района «Ферзиков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ристово, д.Андроново, д.Устиновка, д.Букреевка, д.Ивашево, с.Богородское, д.Русиново, д.Сугоново, д.Алексеевка, п.Алексеевский, д.Горчаково, д.Губино, д.Искра, д.Степановка, д.Соболево, д.Желяково, с.Желовижи, д.Чкалово, д.Каменка, д.Анашко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Дошкольная группа МОУ «Аристовская средняя общеобразовательная школа» муниципального района «Ферзиковский район»; МДОУ «Детский сад «Ферзиковский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ристовская средняя общеобразовательная школа» муниципального района «Ферзиковский райо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ристов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ристовская средняя общеобразовательная школа» муниципального района «Ферзиков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ебелево, д.Баютино, д.Болдасовка, д.Ивашево, д.Катенёво, д.Митюково, д.Незымаево, д.Новая Деревня, д.Петрово, д.Фитинино,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таро-Селиваново, д.Комола, д.Новолоки, д.Бунаково, д.Тибекино, д.Мешково, д.Перерушево, п.Желябужский, с.Покровское, д.Некрасово, д.Новоселки, д.Воинк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Бебелевский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ебелевская средняя общеобразовательная школа» муниципального района «Ферзиковский район»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ебелевская средняя общеобразовательная школа» муниципального района «Ферзиковский район»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ебелевская средняя общеобразовательная школа» муниципального района «Ферзиковский район»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ронцы, д.Коврово, д.Меревское, с.Богдановское, д.Степеновское, с.Раевское, н.п.Зверохозяйс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Бронцевский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ронцевская средняя общеобразовательная школа» муниципального района «Ферзиковский райо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ронцев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ронцевская средняя общеобразовательная школа» муниципального района «Ферзиков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удна, д.Переделки, д.Босарево, д.Глушонки, д.Широково, д.Шейкино, д.Виньково, д.Марухта, с.Борщевка, д.Ладыгино, д.Висляево, д.Лущихино, д.Володарское, д.Огарко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группа МОУ «Виньковская начальная общеобразовательная школа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Виньковская начальная общеобразовательная школа» муниципального района «Ферзиковский район»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Октябрь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Октябрьская средняя общеобразовательная школа» муниципального района «Ферзиков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рабцево, д.Бутырки, д.Горневская Слобода, д.Каптевка, с.Воскресенское, д.Фелисово, д.Ястребовка, д.Андреевское, д.Богдановка, д.Выселки, д.Литвиново, д.Песочня, п.Рожковское Лесничество, д.Стопкино, д.Усадье, д.Филене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Ферзиковский» муниципального района «Ферзиковский район» (НСП с. Воскресенское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рабцевская средняя общеобразовательная школа» муниципального района «Ферзиковский райо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рабцев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рабцевская средняя общеобразовательная школа» муниципального района «Ферзиков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Дугна, с.Богданино, д.Вишняково, д.Глебово, с.Дупли, д.Николаевка, д.Судаково, д.Троицко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Дугнинский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Дугнинская средняя общеобразовательная школа» муниципального района «Ферзиковский райо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Дугнин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Дугнинская средняя общеобразовательная школа» муниципального района «Ферзиков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льцово, д.Пышково, д.Поливаново, д.Алферьево, д.Шахово, д.Кашурки, д.Воронино, д.Михайловка, д.Тимофеевка, д.Караваинки, д.Новая, д.Николаев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Кольцовский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льцовская средняя общеобразовательная школа» муниципального района «Ферзиковский райо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льцов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льцовская средняя общеобразовательная школа» муниципального района «Ферзиков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ый Городок, д.Перцево, д.Тиньково, д.Городня, д.Натальино, д.Угрюмо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Бебелевский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ногороденская основная общеобразовательная школа» муниципального района «Ферзиковский райо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ногороденская основна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ебелевская средняя общеобразовательная школа» муниципального района «Ферзиковский район»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Октябрьский, д.Верховое, с.Грязново, д.Дурасово, с.Ильино, д.Кутьково, д.Меньшиково, д.Поздняково, д.Плюсково, д.Стаино, д.Спасс, с.Тито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Октябрьский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Октябрьская средняя общеобразовательная школа» муниципального района «Ферзиковский район»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Октябрь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Октябрьская средняя общеобразовательная школа» муниципального района «Ферзиков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ашкино, с.Новосел, с.Жиливки, д.Лобаново, д.Михайловка, д.Асеевки, д.Русино, д.Спешиловка, д.Клишино, д.Черкасо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Новосёл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ашкинская средняя общеобразовательная школа» муниципального района «Ферзиковский район»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ашкин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ашкинская средняя общеобразовательная школа» муниципального района «Ферзиковский район»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п.Ферзиково, д.Богимово, с.Ферзиково, д.Максимово, д.Наумово, д.Высоцкое, д.Козловка, д.Каменка, д.Мосеевка, д.Елькино, д.Хомяково, д.Петровка, д.Кросна, железнодорожный разъезд Перерушево, д.Китаево, д.Никольское, д.Александровка, д.</w:t>
            </w:r>
            <w:r>
              <w:rPr>
                <w:sz w:val="26"/>
                <w:szCs w:val="26"/>
                <w:lang w:val="en-US" w:eastAsia="en-US"/>
              </w:rPr>
              <w:t>Меклешово, д.Криворезово, д.Александровка-в/ч,</w:t>
            </w:r>
            <w:r>
              <w:rPr>
                <w:sz w:val="26"/>
                <w:szCs w:val="26"/>
              </w:rPr>
              <w:t xml:space="preserve"> д.Кривцово, 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уднен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Ферзиковский» муниципального района «Ферзиковский район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Ферзиковская средняя общеобразовательная школа» муниципального района «Ферзиковский райо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Ферзиковская средняя общеобразовательная школа» муниципального района «Ферзиковски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Ферзиковская средняя общеобразовательная школа» муниципального района «Ферзиковский район»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1:00Z</dcterms:created>
  <dc:creator>Пользователь</dc:creator>
  <dc:description/>
  <cp:keywords/>
  <dc:language>en-US</dc:language>
  <cp:lastModifiedBy>32-2</cp:lastModifiedBy>
  <cp:lastPrinted>2024-01-23T13:47:00Z</cp:lastPrinted>
  <dcterms:modified xsi:type="dcterms:W3CDTF">2025-02-12T07:48:00Z</dcterms:modified>
  <cp:revision>3</cp:revision>
  <dc:subject/>
  <dc:title/>
</cp:coreProperties>
</file>