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1968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7  апреля 2025 год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2        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 установлении публичного сервитута для использования земельных участков для эксплуатации линейного объекта, созданного до 30 декабря 2004 года, системы газоснабжения по: ул.г/п-д Ударник животноводств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ходатайства акционерного общества «Газпром Газораспределение Калуга» от 26.02.2025, в соответствии с подпунктом 1 статьи  39.37, подпунктом 5 статьи 39.38, статьями 39.39 и 39.42 Земельного кодекса Российской Федерации, статьями 3.6, 3.9 Федерального закона от 25.10.2001 «О введении в действие Земельного кодекса Российской Федерации, Уставом муниципального района «Ферзиковский район», Решением Районного Собрания муниципального района «Ферзиковский район» от 19.03.2025 № 544, администрация (исполнительно-распорядительный орган) муниципального района «Ферзиковски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по объекту: для эксплуатации линейного объекта, созданного до 30 декабря 2004 года,  системы газоснабжения по: ул.г/п-д Ударник животноводства на земельные участки с кадастровыми номерами 40:22:061401:1644, 40:22:061401:268, 40:22:061401:469, 40:22:061401:468, 40:22:000000:1288 и кадастровых кварталах 40:22:064001 и 40:22:061401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обладателя публичного сервитута – АО «Газпром Газораспределение Калуга», - КПП 402901001, ИНН – 4000000015, находящееся по адресу: 248018, г.Калуга</w:t>
      </w:r>
      <w:r>
        <w:rPr>
          <w:color w:val="000000"/>
          <w:sz w:val="26"/>
          <w:szCs w:val="26"/>
        </w:rPr>
        <w:t>, пер. Баррикад, д. 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границы публичного сервитут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рок действия публичного сервитута устанавливается на 49 (сорок девять) лет со дня внесения сведений о нем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Обязать АО «Газпром Газораспределение Калуга» установить охранную зону объекта в соответствии с Правилами охраны газораспределительных сетей, утвержденных Постановлением Правительства РФ от 20.11.2000 № 878.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АО «Газпром Газораспределение Калуга»  заключить соглашение об установлении публичного сервитута с правообладателями земельных участков с кадастровыми номерами  40:22:061401:1644, 40:22:061401:268, 40:22:061401:469, 40:22:061401:468, 40:22:000000:1288 в порядке, предусмотренном ст. 39.47 Зем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тановить расчет платы за публичный сервитут в отношении земель, находящихся в государственной или муниципальной собственности, в размере 0,01 % кадастровой стоимости, рассчитанной исходя из среднего уровня кадастровой стоимости по муниципальному району, за каждый год использования, но не менее 0,1 % кадастр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и за весь срок сервитута, подлежащей перечислению единовременным платежом не позднее шести месяцев со дня принятия настоящего постановления.</w:t>
      </w:r>
    </w:p>
    <w:p>
      <w:pPr>
        <w:pStyle w:val="Style16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Настоящее постановление вступает в силу после его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, в сети «Интернет» и официальному опубликованию в газете «Ферзик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084"/>
      </w:tblGrid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22">
    <w:name w:val="Основной текст 22"/>
    <w:basedOn w:val="Normal"/>
    <w:qFormat/>
    <w:pPr>
      <w:ind w:left="142" w:firstLine="709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851"/>
      <w:jc w:val="both"/>
    </w:pPr>
    <w:rPr>
      <w:sz w:val="26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left="142" w:firstLine="567"/>
    </w:pPr>
    <w:rPr>
      <w:b/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2:00Z</dcterms:created>
  <dc:creator>Supervisor</dc:creator>
  <dc:description/>
  <dc:language>en-US</dc:language>
  <cp:lastModifiedBy>32-2</cp:lastModifiedBy>
  <cp:lastPrinted>2025-03-31T14:52:00Z</cp:lastPrinted>
  <dcterms:modified xsi:type="dcterms:W3CDTF">2025-04-21T13:02:00Z</dcterms:modified>
  <cp:revision>2</cp:revision>
  <dc:subject/>
  <dc:title/>
</cp:coreProperties>
</file>