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95325" cy="699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Ферзик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27 марта 2025 года</w:t>
      </w:r>
      <w:r>
        <w:rPr>
          <w:bCs/>
        </w:rPr>
        <w:t xml:space="preserve">                                                                                     № </w:t>
      </w:r>
      <w:r>
        <w:rPr>
          <w:bCs/>
          <w:u w:val="single"/>
        </w:rPr>
        <w:t>1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b/>
        </w:rPr>
        <w:t>Об организации отдыха, оздоровления и занятости детей и подростков в 2025 году на территории муниципального района «Ферзиков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о исполнение постановления Правительства Калужской области от 29 января 2019 года № 38 «Об утверждении государственной программы Калужской области «Развитие образования в Калужской области» (Подпрограмма «Организация отдыха и оздоровления детей») и в целях принятия практических мер по подготовке и проведению детской оздоровительной кампании в 2025 году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при администрации (исполнительно-распорядительном органе) муниципального района «Ферзиковский район» по организации отдыха, оздоровления и занятости детей и подростк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обеспечить координацию деятельности по организации отдыха, оздоровления и занятости детей и подростков на территории муниципального района «Ферзиковский район» в 2025 году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ачественную организацию отдыха, оздоровления детей и подростков на территории муниципального района «Ферзиковский район» в 2025 году, в первую очередь из категорий детей, находящихся в трудной жизненной ситуации (далее ТЖС): детей, один из родителей которых находится в зоне специальной военной операции (далее СВО), детей-инвалидов, детей с ограниченными возможностями здоровья (далее ОВЗ), детей сирот, опекаемых, детей из неблагополучных семей, детей, состоящих на различных видах учета, в соответствии с социальными паспортами муниципальных общеобразовательных учреждений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оянно осуществлять контроль за проведением детской оздоровительной кампании на территории муниципального района «Ферзиковский район» в 2025 году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делу образования и молодежной политики администрации (исполнительно-распорядительного органа) муниципального района «Ферзиковский район»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еализацию мер по координации деятельности муниципальных образовательных учреждений муниципального района «Ферзиковский район» по организации отдыха и оздоровления учащихся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мониторинга системы отдыха и оздоровления детей и эффективности деятельности муниципальных образовательных учреждений муниципального района «Ферзиковский район» по организации отдыха и оздоровления учащихся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необходимые меры по организации работы оздоровительных лагерей с дневным пребыванием детей на базе муниципальных образовательных учреждений муниципального района «Ферзиковский район» (12 муниципальных общеобразовательных учреждений и  муниципальное казенное общеобразовательное учреждение дополнительного образования «Центр детского творчества») (далее по тексту – оздоровительные лагеря дневного пребывания) в летний период 2025 года, совершенствованию их оздоровительной и образовательной деятельности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наличие содержательной программы работы с обучающимися в каждом оздоровительном лагере дневного пребывания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муниципальный смотр-конкурс профильных программ и методических материалов на лучшую организацию отдыха, оздоровления и занятости детей и подростков «Лето-2025», принять участие в областных смотрах-конкурсах «Лето-2025»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 первоочередном порядке отдых, оздоровление, занятость детей и подростков, находящихся в трудной жизненной ситуации: детей из неблагополучных семей, детей, состоящих на различных видах учета, один из родителей которых находится в зоне СВО, детей-инвалидов, детей с ОВЗ, детей сирот, опекаемых детей в соответствии с социальными паспортами муниципальных общеобразовательных учреждений. В соответствии  со статьей 1 </w:t>
      </w:r>
      <w:r>
        <w:rPr>
          <w:bCs/>
          <w:sz w:val="26"/>
          <w:szCs w:val="26"/>
        </w:rPr>
        <w:t xml:space="preserve">Федерального закона от 24 июля 1998 года № 124-ФЗ (редакции от 23 ноября 2024 года) «Об основных гарантиях прав ребенка в Российской Федерации»  </w:t>
      </w:r>
      <w:r>
        <w:rPr>
          <w:color w:val="000000"/>
          <w:sz w:val="26"/>
          <w:szCs w:val="26"/>
        </w:rPr>
        <w:t>дети, находящиеся в ТЖС - дети-сироты; дети, оставшиеся без попечения родителей; дети-инвалиды;  дети с ОВЗ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 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ять под контроль и обеспечить организованными формами отдыха и занятости детей и подростков, обучающихся муниципальных общеобразовательных учреждений муниципального района «Ферзиковский район», состоящих на учете в инспекции по делам несовершеннолетних в Отделении министерства внутренних дел России по Ферзиковскому району (далее ПДН ОП в </w:t>
      </w:r>
      <w:r>
        <w:rPr>
          <w:spacing w:val="2"/>
          <w:sz w:val="26"/>
          <w:szCs w:val="26"/>
        </w:rPr>
        <w:t>ОеМВД России по Ферзиковскому району)</w:t>
      </w:r>
      <w:r>
        <w:rPr>
          <w:sz w:val="26"/>
          <w:szCs w:val="26"/>
        </w:rPr>
        <w:t xml:space="preserve"> и комиссии по делам несовершеннолетних и защиты прав (далее КДН и ЗП) на территории   муниципального района «Ферзиковский район»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исчерпывающие меры по обеспечению безопасности детей и подростков во время нахождения их в оздоровительных лагерях дневного пребывания и временного трудоустройства обучающихся муниципальных общеобразовательных учреждений муниципального района «Ферзиковский район» в возрасте от 14 до 18 лет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администрациями сельских поселений, входящими в состав муниципального района «Ферзиковский район» (по согласованию), принять меры по развитию малозатратных форм организации отдыха и занятости детей и подростков по месту жительства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период летних каникул работу подведомственного муниципального учреждения дополнительного образования детей муниципального района «Ферзиковский район» (МКОУ ДО «Центр детского творчества»)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ременное трудоустройство учащихся муниципальных общеобразовательных учреждений муниципального района «Ферзиковский район» в возрасте от 14 до 18 лет, уделяя особое внимание подросткам из неблагополучных семей, состоящим на различных видах учета, находящимся в трудной жизненной ситуации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нформационную работу по проведению детской оздоровительной компании в 2025 году с использованием официальных сайтов муниципальных образовательных учреждений, социальных сетей, мессенджеров и других средств массовой информации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обеспечение детей школьного возраста путевками для отдыха в детских санаторных, оздоровительных лагерях круглогодичного действия, проезд до места нахождения детских санаторных оздоровительных лагерей осуществляется родителями детей самостоятельно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, во исполнении п.1 решения   заседания межведомственной комиссии по вопросам организации отдыха и оздоровления детей в Калужской области (протокол от 04 декабря 2024 года, №2), стоимость 2-х разового питания   при проведении лагерей с дневным пребыванием детей в 2025 году не менее 222 рублей в день на каждого ребенка, в том числе детей, находящихся в ТЖ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делу развития социальной сферы администрации (исполнительно-распорядительного органа) муниципального района «Ферзиковский район»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боту подведомственных учреждений культуры по организации досуговых мероприятий, малозатратных форм отдыха для детей и подростков в летний период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овлечение в досуговые мероприятия подростков из неблагополучных семей, состоящих на различных видах учета, находящихся в трудной жизненной ситуации, один из родителей которых находится в зоне СВО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ать содействие в проведении культурно-досуговых мероприятий в оздоровительных лагерях дневного пребывания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ссмотреть возможность организации посещения мероприятий, которые участвуют в программе</w:t>
      </w:r>
      <w:r>
        <w:rPr>
          <w:rFonts w:cs="Segoe UI" w:ascii="Segoe UI" w:hAnsi="Segoe UI"/>
          <w:color w:val="18304F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«Пушкинская карта», молодежью и подростками Ферзик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муниципальных образовательных учреждений муниципального района «Ферзиковский район»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оздоровительных лагерей дневного пребывания в летний период 2025 года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блюдение санитарно-эпидемиологических требований к устройству, содержанию и организации работы оздоровительных лагерей дневного пребывания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лноценное питание в оздоровительных лагерях дневного пребывания отдыхающих детей, безопасность их жизни и здоровья, а также противопожарную и антитеррористическую безопасность муниципальных образовательных учреждений муниципального района «Ферзиковский район»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эффективно использовать имеющуюся материально-техническую базу муниципальных образовательных учреждений муниципального района «Ферзиковский район» для организации отдыха и оздоровления обучающихся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открытия оздоровительных лагерей дневного пребывания    без получения санитарно-эпидемиологических заключений, выданных Управлением Федеральной службы по надзору в сфере защиты прав потребителей и благополучия человека по Калужской области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лож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му бюджетному учреждению здравоохранения Калужской области «Калужская городская клиническая больница №4 имени Хлюстина Антона Семеновича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обеспечить оказание медицинской помощи при проведении детской оздоровительной кампании на территории муниципального района «Ферзиковский район» в 2025 году, осуществлять медицинское обслуживание детей и подростков в оздоровительных лагерях дневного пребывания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профилактических осмотров персонала, направляемого для работы в оздоровительные лагеря дневного пребывания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бязательное медицинское сопровождение организованных групп детей, выезжающих к месту отдыха и обратно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сударственному казенному учреждению Калужской области «Центр занятости населения Тарусского района», отдел по Ферзиковскому району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ринять необходимые меры по организации временного трудоустройства несовершеннолетних граждан в возрасте от 14 до 18 лет, уделяя особое внимание подросткам из неблагополучных семей, состоящим на различных видах учета, находящимся в трудной жизненной ситу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ному специалисту-эксперту Управления Федеральной службы по надзору в сфере защиты прав потребителей и благополучия человека по Калужской области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иемку готовности оздоровительных лагерей дневного пребывания к оздоровительному сезону 2025года в части соблюдения санитарно- эпидемиологических требований к их устройству, содержанию и организации работы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анитарно - эпидемиологический контроль и надзор за работой оздоровительных лагерей дневного пребы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</w:t>
      </w:r>
      <w:r>
        <w:rPr>
          <w:b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еМВД России по Ферзиковскому району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еры по предупреждению детского дорожно-транспортного травматизма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обеспечению правопорядка в оздоровительных лагерях дневного пребывания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ивизировать работу по профилактике правонарушений среди несовершеннолетних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обеспечению безопасности детей и подростков во время их нахождения в оздоровительных лагерях дневного пребывания и при перевозке детей и подростков к местам отдыха и обратно, в частности, обеспечить сопровождение организованных групп детей, выезжающих к месту отдыха и обратно, сотрудниками государственной инспекции безопасности дорожного движения, принимая установленные меры безопасности с учетом дальности перевозок и времени суток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администраций сельских поселений, входящих в состав муниципального района «Ферзиковский район»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ывать содействие муниципальным образовательным учреждениям муниципального района «Ферзиковский район» в организации отдыха и оздоровления детей и подростков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 период летних каникул дежурства в домах культуры, клубах, на дискотеках совместно с родительской общественность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организации отдыха и оздоровления детей муниципального района «Ферзиковский район» Калужской области осуществлять в рамках реализ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 программы «Развитие образования на территории муниципального района «Ферзиковский район», подпрограммы «Создание условий получения качественного образования» раздела: «Сохранение и укрепление здоровья школьников», (утверждено Постановлением администрации муниципального района «Ферзиковский район» от 17 октября 2013 года № 530 (с изменениями и дополнениями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муниципального района «Ферзиковский район» по социальным вопрос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ерзиковский район»                                                                            А.С. Вол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3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3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3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3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3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1:00Z</dcterms:created>
  <dc:creator>111</dc:creator>
  <dc:description/>
  <dc:language>en-US</dc:language>
  <cp:lastModifiedBy>32-2</cp:lastModifiedBy>
  <cp:lastPrinted>2025-03-18T14:48:00Z</cp:lastPrinted>
  <dcterms:modified xsi:type="dcterms:W3CDTF">2025-04-10T12:01:00Z</dcterms:modified>
  <cp:revision>2</cp:revision>
  <dc:subject/>
  <dc:title/>
</cp:coreProperties>
</file>