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4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4"/>
        <w:ind w:left="0" w:right="0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4"/>
        <w:ind w:left="0" w:right="0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4"/>
        <w:ind w:left="0" w:right="0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(исполнительно- распорядительного) органа муниципального района «Ферзиковский район» от 19 октября 2020 года №480а «Об утверждении муниципальной программы муниципального района «Ферзиковский район» «Кадровая ресурсы в муниципальном районе «Ферзиковский район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01 августа 2013 года № 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09 августа 2013 года №386 </w:t>
      </w:r>
      <w:r>
        <w:rPr>
          <w:rStyle w:val="Normaltextrun"/>
          <w:rFonts w:cs="Times New Roman" w:ascii="Times New Roman" w:hAnsi="Times New Roman"/>
          <w:bCs/>
          <w:sz w:val="26"/>
          <w:szCs w:val="26"/>
          <w:shd w:fill="FFFFFF" w:val="clear"/>
        </w:rPr>
        <w:t>«Об утверждении Перечня муниципальных программ муниципального района «Ферзиковский район»</w:t>
      </w:r>
      <w:r>
        <w:rPr>
          <w:rStyle w:val="Eop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целях развития формирования высококвалифицированного кадрового состава муниципальной службы в муниципальном районе «Ферзиковский район», обеспечивающего эффективность муниципального управления и успешное социально-экономическое развитие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от 19 октября 2020 года №480а «Об утверждении муниципальной программы муниципального района «Ферзиковский район» «Кадровые ресурсы в муниципальном районе «Ферзиковский район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8 «Объемы финансирования муниципальной программы за счет всех источников финансирования» паспорта муниципальной программы муниципального района «Ферзиковский район» «Кадровые ресурсы в муниципальном районе «Ферзиковский район» изложить в новой редакции (Приложение №1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4 «Обоснование потребностей в необходимых ресурсах» муниципальной программы муниципального района «Ферзиковский район» «Кадровые ресурсы в муниципальном районе «Ферзиковский район» «Ферзиковский район» изложить в новой редакции (Приложение №2)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Настоящее постановление вступает в силу со дня официального опубликования.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                                                                А.С. Вол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6 января 2025 года №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5"/>
        <w:gridCol w:w="360"/>
        <w:gridCol w:w="51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93592,77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47918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914763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46101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623799,7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47595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3796,00</w:t>
            </w:r>
          </w:p>
        </w:tc>
      </w:tr>
      <w:tr>
        <w:trPr>
          <w:trHeight w:val="3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ровням бюджетов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руб.)</w:t>
            </w:r>
          </w:p>
        </w:tc>
      </w:tr>
      <w:tr>
        <w:trPr>
          <w:trHeight w:val="23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>
          <w:trHeight w:val="178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8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763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10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799,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595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796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бъем финансовых ресурсов, необходимых для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редусматривает использование средств областного бюджета, бюджета муниципального района «Ферзик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я Программы уточняются, и при необходимости вносятся соответствующие изменения в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органов местного самоуправления, структуры администрации, структурные изменения внутри отделов администрации, что может повлиять на такие целевые индикаторы, как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органы местного самоуправления, а также органы и отделы администрации высококвалифицированных кадро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либо несвоевременное финансирование мероприятий Программы за счет средств бюджета муниципального района «Ферзиковский район» или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, учитывая продолжительный период ее реализации,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sectPr>
          <w:type w:val="nextPage"/>
          <w:pgSz w:w="11906" w:h="16838"/>
          <w:pgMar w:left="1701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 и в Программу.</w:t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435"/>
        <w:gridCol w:w="390"/>
        <w:gridCol w:w="414"/>
        <w:gridCol w:w="629"/>
        <w:gridCol w:w="629"/>
        <w:gridCol w:w="414"/>
        <w:gridCol w:w="629"/>
        <w:gridCol w:w="629"/>
        <w:gridCol w:w="414"/>
        <w:gridCol w:w="629"/>
        <w:gridCol w:w="629"/>
        <w:gridCol w:w="414"/>
        <w:gridCol w:w="629"/>
        <w:gridCol w:w="629"/>
        <w:gridCol w:w="414"/>
        <w:gridCol w:w="629"/>
        <w:gridCol w:w="629"/>
      </w:tblGrid>
      <w:tr>
        <w:trPr/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уровням бюджета (тыс. рублей):</w:t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363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</w:tr>
      <w:tr>
        <w:trPr>
          <w:trHeight w:val="175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82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763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610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3799,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595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79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Программе – </w:t>
      </w:r>
      <w:r>
        <w:rPr>
          <w:rFonts w:cs="Times New Roman" w:ascii="Times New Roman" w:hAnsi="Times New Roman"/>
          <w:color w:val="000000"/>
          <w:sz w:val="24"/>
          <w:szCs w:val="24"/>
        </w:rPr>
        <w:t>56493592,77</w:t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447918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0914763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0246101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4623799,77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2475951,00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в 2026 году – 3753796,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4E0BBD98A80AEC271D3B09C100A3A3CC6D0CFE5F35A80689902A031C1FEC59E82700A09BF7C75EC04F891F2BF4AFF185n3y7J" TargetMode="External"/><Relationship Id="rId4" Type="http://schemas.openxmlformats.org/officeDocument/2006/relationships/hyperlink" Target="consultantplus://offline/ref=8B4E0BBD98A80AEC271D3B09C100A3A3CC6D0CFE5F35A80689902A031C1FEC59E82700A09BF7C75EC04F891F2BF4AFF185n3y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Екатерина</dc:creator>
  <dc:description/>
  <dc:language>en-US</dc:language>
  <cp:lastModifiedBy>32-2</cp:lastModifiedBy>
  <cp:lastPrinted>2025-01-17T08:39:00Z</cp:lastPrinted>
  <dcterms:modified xsi:type="dcterms:W3CDTF">2025-02-04T06:04:00Z</dcterms:modified>
  <cp:revision>2</cp:revision>
  <dc:subject/>
  <dc:title/>
</cp:coreProperties>
</file>