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 сентября 2024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459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октябрь 2024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октябрь 2024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И.о. Главы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Р.И. Вал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30 сентября 2024 года № 459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октябрь 2024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ОЧЕНКО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3:00Z</dcterms:created>
  <dc:creator>ADMN</dc:creator>
  <dc:description/>
  <dc:language>en-US</dc:language>
  <cp:lastModifiedBy>32-2</cp:lastModifiedBy>
  <cp:lastPrinted>2024-10-16T16:46:00Z</cp:lastPrinted>
  <dcterms:modified xsi:type="dcterms:W3CDTF">2024-10-16T13:47:00Z</dcterms:modified>
  <cp:revision>3</cp:revision>
  <dc:subject/>
  <dc:title/>
</cp:coreProperties>
</file>