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 ноября 2024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558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декабрь 2024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декабрь 2024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И.о. Главы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Р.И. Вал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9 ноября 2024 года № 558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декабрь 2024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заведующего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1:00Z</dcterms:created>
  <dc:creator>ADMN</dc:creator>
  <dc:description/>
  <dc:language>en-US</dc:language>
  <cp:lastModifiedBy>32-2</cp:lastModifiedBy>
  <cp:lastPrinted>2024-10-24T15:01:00Z</cp:lastPrinted>
  <dcterms:modified xsi:type="dcterms:W3CDTF">2024-12-02T09:31:00Z</dcterms:modified>
  <cp:revision>2</cp:revision>
  <dc:subject/>
  <dc:title/>
</cp:coreProperties>
</file>