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1 декабр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07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реконструкции объекта электросетевого хозяйства, их неотъемлемых технологических частей по объекту «ПИР реконструкция ВЛ-35 кВ Ферзиково-Сугоново в пролетах опор № 113-116, на основании соглашения о компенсации № 401078681 от 27.03.2023 с ГКУ КО «Калугадорзаказчик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основании ходатайства Публичного акционерного общества «Россети Центр и Приволжье» от 22.11.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ого участка с кадастровым номерами </w:t>
      </w:r>
      <w:r>
        <w:rPr>
          <w:sz w:val="26"/>
          <w:szCs w:val="26"/>
        </w:rPr>
        <w:t>40:22:000000:177,  расположенный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4"/>
          <w:szCs w:val="24"/>
        </w:rPr>
        <w:t>реконструкции объекта электросетевого хозяйства, их неотъемлемых технологических частей по объекту «ПИР реконструкция ВЛ-35 кВ Ферзиково-Сугоново в пролетах опор № 113-116, на основании соглашения о компенсации № 401078681 от 27.03.2023 с ГКУ КО «Калугадорзаказчик»</w:t>
      </w:r>
      <w:r>
        <w:rPr>
          <w:color w:val="000000"/>
          <w:sz w:val="26"/>
          <w:szCs w:val="26"/>
        </w:rPr>
        <w:t>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по объекту: </w:t>
      </w:r>
      <w:r>
        <w:rPr>
          <w:bCs/>
          <w:iCs/>
          <w:color w:val="000000"/>
          <w:sz w:val="24"/>
          <w:szCs w:val="24"/>
        </w:rPr>
        <w:t>реконструкция объекта электросетевого хозяйства, их неотъемлемых технологических частей по объекту «ПИР реконструкция ВЛ-35 кВ Ферзиково-Сугоново в пролетах опор № 113-116, на основании соглашения о компенсации № 401078681 от 27.03.2023 с ГКУ КО «Калугадорзаказчик»</w:t>
      </w:r>
      <w:r>
        <w:rPr>
          <w:color w:val="000000"/>
          <w:sz w:val="26"/>
          <w:szCs w:val="26"/>
        </w:rPr>
        <w:t xml:space="preserve"> (далее — публичный сервитут) в отношении земельного участка с кадастровым номером </w:t>
      </w:r>
      <w:r>
        <w:rPr>
          <w:sz w:val="26"/>
          <w:szCs w:val="26"/>
        </w:rPr>
        <w:t xml:space="preserve">40:22:000000:177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обладатель публичного сервитута – ПАО «Россети Центр и Приволжье», КПП 402902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5260200603, находящееся по адресу: 248000, г. Калуга, ул. Красная Гора, д. 9/12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10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Глава муниципального район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Ферзиковский район»                                                                                     С.В. Терехов</w:t>
      </w:r>
    </w:p>
    <w:p>
      <w:pPr>
        <w:pStyle w:val="Style24"/>
        <w:jc w:val="both"/>
        <w:rPr>
          <w:rFonts w:eastAsia="Calibri"/>
          <w:b/>
          <w:b/>
          <w:bCs/>
          <w:i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iCs/>
          <w:kern w:val="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12-06T15:29:00Z</cp:lastPrinted>
  <dcterms:modified xsi:type="dcterms:W3CDTF">2024-12-11T07:51:00Z</dcterms:modified>
  <cp:revision>53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