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27940</wp:posOffset>
            </wp:positionV>
            <wp:extent cx="5848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0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т 11 декабря 2024 года</w:t>
            </w:r>
          </w:p>
        </w:tc>
        <w:tc>
          <w:tcPr>
            <w:tcW w:w="244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№</w:t>
            </w:r>
            <w:r>
              <w:rPr>
                <w:sz w:val="24"/>
                <w:szCs w:val="24"/>
                <w:u w:val="single"/>
              </w:rPr>
              <w:t>504</w:t>
            </w:r>
          </w:p>
          <w:p>
            <w:pPr>
              <w:pStyle w:val="Normal"/>
              <w:keepNext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п. Ферзиково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гнозного плана (программы) приватизации муниципального имущества муниципального района «Ферзиковский район» Калужской области на 2025 год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1.12.2001 № 178-ФЗ «О приватизации государственного и муниципального имущества» и от 06.10.2003 №131-ФЗ «Об общих принципах организации местного самоуправления в Российской Федерации», статьей 51 Устава муниципального района «Ферзиковский район» Калужской области,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Ф от 26.12.2005 №806, Порядком планирования приватизации имущества, находящегося в собственности муниципального района «Ферзиковский район», и Порядка принятия решений об условиях приватизации имущества, находящегося в собственности муниципального района «Ферзиковский район», утвержденное Решением Районного Собрания муниципального района «Ферзиковский район» от 19 июля 2023 года №314, Районное Собрание муниципального района «Ферзиковский район»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гнозный </w:t>
      </w:r>
      <w:hyperlink w:anchor="P34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(программу) приватизации муниципального имущества муниципального района «Ферзиковский район» Калужской области на 2025 год (приложение)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заведующего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 Леонову Г. А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 в газете Ферзиковского района «Ферзиковские вести»,</w:t>
      </w:r>
      <w:r>
        <w:rPr>
          <w:sz w:val="26"/>
          <w:szCs w:val="26"/>
        </w:rPr>
        <w:t xml:space="preserve"> в течение 15 дней со дня его принятия подлежит размещению в информационно-коммуникационной сети «Интернет» на официальном сайте администрации (исполнительно-распорядительного органа) муниципального района «Ферзиковский район».</w:t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149"/>
        <w:gridCol w:w="2315"/>
        <w:gridCol w:w="3472"/>
        <w:gridCol w:w="461"/>
      </w:tblGrid>
      <w:tr>
        <w:trPr/>
        <w:tc>
          <w:tcPr>
            <w:tcW w:w="406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Ферзиковский район»</w:t>
            </w:r>
          </w:p>
        </w:tc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firstLine="851"/>
              <w:contextualSpacing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С. В. Терехов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851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851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851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851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851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851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к Решению</w:t>
            </w:r>
          </w:p>
          <w:p>
            <w:pPr>
              <w:pStyle w:val="ConsPlusNormal"/>
              <w:ind w:firstLine="851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йонного Собрания муниципального района </w:t>
            </w:r>
          </w:p>
          <w:p>
            <w:pPr>
              <w:pStyle w:val="ConsPlusNormal"/>
              <w:ind w:firstLine="851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Ферзиковский район» Калужской области</w:t>
            </w:r>
          </w:p>
          <w:p>
            <w:pPr>
              <w:pStyle w:val="ConsPlusNormal"/>
              <w:ind w:firstLine="85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2024 года 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50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before="0" w:after="1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34"/>
      <w:bookmarkStart w:id="1" w:name="P34"/>
      <w:bookmarkEnd w:id="1"/>
    </w:p>
    <w:p>
      <w:pPr>
        <w:pStyle w:val="ConsPlusNormal"/>
        <w:spacing w:before="0" w:after="1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НЫЙ ПЛАН (ПРОГРАММА) ПРИВАТИЗАЦИИ МУНИЦИПАЛЬНОГО ИМУЩЕСТВА МУНИЦИПАЛЬНОГО РАЙОНА «ФЕРЗИКОВСКИЙ РАЙОН» КАЛУЖСКОЙ ОБЛАСТИ НА 2025 ГОД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I. Задачи приватизации муниципального имущества муниципального района «Ферзиковский район» на 2025 год</w:t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муниципального района «Ферзиковский район» Калужской области на 2025 год (далее – Программа приватизации) разработан в соответствии с федеральными законами от 21.12.2001 № 178-ФЗ «О приватизации государственного и муниципального имущества» и от 06.10.2003 №131-ФЗ «Об общих принципах организации местного самоуправления в Российской Федерации», статьей 51 Устава муниципального района «Ферзиковский район» Калужской области,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Ф от 26.12.2005 №806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нципами формирования Программы приватизации являются: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структуры муниципальной собственности муниципального района «Ферзиковский район» за счет приватизации муниципального имущества, не используемого для решения вопросов местного значения муниципального района «Ферзиковский район» Калужской области;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тимизация форм управления муниципальным имуществом муниципального района «Ферзиковский район»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иватизации направлена на решение следующих задач: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структуры муниципальной собственности;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эффективного использования объектов недвижимости;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привлечения инвестиций в реальный сектор экономики;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ланомерности процесса приватизации;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доходов бюджета муниципального района «Ферзиковский район»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указанных задач будет достигаться за счет приватизации трех объектов недвижимости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ая цена объектов недвижимости, приватизация которых планируется в 2025 году, будет устанавливаться на основании их рыночной стоимости, определенной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07.1998 №135-ФЗ «Об оценочной деятельности в Российской Федерации»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объемов поступлений в бюджет от приватизации муниципального имущества – объектов недвижимости, приватизация которых планируется в 2025 году, составляет не менее 7 071 986 (Семи миллионов семидесяти одной тысячи девятисот восьмидесяти шести) рублей 00 копеек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чет об итогах исполнения Программы приватизации подлежит представлению Районному Собранию муниципального района «Ферзиковский район» </w:t>
      </w:r>
      <w:r>
        <w:rPr>
          <w:rFonts w:cs="Times New Roman" w:ascii="Times New Roman" w:hAnsi="Times New Roman"/>
          <w:sz w:val="26"/>
          <w:szCs w:val="26"/>
        </w:rPr>
        <w:t xml:space="preserve">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 </w:t>
      </w:r>
      <w:r>
        <w:rPr>
          <w:rFonts w:cs="Times New Roman" w:ascii="Times New Roman" w:hAnsi="Times New Roman"/>
          <w:sz w:val="26"/>
          <w:szCs w:val="26"/>
          <w:lang w:eastAsia="ru-RU"/>
        </w:rPr>
        <w:t>не позднее 1 марта 2026 года.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II. Муниципальное имущество муниципального района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Ферзиковский район» Калужской области,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ватизация которого планируется в 2025 году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бъектов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здание</w:t>
            </w:r>
            <w:r>
              <w:rPr>
                <w:rFonts w:eastAsia="Lucida Sans Unicode"/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</w:rPr>
              <w:t>кадастровым номером 40:22:026501:369</w:t>
            </w:r>
            <w:r>
              <w:rPr>
                <w:rFonts w:eastAsia="Lucida Sans Unicode"/>
                <w:sz w:val="24"/>
                <w:szCs w:val="24"/>
              </w:rPr>
              <w:t xml:space="preserve">, площадью 145,9 </w:t>
            </w:r>
            <w:r>
              <w:rPr>
                <w:sz w:val="24"/>
                <w:szCs w:val="24"/>
              </w:rPr>
              <w:t>кв. м</w:t>
            </w:r>
            <w:r>
              <w:rPr>
                <w:rFonts w:eastAsia="Lucida Sans Unicode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адрес (местоположение): </w:t>
            </w:r>
            <w:r>
              <w:rPr>
                <w:rFonts w:eastAsia="Lucida Sans Unicode"/>
                <w:sz w:val="24"/>
                <w:szCs w:val="24"/>
              </w:rPr>
              <w:t>Калужская область, Ферзиковский район, д. Сугоново, д.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категория земель: земли населенных пунктов, разрешенное использование: для эксплуатации котельной, площадью 246 кв. м, кадастровый номер 40:22: 026501:408, местоположение установлено относительно ориентира, расположенного в границах участка. Почтовый адрес ориентира: Калужская область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зиковский район, д. Сугоново, д. 6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здание</w:t>
            </w:r>
            <w:r>
              <w:rPr>
                <w:rFonts w:eastAsia="Lucida Sans Unicode"/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</w:rPr>
              <w:t>кадастровым номером 40:22:111702:97</w:t>
            </w:r>
            <w:r>
              <w:rPr>
                <w:rFonts w:eastAsia="Lucida Sans Unicode"/>
                <w:sz w:val="24"/>
                <w:szCs w:val="24"/>
              </w:rPr>
              <w:t xml:space="preserve">, площадью 312 </w:t>
            </w:r>
            <w:r>
              <w:rPr>
                <w:sz w:val="24"/>
                <w:szCs w:val="24"/>
              </w:rPr>
              <w:t>кв. м</w:t>
            </w:r>
            <w:r>
              <w:rPr>
                <w:rFonts w:eastAsia="Lucida Sans Unicode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адрес (местоположение): </w:t>
            </w:r>
            <w:r>
              <w:rPr>
                <w:rFonts w:eastAsia="Lucida Sans Unicode"/>
                <w:sz w:val="24"/>
                <w:szCs w:val="24"/>
              </w:rPr>
              <w:t>Калужская область, Ферзиковский район, д. Брон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эксплуатации нежилого здания, площадью 444 кв. м, кадастровый номер 40:22:111702:96, 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Бронц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жное здание</w:t>
            </w:r>
            <w:r>
              <w:rPr>
                <w:rFonts w:eastAsia="Lucida Sans Unicode"/>
                <w:sz w:val="24"/>
                <w:szCs w:val="24"/>
              </w:rPr>
              <w:t xml:space="preserve"> (здание школы) с </w:t>
            </w:r>
            <w:r>
              <w:rPr>
                <w:sz w:val="24"/>
                <w:szCs w:val="24"/>
              </w:rPr>
              <w:t>кадастровым номером 40:22:026501:386</w:t>
            </w:r>
            <w:r>
              <w:rPr>
                <w:rFonts w:eastAsia="Lucida Sans Unicode"/>
                <w:sz w:val="24"/>
                <w:szCs w:val="24"/>
              </w:rPr>
              <w:t xml:space="preserve">, площадью 550,3 </w:t>
            </w:r>
            <w:r>
              <w:rPr>
                <w:sz w:val="24"/>
                <w:szCs w:val="24"/>
              </w:rPr>
              <w:t>кв. м</w:t>
            </w:r>
            <w:r>
              <w:rPr>
                <w:rFonts w:eastAsia="Lucida Sans Unicode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адрес (местоположение): </w:t>
            </w:r>
            <w:r>
              <w:rPr>
                <w:rFonts w:eastAsia="Lucida Sans Unicode"/>
                <w:sz w:val="24"/>
                <w:szCs w:val="24"/>
              </w:rPr>
              <w:t>Калужская область, Ферзиковский район, д. Сугоново, д.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эксплуатации нежилого здания, площадью 4485 кв. м, кадастровый номер 40:22:026501:169, 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Сугоново, д. 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w Cen MT Condensed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Cs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142" w:right="0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right="0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851"/>
      <w:jc w:val="both"/>
    </w:pPr>
    <w:rPr>
      <w:sz w:val="26"/>
    </w:rPr>
  </w:style>
  <w:style w:type="paragraph" w:styleId="12">
    <w:name w:val="Цитата1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b/>
      <w:sz w:val="2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PismoTitle">
    <w:name w:val="pismo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 Condensed Extra Bold" w:hAnsi="Tw Cen MT Condensed Extra Bold" w:eastAsia="Calibri Light" w:cs="Tw Cen MT Condensed Extra Bol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3DDB5FF62448311F9E711EC15A11F1929672378DC578F1CEFD9C306D991BCAFF9954007C83C6124F63EA595Da53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0:00Z</dcterms:created>
  <dc:creator>Supervisor</dc:creator>
  <dc:description/>
  <cp:keywords/>
  <dc:language>en-US</dc:language>
  <cp:lastModifiedBy>Главный бухгалтер</cp:lastModifiedBy>
  <cp:lastPrinted>2024-12-10T16:14:00Z</cp:lastPrinted>
  <dcterms:modified xsi:type="dcterms:W3CDTF">2024-12-11T07:47:00Z</dcterms:modified>
  <cp:revision>16</cp:revision>
  <dc:subject/>
  <dc:title> </dc:title>
</cp:coreProperties>
</file>