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tabs>
          <w:tab w:val="clear" w:pos="708"/>
          <w:tab w:val="center" w:pos="4960" w:leader="none"/>
          <w:tab w:val="left" w:pos="7185" w:leader="none"/>
        </w:tabs>
        <w:ind w:left="0" w:right="0" w:hanging="0"/>
        <w:jc w:val="left"/>
        <w:rPr>
          <w:sz w:val="26"/>
          <w:szCs w:val="26"/>
        </w:rPr>
      </w:pPr>
      <w:r>
        <w:rPr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-52705</wp:posOffset>
            </wp:positionV>
            <wp:extent cx="538480" cy="6705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Style27"/>
        <w:ind w:left="0" w:right="0" w:hanging="0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Style27"/>
        <w:ind w:left="0" w:right="0" w:hanging="0"/>
        <w:rPr>
          <w:sz w:val="36"/>
        </w:rPr>
      </w:pPr>
      <w:r>
        <w:rPr>
          <w:sz w:val="36"/>
        </w:rPr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>Районное Собрание муниципального района «Ферзиковский район»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>Калужской области</w:t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23 октября 2024 года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№</w:t>
      </w:r>
      <w:r>
        <w:rPr>
          <w:rFonts w:cs="Times New Roman" w:ascii="Times New Roman" w:hAnsi="Times New Roman"/>
          <w:u w:val="single"/>
        </w:rPr>
        <w:t>48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Ферзиково</w:t>
      </w:r>
    </w:p>
    <w:p>
      <w:pPr>
        <w:pStyle w:val="21"/>
        <w:tabs>
          <w:tab w:val="clear" w:pos="708"/>
          <w:tab w:val="left" w:pos="3544" w:leader="none"/>
          <w:tab w:val="left" w:pos="4678" w:leader="none"/>
          <w:tab w:val="left" w:pos="4962" w:leader="none"/>
          <w:tab w:val="left" w:pos="5103" w:leader="none"/>
          <w:tab w:val="left" w:pos="5245" w:leader="none"/>
        </w:tabs>
        <w:ind w:left="0" w:right="4536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/>
          <w:b w:val="false"/>
          <w:sz w:val="24"/>
          <w:szCs w:val="26"/>
        </w:rPr>
      </w:r>
    </w:p>
    <w:p>
      <w:pPr>
        <w:pStyle w:val="Normal"/>
        <w:ind w:right="457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перечня муниципального имущества, находящегося в собственности муниципального района «Ферзиковский район», подлежащего передаче и принятию в собственность сельского поселения «Село Грабцево» в порядке разгранич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Законом Калужской области от 26 сентября 2018 года №372-ОЗ «О разграничении имущества, находящегося в собственности муниципальных образований, расположенных на территории Калужской области», Уставом муниципального района «Ферзиковский район», Соглашением №1119 о внесении изменений в соглашение от 13 ноября 2023 года № 936 о передаче органом местного самоуправления муниципального района органу местного самоуправления поселения осуществления части своих полномочий по решению вопросов местного значения от 29 августа 2024 года, Районное Собрание муниципального района «Ферзиковский район» </w:t>
      </w: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еречень муниципального имущества, находящегося в собственности муниципального района «Ферзиковский район», подлежащего передаче и принятию в собственность сельского поселения «Село Грабцево» в порядке разграничения (Приложение №1 к настоящему Решению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датайствовать перед специально уполномоченным органом исполнительной власти Калужской области в сфере решения вопросов о разграничении муниципальной собственности, определяемым Правительством Калужской области, о принятии им правового акта о разграничении имущества, находящегося в муниципальной собственно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момента его официального опубликова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14"/>
        <w:gridCol w:w="3379"/>
      </w:tblGrid>
      <w:tr>
        <w:trPr/>
        <w:tc>
          <w:tcPr>
            <w:tcW w:w="4644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Глава муниципального района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«Ферзиковский район»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.В. Терехов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jc w:val="right"/>
        <w:rPr/>
      </w:pPr>
      <w:r>
        <w:rPr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</w:rPr>
        <w:t xml:space="preserve">№1 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Районного Собрания муниципального района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ерзиковский район»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23</w:t>
      </w:r>
      <w:r>
        <w:rPr>
          <w:rFonts w:cs="Times New Roman" w:ascii="Times New Roman" w:hAnsi="Times New Roman"/>
          <w:sz w:val="24"/>
          <w:szCs w:val="24"/>
        </w:rPr>
        <w:t>» октября 2024 года №</w:t>
      </w:r>
      <w:r>
        <w:rPr>
          <w:rFonts w:cs="Times New Roman" w:ascii="Times New Roman" w:hAnsi="Times New Roman"/>
          <w:sz w:val="24"/>
          <w:szCs w:val="24"/>
          <w:u w:val="single"/>
        </w:rPr>
        <w:t>481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219"/>
        <w:gridCol w:w="2304"/>
        <w:gridCol w:w="2694"/>
        <w:gridCol w:w="1666"/>
      </w:tblGrid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МУЩЕСТВА, НАХОДЯЩЕГОСЯ В СОБСТВЕННОСТИ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РАЗОВАНИЯ, ПОДЛЕЖАЩЕГО ПЕРЕДАЧЕ В ПОРЯДКЕ РАЗГРАНИ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дел 2. Муниципальное имуществ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N п/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имущества с указанием количеств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онахо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дивидуализирующие характеристики (площадь (кв. м), протяженность (м), кадастровый (условный) номер недвижимого имущества; идентификационный номер (VIN), год изготовления, номера двигателя, шасси, кузова транспортного средства; инвентарный, серийный номе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ное наименование муниципального унитарного предприятия, муниципального учреждения - владельца имуществ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оружение: трансформаторная подстанция ТП-1 первой очереди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лужская обл., Ферзиковский район, с. Воскресенское, ул. Тру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ощадь 39,9 кв.м 40:22:060401:3477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оружение: трансформаторная подстанция ТП-2 первой очереди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лужская обл., Ферзиковский район, с. Воскресенское, ул. Рабоч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ощадь 39,9 кв.м 40:22:060401:3476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40" w:hanging="0"/>
      <w:outlineLvl w:val="2"/>
    </w:pPr>
    <w:rPr>
      <w:rFonts w:ascii="Times New Roman" w:hAnsi="Times New Roman" w:eastAsia="Times New Roman" w:cs="Times New Roman"/>
      <w:b/>
      <w:color w:val="0000FF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Style21">
    <w:name w:val="Без интервала Знак"/>
    <w:qFormat/>
    <w:rPr>
      <w:sz w:val="22"/>
      <w:szCs w:val="22"/>
      <w:lang w:val="ru-RU" w:bidi="ar-S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F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Цитата"/>
    <w:basedOn w:val="Normal"/>
    <w:qFormat/>
    <w:pPr>
      <w:spacing w:lineRule="auto" w:line="240" w:before="0" w:after="0"/>
      <w:ind w:left="-284" w:right="-284" w:hanging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142" w:firstLine="567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Style28">
    <w:name w:val="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41:00Z</dcterms:created>
  <dc:creator>Кабанова Ольга Михайловна</dc:creator>
  <dc:description/>
  <cp:keywords/>
  <dc:language>en-US</dc:language>
  <cp:lastModifiedBy>Главный бухгалтер</cp:lastModifiedBy>
  <cp:lastPrinted>2024-10-22T12:59:00Z</cp:lastPrinted>
  <dcterms:modified xsi:type="dcterms:W3CDTF">2024-10-23T07:17:00Z</dcterms:modified>
  <cp:revision>7</cp:revision>
  <dc:subject/>
  <dc:title/>
</cp:coreProperties>
</file>