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1495</wp:posOffset>
            </wp:positionH>
            <wp:positionV relativeFrom="paragraph">
              <wp:posOffset>-29210</wp:posOffset>
            </wp:positionV>
            <wp:extent cx="58293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u w:val="single"/>
              </w:rPr>
              <w:t>от 23 окт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47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Районного Собрания муниципального района «Ферзиковский район» от 29.03.2023 №280 (с изменениями и дополнениями, внесенными решениями Районного Собрания муниципального района «Ферзиковский район» от 28.06.2023 №310, от 17.04.2024 №396, от 24.07.2024 №437 и от 07.08.2024 №449) «О предоставлении из бюджета муниципального района «Ферзиковский район» субсидий юридическим лицам (за исключением субсидий государственным (муниципальным) учреждениям) в целях финансового обеспечения (возмещения) затрат в связи с оказанием на территории муниципального района «Ферзиковский район» услуг по теплоснабжению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27.07.2010 №190-ФЗ «О теплоснабжении»,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8.09.2020 №1492 (с изменениями)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Районного Собрания муниципального района «Ферзиковский район» от 29.03.2023 №280 </w:t>
      </w:r>
      <w:r>
        <w:rPr>
          <w:sz w:val="26"/>
          <w:szCs w:val="26"/>
        </w:rPr>
        <w:t xml:space="preserve">(с изменениями и дополнениями, внесенными решениями Районного Собрания муниципального района «Ферзиковский район» от 28.06.2023 №310, от 17.04.2024 №396, от 24.07.2024 №437 и от 07.08.2024 №449)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предоставлении из бюджета муниципального района «Ферзиковский район» субсидий юридическим лицам (за исключением субсидий государственным (муниципальным) учреждениям) в целях финансового обеспечения (возмещения) затрат в связи с оказанием на территории муниципального района «Ферзиковский район» услуг по теплоснабжению»</w:t>
      </w:r>
      <w:r>
        <w:rPr>
          <w:color w:val="000000"/>
          <w:sz w:val="26"/>
          <w:szCs w:val="26"/>
        </w:rPr>
        <w:t xml:space="preserve"> (далее — Решение от 29.03.2023 №280) следующие измене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1.3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iCs/>
          <w:sz w:val="26"/>
          <w:szCs w:val="26"/>
        </w:rPr>
        <w:t>Цели предоставления субсидии – финансовое обеспечение (возмещение) следующих затрат в связи с оказанием на территории муниципального района «Ферзиковский район» услуг по теплоснабжению: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Cs/>
          <w:iCs/>
          <w:sz w:val="26"/>
          <w:szCs w:val="26"/>
        </w:rPr>
        <w:t>погашение задолженности за топливно–энергетические ресурсы;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на материально-техническое оснащение;</w:t>
      </w:r>
    </w:p>
    <w:p>
      <w:pPr>
        <w:pStyle w:val="S1"/>
        <w:numPr>
          <w:ilvl w:val="0"/>
          <w:numId w:val="2"/>
        </w:numPr>
        <w:spacing w:before="0" w:after="0"/>
        <w:ind w:left="0" w:firstLine="283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на выполнение мероприятий по подготовке к отопительному периоду объектов тепло-энергетического комплекса, находящихся на территории муниципального района «Ферзиковский район» и используемых для оказания на территории муниципального района «Ферзиковский район» услуг по теплоснабжению (далее – объекты теплоэнергетического комплекса), в том числе </w:t>
      </w:r>
      <w:r>
        <w:rPr>
          <w:rFonts w:eastAsia="Times New Roman"/>
          <w:iCs/>
          <w:color w:val="000000"/>
          <w:sz w:val="26"/>
          <w:szCs w:val="26"/>
        </w:rPr>
        <w:t>на выполнение мероприятий согласно плану по подготовке к отопительному периоду объектов тепло-энергетического комплекса;</w:t>
      </w:r>
    </w:p>
    <w:p>
      <w:pPr>
        <w:pStyle w:val="S1"/>
        <w:numPr>
          <w:ilvl w:val="0"/>
          <w:numId w:val="2"/>
        </w:numPr>
        <w:spacing w:before="0" w:after="0"/>
        <w:ind w:left="0" w:firstLine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выполнение технического обследования здания, осуществление подготовки проектно-сметной и рабочей документации по объекту «реконструкция котельной МОУ»;</w:t>
      </w:r>
    </w:p>
    <w:p>
      <w:pPr>
        <w:pStyle w:val="S1"/>
        <w:numPr>
          <w:ilvl w:val="0"/>
          <w:numId w:val="2"/>
        </w:numPr>
        <w:spacing w:before="0" w:after="0"/>
        <w:ind w:left="0" w:firstLine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выполнение инженерных изысканий, осуществление подготовки проектно-сметной и рабочей документации по объекту: Строительство тепловых сетей и сетей горячего водоснабжения автоматизированной блочно-модульной котельной МОУ;</w:t>
      </w:r>
    </w:p>
    <w:p>
      <w:pPr>
        <w:pStyle w:val="S1"/>
        <w:numPr>
          <w:ilvl w:val="0"/>
          <w:numId w:val="2"/>
        </w:numPr>
        <w:spacing w:before="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инженерных изысканий по объекту «реконструкция котельной МОУ»;</w:t>
      </w:r>
    </w:p>
    <w:p>
      <w:pPr>
        <w:pStyle w:val="S1"/>
        <w:numPr>
          <w:ilvl w:val="0"/>
          <w:numId w:val="2"/>
        </w:numPr>
        <w:spacing w:before="0" w:after="0"/>
        <w:ind w:left="0" w:firstLine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реализацию мероприятий (выполнение работ) по реконструкции</w:t>
      </w:r>
      <w:r>
        <w:rPr>
          <w:b/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строительству тепловых сетей и сетей горячего водоснабжения автоматизированной блочно-модульной котельной МОУ;</w:t>
      </w:r>
    </w:p>
    <w:p>
      <w:pPr>
        <w:pStyle w:val="S1"/>
        <w:numPr>
          <w:ilvl w:val="0"/>
          <w:numId w:val="2"/>
        </w:numPr>
        <w:spacing w:before="0" w:after="0"/>
        <w:ind w:left="0" w:firstLine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реализацию мероприятий (выполнение работ) по реконструкции</w:t>
      </w:r>
      <w:r>
        <w:rPr>
          <w:b/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строительству котельной МОУ;</w:t>
      </w:r>
    </w:p>
    <w:p>
      <w:pPr>
        <w:pStyle w:val="S1"/>
        <w:numPr>
          <w:ilvl w:val="0"/>
          <w:numId w:val="2"/>
        </w:numPr>
        <w:spacing w:before="0" w:after="0"/>
        <w:ind w:left="0" w:firstLine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реализацию мероприятий (выполнение работ) по реконструкци</w:t>
      </w:r>
      <w:r>
        <w:rPr>
          <w:b/>
          <w:bCs/>
          <w:i/>
          <w:sz w:val="26"/>
          <w:szCs w:val="26"/>
        </w:rPr>
        <w:t>и,</w:t>
      </w:r>
      <w:r>
        <w:rPr>
          <w:bCs/>
          <w:sz w:val="26"/>
          <w:szCs w:val="26"/>
        </w:rPr>
        <w:t xml:space="preserve"> строительству, техническому перевооружению, модернизации и ремонту отопительных котельных с применением энергосберегающих технологий;</w:t>
      </w:r>
    </w:p>
    <w:p>
      <w:pPr>
        <w:pStyle w:val="S1"/>
        <w:numPr>
          <w:ilvl w:val="0"/>
          <w:numId w:val="2"/>
        </w:numPr>
        <w:spacing w:before="0" w:after="0"/>
        <w:ind w:left="0" w:firstLine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плату за проведение государственной экспертизы проектной документации и результатов инженерных изысканий, указанных в подпунктах 4 и 6 пункта 1.3 настоящего Положения;</w:t>
      </w:r>
    </w:p>
    <w:p>
      <w:pPr>
        <w:pStyle w:val="S1"/>
        <w:numPr>
          <w:ilvl w:val="0"/>
          <w:numId w:val="2"/>
        </w:numPr>
        <w:spacing w:before="0" w:after="0"/>
        <w:ind w:left="0" w:firstLine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реализацию мероприятий (выполнение работ) по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, а именно на техническое перевооружение зарегистрированного опасного производственного объекта «Система теплоснабжения», находящегося на территории муниципального района «Ферзиковский район»</w:t>
      </w:r>
      <w:r>
        <w:rPr>
          <w:rFonts w:eastAsia="Times New Roman"/>
          <w:iCs/>
          <w:color w:val="000000"/>
          <w:sz w:val="26"/>
          <w:szCs w:val="26"/>
        </w:rPr>
        <w:t>.»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дпункт 2 пункта 1.7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 предоставлении субсидии на финансовое обеспечение (возмещение) затрат на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6"/>
          <w:szCs w:val="26"/>
        </w:rPr>
        <w:t>а) выполнение технического обследования здания, осуществление подготовки проектно-сметной и рабочей документации по объекту «реконструкция котельной МОУ»;</w:t>
      </w:r>
    </w:p>
    <w:p>
      <w:pPr>
        <w:pStyle w:val="Normal"/>
        <w:spacing w:before="0" w:after="0"/>
        <w:ind w:firstLine="284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ыполнение инженерных изысканий, осуществление подготовки проектно-сметной и рабочей документации по объектам: Строительство тепловых сетей и сетей горячего водоснабжения автоматизированной блочно-модульной котельной МОУ,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) </w:t>
      </w:r>
      <w:r>
        <w:rPr>
          <w:sz w:val="26"/>
          <w:szCs w:val="26"/>
        </w:rPr>
        <w:t>выполнение инженерных изысканий по объекту «реконструкция котельной МОУ»;</w:t>
      </w:r>
    </w:p>
    <w:p>
      <w:pPr>
        <w:pStyle w:val="Normal"/>
        <w:spacing w:before="0" w:after="0"/>
        <w:ind w:firstLine="284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bCs/>
          <w:sz w:val="26"/>
          <w:szCs w:val="26"/>
        </w:rPr>
        <w:t>реализацию мероприятий (выполнение работ) по реконструкции</w:t>
      </w:r>
      <w:r>
        <w:rPr>
          <w:b/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строительству тепловых сетей и сетей горячего водоснабжения автоматизированной блочно-модульной котельной МОУ;</w:t>
      </w:r>
    </w:p>
    <w:p>
      <w:pPr>
        <w:pStyle w:val="S1"/>
        <w:spacing w:before="0" w:after="0"/>
        <w:ind w:firstLine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) реализацию мероприятий (выполнение работ) по реконструкции</w:t>
      </w:r>
      <w:r>
        <w:rPr>
          <w:b/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строительству котельной МОУ;</w:t>
      </w:r>
    </w:p>
    <w:p>
      <w:pPr>
        <w:pStyle w:val="S1"/>
        <w:spacing w:before="0" w:after="0"/>
        <w:ind w:firstLine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е) реализацию мероприятий (выполнение работ) по реконструкци</w:t>
      </w:r>
      <w:r>
        <w:rPr>
          <w:b/>
          <w:bCs/>
          <w:i/>
          <w:sz w:val="26"/>
          <w:szCs w:val="26"/>
        </w:rPr>
        <w:t>и,</w:t>
      </w:r>
      <w:r>
        <w:rPr>
          <w:bCs/>
          <w:sz w:val="26"/>
          <w:szCs w:val="26"/>
        </w:rPr>
        <w:t xml:space="preserve"> строительству, техническому перевооружению, модернизации и ремонту отопительных котельных с применением энергосберегающих технологий;</w:t>
      </w:r>
    </w:p>
    <w:p>
      <w:pPr>
        <w:pStyle w:val="S1"/>
        <w:spacing w:before="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</w:t>
      </w:r>
      <w:r>
        <w:rPr>
          <w:bCs/>
          <w:sz w:val="26"/>
          <w:szCs w:val="26"/>
        </w:rPr>
        <w:t>оплату за проведение государственной экспертизы проектной документации и результатов инженерных изысканий, указанных в подпунктах 4 и 6 пункта 1.3 настоящего Положения;</w:t>
      </w:r>
    </w:p>
    <w:p>
      <w:pPr>
        <w:pStyle w:val="Normal"/>
        <w:spacing w:before="0" w:after="0"/>
        <w:ind w:firstLine="284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) на реализацию мероприятий (выполнение работ) по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, а именно на техническое перевооружение зарегистрированного опасного производственного объекта «Система теплоснабжения», находящегося на территории муниципального района «Ферзиковский район» </w:t>
      </w:r>
      <w:r>
        <w:rPr>
          <w:sz w:val="26"/>
          <w:szCs w:val="26"/>
        </w:rPr>
        <w:t>(далее – техническое перевооружение зарегистрированного опасного производственного объекта)</w:t>
      </w:r>
      <w:r>
        <w:rPr>
          <w:iCs/>
          <w:color w:val="000000"/>
          <w:sz w:val="26"/>
          <w:szCs w:val="26"/>
        </w:rPr>
        <w:t>;»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4.2 дополнить подпунктом 7.1 следующего содержани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«7.1) при подаче заявки на предоставление субсидии в случаях, указанных в подпункте 2 пункта 1.7 настоящего Положения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веренная юридическим лицом – заявителем, являющимся муниципальным заказчиком по соответствующему контракту (договору) (далее в настоящем подпункте пункта 4.2 Положения – заявитель), копия заключенного муниципального контракта (договора) на поставку товаров, выполнение работ, оказание услуг, соответственно (далее в настоящем разделе Положения – контракт (договор)), за предоставлением субсидии на возмещение затрат по которым обращается заявитель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б) заверенные заявителем копии документов, подтверждающих исполнение соответствующего контракта (договора) (в том числе подписанных заявителем и другой стороной соответствующего контракта (договора) документов о приемке поставленных по такому контракту (договору) товаров, выполненных работ (их результатов), оказанных услуг, а также платежных поручений об оплате по договору (контракту) заявителем стоимости поставленных товаров (выполненных работ, оказанных услуг))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заверенная заявителем копия акта сверки расчетов между заявителем и другой стороной соответствующего контракта (договора), свидетельствующего об отсутствии долга заявителя по такому контракту (договору) на сумму, равную размеру субсидии, за предоставлением которой обращается заявитель;»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>раздел 4 Положения дополнить новыми пунктами 4.17 – 4.18 следующего содержания: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17. Размер субсидии на возмещение затрат на </w:t>
      </w:r>
      <w:r>
        <w:rPr>
          <w:bCs/>
          <w:sz w:val="26"/>
          <w:szCs w:val="26"/>
        </w:rPr>
        <w:t>реализацию мероприятий (выполнение работ) по реконструкции, строительству тепловых сетей и сетей горячего водоснабжения блочно-модульной котельной МОУ и размер субсидии на возмещение затрат на реализацию мероприятий (выполнение работ) по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реконструкции</w:t>
      </w:r>
      <w:r>
        <w:rPr>
          <w:b/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строительству котельной МОУ</w:t>
      </w:r>
      <w:r>
        <w:rPr>
          <w:color w:val="000000"/>
          <w:sz w:val="26"/>
          <w:szCs w:val="26"/>
        </w:rPr>
        <w:t xml:space="preserve"> определяется в соответствии с заявкой по следующей формуле: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G = G</w:t>
      </w:r>
      <w:r>
        <w:rPr>
          <w:sz w:val="26"/>
          <w:szCs w:val="26"/>
          <w:vertAlign w:val="subscript"/>
        </w:rPr>
        <w:t>z</w:t>
      </w:r>
      <w:r>
        <w:rPr>
          <w:sz w:val="26"/>
          <w:szCs w:val="26"/>
        </w:rPr>
        <w:t xml:space="preserve">, 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где G – размер субсидии;</w:t>
      </w:r>
    </w:p>
    <w:p>
      <w:pPr>
        <w:pStyle w:val="Normal"/>
        <w:ind w:firstLine="283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  <w:lang w:val="en-US"/>
        </w:rPr>
        <w:t>z</w:t>
      </w:r>
      <w:r>
        <w:rPr>
          <w:sz w:val="26"/>
          <w:szCs w:val="26"/>
        </w:rPr>
        <w:t xml:space="preserve"> – размер субсидии, указанный в заявке, но не более размера затрат заявителя по произведенной им по соответствующему контракту (договору) оплате стоимости поставленных товаров (выполненных работ, оказанных услуг), подтвержденной документами, предусмотренными подпунктом 7.1 пункта 4.2 настоящего Положения</w:t>
      </w:r>
      <w:r>
        <w:rPr>
          <w:iCs/>
          <w:color w:val="000000"/>
          <w:sz w:val="26"/>
          <w:szCs w:val="26"/>
        </w:rPr>
        <w:t xml:space="preserve">, но не более оставшихся на дату принятия решения, указанного в пункте 4.7 настоящего Положения, суммы средств субсидии, предоставленной из бюджета Калужской области бюджету муниципального района «Ферзиковский район» из бюджета Калужской области </w:t>
      </w:r>
      <w:r>
        <w:rPr>
          <w:color w:val="000000"/>
          <w:sz w:val="26"/>
          <w:szCs w:val="26"/>
        </w:rPr>
        <w:t>на основании заключенного между Министерством финансов Калужской области и администрацией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шения, определяющего такой показатель результативности использования этой субсидии как </w:t>
      </w:r>
      <w:r>
        <w:rPr>
          <w:sz w:val="26"/>
          <w:szCs w:val="26"/>
        </w:rPr>
        <w:t>реконструкция котельной МОУ, строительство тепловых сетей и сетей горячего водоснабжения этой котельной (для подключения к системе теплоснабжения объекта культурного наследия</w:t>
      </w:r>
      <w:r>
        <w:rPr>
          <w:color w:val="000000"/>
          <w:sz w:val="26"/>
          <w:szCs w:val="26"/>
        </w:rPr>
        <w:t xml:space="preserve">, находящегося на территории муниципального района «Ферзиковский район»), и размера </w:t>
      </w:r>
      <w:r>
        <w:rPr>
          <w:iCs/>
          <w:color w:val="000000"/>
          <w:sz w:val="26"/>
          <w:szCs w:val="26"/>
        </w:rPr>
        <w:t xml:space="preserve">бюджетных ассигнований на такие цели, предусмотренных </w:t>
      </w:r>
      <w:r>
        <w:rPr>
          <w:sz w:val="26"/>
          <w:szCs w:val="26"/>
        </w:rPr>
        <w:t>Решением о бюджете муниципального района «Ферзиковский район» на соответствующий финансовый год и плановый пери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4.18. </w:t>
      </w:r>
      <w:r>
        <w:rPr>
          <w:color w:val="000000"/>
          <w:sz w:val="26"/>
          <w:szCs w:val="26"/>
        </w:rPr>
        <w:t xml:space="preserve">Размер субсидии </w:t>
      </w:r>
      <w:r>
        <w:rPr>
          <w:sz w:val="26"/>
          <w:szCs w:val="26"/>
        </w:rPr>
        <w:t xml:space="preserve">на финансовое обеспечение затрат на оплату за </w:t>
      </w:r>
      <w:r>
        <w:rPr>
          <w:bCs/>
          <w:sz w:val="26"/>
          <w:szCs w:val="26"/>
        </w:rPr>
        <w:t>проведение государственной экспертизы проектной документации и результатов инженерных изысканий, указанных в подпунктах 4 и 6 пункта 1.3 настоящего Положения,</w:t>
      </w:r>
      <w:r>
        <w:rPr>
          <w:color w:val="000000"/>
          <w:sz w:val="26"/>
          <w:szCs w:val="26"/>
        </w:rPr>
        <w:t xml:space="preserve"> определяется в соответствии с заявкой по следующей формуле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</w:rPr>
        <w:t>G = G</w:t>
      </w:r>
      <w:r>
        <w:rPr>
          <w:color w:val="000000"/>
          <w:sz w:val="26"/>
          <w:szCs w:val="26"/>
          <w:vertAlign w:val="subscript"/>
        </w:rPr>
        <w:t>z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 G – размер субсидии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</w:t>
      </w:r>
      <w:r>
        <w:rPr>
          <w:color w:val="000000"/>
          <w:sz w:val="26"/>
          <w:szCs w:val="26"/>
          <w:vertAlign w:val="subscript"/>
        </w:rPr>
        <w:t>z</w:t>
      </w:r>
      <w:r>
        <w:rPr>
          <w:color w:val="000000"/>
          <w:sz w:val="26"/>
          <w:szCs w:val="26"/>
        </w:rPr>
        <w:t xml:space="preserve"> – размер субсидии, указанный в заявке, но не более общей стоимости затрат, определенной путем запроса коммерческих предложений (методом сопоставимых рыночных цен), и не более размера бюджетных ассигнований на предоставление субсидий на финансовое обеспечение затрат на </w:t>
      </w:r>
      <w:r>
        <w:rPr>
          <w:bCs/>
          <w:sz w:val="26"/>
          <w:szCs w:val="26"/>
        </w:rPr>
        <w:t xml:space="preserve">проведение государственной экспертизы проектной документации и результатов инженерных изысканий, указанных в подпункта 4 и 6 пункта 1.3 настоящего Положения, соответственно, </w:t>
      </w:r>
      <w:r>
        <w:rPr>
          <w:color w:val="000000"/>
          <w:sz w:val="26"/>
          <w:szCs w:val="26"/>
        </w:rPr>
        <w:t>предусмотренных Решением о бюджете муниципального района «Ферзиковский район» на соответствующий финансовый год и плановый период.»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 xml:space="preserve">пункты 4.17 – 4.24 раздела 4 Положения считать пунктами 4.19 – 4.26 соответственно.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 момента его принятия и распространяется на правоотношения, возникшие с 01.08.2024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подлежит официальному опубликованию в газете Ферзиковского района «Ферзиковские вести»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15"/>
        <w:gridCol w:w="3189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В. Терехов</w:t>
            </w:r>
          </w:p>
        </w:tc>
      </w:tr>
    </w:tbl>
    <w:p>
      <w:pPr>
        <w:pStyle w:val="ConsPlusNormal1"/>
        <w:tabs>
          <w:tab w:val="clear" w:pos="708"/>
          <w:tab w:val="left" w:pos="8244" w:leader="none"/>
          <w:tab w:val="left" w:pos="9160" w:leader="none"/>
        </w:tabs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ourier New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9" w:hanging="795"/>
      </w:pPr>
      <w:rPr>
        <w:sz w:val="2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outlineLvl w:val="3"/>
    </w:pPr>
    <w:rPr>
      <w:b/>
      <w:sz w:val="24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OpenSymbol;Courier New"/>
    </w:rPr>
  </w:style>
  <w:style w:type="character" w:styleId="WW8Num12z0">
    <w:name w:val="WW8Num12z0"/>
    <w:qFormat/>
    <w:rPr>
      <w:rFonts w:eastAsia="Times New Roman"/>
      <w:bCs/>
      <w:iCs/>
      <w:color w:val="000000"/>
      <w:sz w:val="26"/>
      <w:szCs w:val="26"/>
    </w:rPr>
  </w:style>
  <w:style w:type="character" w:styleId="WW8Num13z0">
    <w:name w:val="WW8Num13z0"/>
    <w:qFormat/>
    <w:rPr>
      <w:rFonts w:eastAsia="Times New Roman"/>
      <w:i w:val="false"/>
      <w:iCs w:val="false"/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851"/>
      <w:jc w:val="both"/>
    </w:pPr>
    <w:rPr>
      <w:sz w:val="26"/>
    </w:rPr>
  </w:style>
  <w:style w:type="paragraph" w:styleId="12">
    <w:name w:val="Цитата1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b/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ismoTitle">
    <w:name w:val="pismo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ourier New" w:cs="Arial"/>
      <w:kern w:val="2"/>
      <w:sz w:val="24"/>
      <w:szCs w:val="24"/>
    </w:rPr>
  </w:style>
  <w:style w:type="paragraph" w:styleId="Msolistparagraphmrcssattr">
    <w:name w:val="msolistparagraph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4:00Z</dcterms:created>
  <dc:creator>Supervisor</dc:creator>
  <dc:description/>
  <cp:keywords/>
  <dc:language>en-US</dc:language>
  <cp:lastModifiedBy>Главный бухгалтер</cp:lastModifiedBy>
  <cp:lastPrinted>2024-10-22T12:35:00Z</cp:lastPrinted>
  <dcterms:modified xsi:type="dcterms:W3CDTF">2024-10-23T09:51:00Z</dcterms:modified>
  <cp:revision>42</cp:revision>
  <dc:subject/>
  <dc:title> </dc:title>
</cp:coreProperties>
</file>