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93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  <w:lang w:val="en-US"/>
              </w:rPr>
              <w:t>28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u w:val="single"/>
              </w:rPr>
              <w:t xml:space="preserve"> августа 2024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№ </w:t>
            </w: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ередаточного акта, включающего состав имущественного комплекса муниципального предприятия муниципального района «Ферзиковский район» «Ферзиковское автотранспортное предприятие»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14.11.2002 № 161-ФЗ «О государственных и муниципальных унитарных предприятиях», Решением Районного Собрания муниципального района «Ферзиковский район» Калужской области от 31.07.2024 № 445 «О реорганизации Муниципального предприятия муниципального района «Ферзиковский район» «Ферзиковское автотранспортное предприятие» в форме преобразования в Муниципальное бюджетное учреждение», Уставом муниципального района «Ферзиковский район», Районное Собрание муниципального района «Ферзиковский район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даточный акт, включающий состав имущественного комплекса муниципального предприятия муниципального района «Ферзиковский район» «Ферзиковское автотранспортное предприятие» (далее - МП «Ферзиковское АТП»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331"/>
        <w:gridCol w:w="602"/>
      </w:tblGrid>
      <w:tr>
        <w:trPr/>
        <w:tc>
          <w:tcPr>
            <w:tcW w:w="40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1 к Решению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йонного Собрания муниципального района </w:t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 xml:space="preserve">«Ферзиковский район» Калужской области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28» августа 2024 года № 467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даточный акт,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включающий состав имущественного комплекса муниципальн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приятия муниципального района «Ферзиковский район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Ферзиковское автотранспортное предприятие» (далее – Передаточный акт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. Ферзиково                                                                                     «___» ___________ 2024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даточный акт имущественного комплекса МП «Ферзиковское АТП», подлежащего реорганизации, составлен в соответствии с Гражданским кодексом Российской Федерации, федеральными законами 06.10.2003 № 131-ФЗ «Об общих принципах организации местного самоуправления в Российской Федерации» и от 14.11.2002 № 161-ФЗ «О государственных и муниципальных унитарных предприятиях», , Решением Районного Собрания муниципального района «Ферзиковский район» Калужской области от 31.07.2024 № 445 «О реорганизации Муниципального предприятия муниципального района «Ферзиковский район» «Ферзиковское автотранспортное предприятие» в форме преобразования в Муниципальное бюджетное учреждение», о нижеследующе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«Ферзиковское АТП» (ОГРН 1024000851610, ИНН 4020000126, адрес местонахождения 249800, Калужская область, Ферзиковский район, поселок Ферзиково, ул. Победы, д. 25), в лице директора Кислова Александра Сергеевича, действующего на основании Устава, передает Муниципальному бюджетному учреждению «Ферзиковское автотранспортное предприятие» (далее – МБУ «Ферзиковское АТП»), которое будет создано путем реорганизации в форме преобразования МП «Ферзиковское АТП» в Муниципальное бюджетное учреждение «Ферзиковское автотранспортное предприятие» имущественный комплекс, в состав которого входит имущество, перечень которого содержится в Приложении № 1 к настоящему Передаточному акт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У «Ферзиковское АТП» является правопреемником по всем обязательствам реорганизуемого МП «Ферзиковское АТП» в отношении всех его кредиторов и должников, включая обязательства, оспариваемые сторонами, а также в связи с изменением вида, состава, стоимости имущества, возникновением, изменением, прекращением прав и обязанностей МП «Ферзиковское АТП», которые могут произойти после даты, на которую утвержден передаточный ак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Структурный состав активов и пассивов, передаваемых в соответствии с настоящим акто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Lucida Sans Unicode"/>
          <w:kern w:val="2"/>
          <w:sz w:val="26"/>
          <w:szCs w:val="26"/>
          <w:lang w:eastAsia="zxx"/>
        </w:rPr>
        <w:t>Основные средства по остаточной стоимости - 3 682 421 (Три миллиона шестьсот восемьдесят две тысячи четыреста двадцать один) рубль 48 копеек. Приложение №. 1 (перечень основных средств, находящихся на балансе с указанием начисленного износа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xx"/>
        </w:rPr>
        <w:t>2. Материально-производственные запасы по балансовой стоимости - 3 411 (Три тысячи четыреста одиннадцать) рублей 20 копеек. Приложение № 2 (список материально – производственных запасов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Lucida Sans Unicode"/>
          <w:kern w:val="2"/>
          <w:sz w:val="26"/>
          <w:szCs w:val="26"/>
          <w:lang w:eastAsia="zxx"/>
        </w:rPr>
        <w:t>Денежные средства на расчетном счету организации в сумме 6 732 (Шесть тысяч семьсот тридцать два) рубля, 30 копеек. Приложение № 3 (Список расчетных счетов в банках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Lucida Sans Unicode"/>
          <w:kern w:val="2"/>
          <w:sz w:val="26"/>
          <w:szCs w:val="26"/>
          <w:lang w:eastAsia="zxx"/>
        </w:rPr>
        <w:t>Денежные средства в кассе организации в сумме 16 552 (Шестнадцать тысяч пятьсот пятьдесят два) рубля 73 коп. Приложение № 4 (расшифровка денежных средств в кассе организац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Lucida Sans Unicode"/>
          <w:kern w:val="2"/>
          <w:sz w:val="26"/>
          <w:szCs w:val="26"/>
          <w:lang w:eastAsia="zxx"/>
        </w:rPr>
        <w:t>Расчеты с дебиторами (покупатели и заказчики) - 193 777 (Сто девяносто три тысячи семьсот семьдесят семь) рублей 20 копеек. Приложение № 5, № 6 (расшифровка дебиторской, кредиторской задолженност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eastAsia="Lucida Sans Unicode"/>
          <w:kern w:val="2"/>
          <w:sz w:val="26"/>
          <w:szCs w:val="26"/>
          <w:lang w:eastAsia="zxx"/>
        </w:rPr>
        <w:t>Расчеты с кредиторами (поставщики и подрядчики) -  609 198 (Шестьсот девять тысяч сто девяносто восемь) рублей 62 копеек. Приложение№ 5, № 6 (расшифровка кредиторской задолженност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rFonts w:eastAsia="Lucida Sans Unicode"/>
          <w:kern w:val="2"/>
          <w:sz w:val="26"/>
          <w:szCs w:val="26"/>
          <w:lang w:eastAsia="zxx"/>
        </w:rPr>
        <w:t>Расчеты по платежам в бюджет - 1 068 515 (Один миллион шестьдесят восемь тысяч пятьсот пятнадцать) рублей 07 копеек. Приложение №7 (расшифровка расчетов с бюджетом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Fonts w:eastAsia="Lucida Sans Unicode"/>
          <w:kern w:val="2"/>
          <w:sz w:val="26"/>
          <w:szCs w:val="26"/>
          <w:lang w:eastAsia="zxx"/>
        </w:rPr>
        <w:t>Расчеты с персоналом по оплате труда – 220 124 (Двести двадцать тысяч сто двадцать четыре) рубля 90 копеек. Приложение №8 (расшифровка расчетов с персоналом по оплате труда).</w:t>
      </w:r>
    </w:p>
    <w:p>
      <w:pPr>
        <w:pStyle w:val="Normal"/>
        <w:widowControl w:val="false"/>
        <w:suppressLineNumbers/>
        <w:suppressAutoHyphens w:val="true"/>
        <w:spacing w:before="0" w:after="283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АЛ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П «Ферзиковское АТП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 А.С. Кисл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» __________ 2024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НЯЛ: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У «Ферзиковское АТП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 А.С. Кисл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___» __________ 2024 года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283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before="0" w:after="283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sectPr>
          <w:type w:val="nextPage"/>
          <w:pgSz w:w="11906" w:h="16838"/>
          <w:pgMar w:left="1710" w:right="721" w:gutter="0" w:header="0" w:top="42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before="0" w:after="283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Приложение № 1</w:t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br/>
              <w:t>к Передаточному акт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20" w:leader="none"/>
              </w:tabs>
              <w:suppressAutoHyphens w:val="true"/>
              <w:spacing w:before="0" w:after="283"/>
              <w:jc w:val="center"/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1. Перечень основных средств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7"/>
              <w:gridCol w:w="1984"/>
              <w:gridCol w:w="138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№</w:t>
                  </w: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  <w:lang w:eastAsia="zxx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Наименование основных средст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Остаточная стоимость, руб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Износ,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отел напольный газовый КОВ-40 СТПВ1 пс (двухконтурный) КОМФОРТ (СИГНАЛ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35400,0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3599,9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Тахограф МИКАС 20.38701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9881,41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50288,08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3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Производственное зд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7666,5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733,4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Автобус ПАЗ 320540-04 1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297974,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300747,9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5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Автобус ПАЗ 320540-04 3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023934,4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492232,2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6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Здание автостан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81932,69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8067,3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7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Легковой автомобиль ГАЗ  311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87833,3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222166,7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8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Автобус ПАЗ 3205 Н042СМ 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272359,1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283640,8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9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Автобус ПАЗ 3205 О656АК 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294902,0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605097,9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0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Здание профилактор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420537,5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41762,46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3682421,4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6042336,91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/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Приложение № 2</w:t>
              <w:br/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к Передаточному акту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rPr/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Список материально – производственных запасов</w:t>
            </w:r>
            <w:r>
              <w:rPr/>
              <w:t>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0"/>
              <w:gridCol w:w="1560"/>
              <w:gridCol w:w="226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№</w:t>
                  </w: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  <w:lang w:eastAsia="zxx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Наименование материально – производственного запас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Количество (штук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чековая лента 57*15 терм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 xml:space="preserve">208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3411,2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3411,20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Приложение №3</w:t>
              <w:br/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к Передаточному акту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/>
            </w:pPr>
            <w:r>
              <w:rPr/>
              <w:t>Список расчетных счетов в банках</w:t>
            </w:r>
          </w:p>
          <w:tbl>
            <w:tblPr>
              <w:tblW w:w="1000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3"/>
              <w:gridCol w:w="4678"/>
              <w:gridCol w:w="2693"/>
              <w:gridCol w:w="1985"/>
            </w:tblGrid>
            <w:tr>
              <w:trPr/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Наименование банка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Расчетный счет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АЛУЖСКОЕ ОТДЕЛЕНИЕ N8608 ПАО СБЕРБАНК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0702810222240009923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0702810922240009919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0,13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0,00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ООО БАНК "ЭЛИТА"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0702810000000000476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6732,17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Приложение №4</w:t>
              <w:br/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к Передаточному акту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/>
            </w:pPr>
            <w:r>
              <w:rPr/>
              <w:t>Расшифровка денежных средств в кассе организации</w:t>
            </w:r>
          </w:p>
          <w:tbl>
            <w:tblPr>
              <w:tblW w:w="1000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53"/>
              <w:gridCol w:w="5387"/>
              <w:gridCol w:w="1984"/>
              <w:gridCol w:w="1985"/>
            </w:tblGrid>
            <w:tr>
              <w:trPr/>
              <w:tc>
                <w:tcPr>
                  <w:tcW w:w="6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Дт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Кт.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.</w:t>
                  </w:r>
                </w:p>
              </w:tc>
              <w:tc>
                <w:tcPr>
                  <w:tcW w:w="5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асса организации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6 552,73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5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6 552,73</w:t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/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>Приложение № 5</w:t>
              <w:br/>
            </w:r>
            <w:r>
              <w:rPr>
                <w:rFonts w:eastAsia="Lucida Sans Unicode"/>
                <w:kern w:val="2"/>
                <w:sz w:val="26"/>
                <w:szCs w:val="26"/>
                <w:lang w:eastAsia="zxx"/>
              </w:rPr>
              <w:t>к Передаточному акту</w:t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/>
            </w:pPr>
            <w:r>
              <w:rPr>
                <w:rFonts w:eastAsia="Lucida Sans Unicode"/>
                <w:bCs/>
                <w:kern w:val="2"/>
                <w:sz w:val="26"/>
                <w:szCs w:val="26"/>
                <w:lang w:eastAsia="zxx"/>
              </w:rPr>
              <w:t xml:space="preserve">Расшифровка </w:t>
            </w:r>
            <w:r>
              <w:rPr/>
              <w:t>расчетов с дебиторами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245"/>
              <w:gridCol w:w="2126"/>
              <w:gridCol w:w="212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№</w:t>
                  </w:r>
                  <w:r>
                    <w:rPr>
                      <w:rFonts w:eastAsia="Times New Roman"/>
                      <w:bCs/>
                      <w:kern w:val="2"/>
                      <w:sz w:val="24"/>
                      <w:szCs w:val="24"/>
                      <w:lang w:eastAsia="zxx"/>
                    </w:rPr>
                    <w:t xml:space="preserve"> </w:t>
                  </w: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Наименование Дебитора (покупатели, заказчики, прочие дебиторы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Д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Сумма, руб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К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АЛУГАОБЛВОДОКАНАЛ Г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0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ДО МКУ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3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оженова Наталья Юрьев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5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4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КОЛЬЦОВСКАЯ СОШ МО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2624,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5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МОСИНТРАСТ АО ММ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2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6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МП "КОММУНАЛЬЩИК" МР "ФЕРЗИКОВСКИЙ РАЙОН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6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7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МУП "УО" СП "ПОСЕЛОК ФЕРЗИКОВО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8927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8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СПОРТ-АВТО ЭКСПЕДИЦИЯ ОО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2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9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ТГ ТРАНСКО ОО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16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0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ФЕРЗИКОВСКАЯ СОШ ФЕРЗИКОВСКОГО РАЙОНА КАЛУЖСКОЙ ОБЛАСТИ МО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29626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1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ФЕРЗИКОВСКАЯ СШ МКУ Д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6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kern w:val="2"/>
                      <w:sz w:val="24"/>
                      <w:szCs w:val="24"/>
                      <w:lang w:eastAsia="zxx"/>
                    </w:rPr>
                    <w:t>12.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ЦЕНТР РАЗВИТИЯ ТУРИЗМА КАЛУЖСКИЙ КРАЙ ГАУ К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2000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ИТО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  <w:t>187 777,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kern w:val="2"/>
                      <w:sz w:val="24"/>
                      <w:szCs w:val="24"/>
                      <w:lang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right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283"/>
        <w:rPr>
          <w:rFonts w:eastAsia="Lucida Sans Unicode"/>
        </w:rPr>
      </w:pPr>
      <w:r>
        <w:rPr>
          <w:rFonts w:eastAsia="Times New Roman"/>
          <w:b/>
          <w:bCs/>
          <w:kern w:val="2"/>
          <w:sz w:val="24"/>
          <w:szCs w:val="24"/>
          <w:lang w:eastAsia="zxx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Приложение №6</w:t>
        <w:br/>
      </w:r>
      <w:r>
        <w:rPr>
          <w:rFonts w:eastAsia="Lucida Sans Unicode"/>
          <w:kern w:val="2"/>
          <w:sz w:val="26"/>
          <w:szCs w:val="26"/>
          <w:lang w:eastAsia="zxx"/>
        </w:rPr>
        <w:t>к Передаточному акту</w:t>
        <w:br/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center"/>
        <w:rPr/>
      </w:pPr>
      <w:r>
        <w:rPr/>
        <w:t>Расшифровка расчетов с кредиторам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1701"/>
        <w:gridCol w:w="1843"/>
      </w:tblGrid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т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 БАНК (ПАО) 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ПРОМ ГАЗОРАСПРЕДЕЛЕНИЕ КАЛУГА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3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ЦРБ "ФЕРЗИК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7,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НАСС АЛЬФА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87,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НАСС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"КРЭ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Мхитар Саш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8,4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КАТЕК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РЕШЕНИЯ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"Чиликин Никита Львови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АОБЛВОДОКАНАЛ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СБЫТОВАЯ КОМПАНИЯ П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-КЛАССИК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Б №4 ГБУЗ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 ИНВЕСТ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Влади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С-РАЗВИТИЕ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3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КТОТРА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ГО Р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зпром Межрегионгаз Кал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78,0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Драй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-Тра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"КА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00,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М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24,4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-ГАРАНТИЯ С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ГОССТРАХ ПА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ЛЕКОМ П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ЧЕВ КОНСТАНТИ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ФК по Калужской области (УМВД Калу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КОВСКИЙ РАЙОН ОТДЕЛ АРХИТЕКТУРЫ, ГРАДОСТРОИТЕЛЬСТВА, ЭКОНОМИКИ, ИМУЩЕСТВЕННЫХ И ЗЕМЕЛЬНЫХ ОТН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0,8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ше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67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374,92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283"/>
        <w:jc w:val="center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before="0" w:after="283"/>
        <w:jc w:val="center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>Прочие дебиторы и кредиторы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868"/>
        <w:gridCol w:w="1701"/>
        <w:gridCol w:w="184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 сотруд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т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бербанк АС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000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ОО Эгоном-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21496,48</w:t>
            </w:r>
          </w:p>
        </w:tc>
      </w:tr>
      <w:tr>
        <w:trPr>
          <w:trHeight w:val="37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6000,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321496,48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Приложение №7</w:t>
        <w:br/>
      </w:r>
      <w:r>
        <w:rPr>
          <w:rFonts w:eastAsia="Lucida Sans Unicode"/>
          <w:kern w:val="2"/>
          <w:sz w:val="26"/>
          <w:szCs w:val="26"/>
          <w:lang w:eastAsia="zxx"/>
        </w:rPr>
        <w:t>к Передаточному акту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LineNumbers/>
        <w:suppressAutoHyphens w:val="true"/>
        <w:spacing w:before="0" w:after="283"/>
        <w:jc w:val="center"/>
        <w:rPr/>
      </w:pPr>
      <w:r>
        <w:rPr/>
        <w:t>Расшифровка расчетов с бюджетом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2126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т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Расчеты по налогам и сбора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 089 401,8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Расчеты по социальному страхованию и обеспечению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 886,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 068 515,07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Приложение №8</w:t>
        <w:br/>
      </w:r>
      <w:r>
        <w:rPr>
          <w:rFonts w:eastAsia="Lucida Sans Unicode"/>
          <w:kern w:val="2"/>
          <w:sz w:val="24"/>
          <w:szCs w:val="24"/>
          <w:lang w:eastAsia="zxx"/>
        </w:rPr>
        <w:t>к Передаточному акту</w:t>
        <w:br/>
      </w:r>
    </w:p>
    <w:p>
      <w:pPr>
        <w:pStyle w:val="Normal"/>
        <w:widowControl w:val="false"/>
        <w:suppressLineNumbers/>
        <w:suppressAutoHyphens w:val="true"/>
        <w:spacing w:before="0" w:after="283"/>
        <w:jc w:val="center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Расшифровка расчетов с персоналом по оплате труда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028"/>
        <w:gridCol w:w="1918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 сотрудника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Сумма, руб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т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нтонов И.И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66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Бабенко Н.Н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617,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Воробьёв А.И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41740,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оробьёва С.А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5692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Дряничев Е.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6095,3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Ершов В.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659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ислов А.С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48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8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Латаева Е.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782,8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сипова С.И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31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тапова И.Н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5905,7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1.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таростин А.В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2110,8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220 124,9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283"/>
        <w:jc w:val="right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2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08:00Z</dcterms:created>
  <dc:creator>Supervisor</dc:creator>
  <dc:description/>
  <cp:keywords/>
  <dc:language>en-US</dc:language>
  <cp:lastModifiedBy>32-2</cp:lastModifiedBy>
  <cp:lastPrinted>2024-08-27T15:49:00Z</cp:lastPrinted>
  <dcterms:modified xsi:type="dcterms:W3CDTF">2024-08-27T13:02:00Z</dcterms:modified>
  <cp:revision>26</cp:revision>
  <dc:subject/>
  <dc:title> </dc:title>
</cp:coreProperties>
</file>