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93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  <w:lang w:val="en-US"/>
              </w:rPr>
              <w:t>28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  <w:t xml:space="preserve"> августа 2024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</w:t>
            </w: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даточного акта, включающего состав имущественного комплекса муниципального предприятия «Коммунальщик» муниципального района «Ферзиковский район», подлежащего приватизац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 и от 14.11.2002 № 161-ФЗ «О государственных и муниципальных унитарных предприятиях», Решением Районного Собрания муниципального района «Ферзиковский район» Калужской области от 13.12.2023 № 357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4 год» (с изменениями и дополнениями), Решением Районного Собрания муниципального района «Ферзиковский район» Калужской области от 31.07.2024 № 446 «О реорганизации Муниципального предприятия «Коммунальщик» муниципального района «Ферзиковский район» в форме преобразования в Общество с ограниченной ответственностью, а также в соответствии с Решением Районного Собрания муниципального района «Ферзиковский район» Калужской области от 28.08.2024 № ______ «Об условиях приватизации муниципального предприятия «Коммунальщик» муниципального района «Ферзиковский район»,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даточный акт, включающий состав имущественного комплекса муниципального предприятия «Коммунальщик» муниципального района «Ферзиковский район» (далее - МП «Коммунальщик» МР «Ферзиковский район»), подлежащего приватиз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933"/>
      </w:tblGrid>
      <w:tr>
        <w:trPr/>
        <w:tc>
          <w:tcPr>
            <w:tcW w:w="40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1 к Решению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йонного Собрания муниципального района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 xml:space="preserve">«Ферзиковский район» Калужской области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28» августа 2024 года № 466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даточный акт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включающий состав имущественного комплекса МП «Коммунальщик» МР «Ферзиковский район», подлежащего приватизации (далее – Передаточный акт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даточный акт имущественного комплекса МП «Коммунальщик» МР «Ферзиковский район», подлежащего приватизации, составлен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 и от 14.11.2002 № 161-ФЗ «О государственных и муниципальных унитарных предприятиях», Решением Районного Собрания муниципального района «Ферзиковский район» Калужской области от 13.12.2023 № 357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4 год» (с изменениями и дополнениями), Решением Районного Собрания муниципального района «Ферзиковский район» Калужской области от 31.07.2024 № 446 «О реорганизации Муниципального предприятия «Коммунальщик» муниципального района «Ферзиковский район» в форме преобразования в Общество с ограниченной ответственностью, а также в соответствии с Решением Районного Собрания муниципального района «Ферзиковский район» Калужской области от 28.08.2024 № ______ «Об условиях приватизации муниципального предприятия «Коммунальщик» муниципального района «Ферзиковский район» о нижеследующе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щик» МР «Ферзиковский район» (ОГРН 1204000003690, ИНН 4020006939, адрес местонахождения 249800, Калужская область, Ферзиковский район, поселок Ферзиково, ул. Карпова, д. 15), в лице Исполняющего обязанности директора Кислова Александра Сергеевича, действующего на основании Устава, передает Обществу с ограниченной ответственностью «Коммунальщик» (далее – ООО «Коммунальщик»), которое будет создано путем реорганизации в форме преобразования МП «Коммунальщик» МР «Ферзиковский район» в общество с ограниченной ответственностью «Коммунальщик» подлежащий приватизации имущественный комплекс, в состав которого входит имущество, перечень которого содержится в Приложении № 1 к настоящему Передаточному акт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Коммунальщик» является правопреемником по всем обязательствам реорганизуемого МП «Коммунальщик» МР «Ферзиковский район» в отношении всех его кредиторов и должников, включая обязательства, оспариваемые сторонами, а также в связи с изменением вида, состава, стоимости имущества, возникновением, изменением, прекращением прав и обязанностей МП «Коммунальщик» МР «Ферзиковский район», которые могут произойти после даты, на которую утвержден передаточный ак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овая стоимость подлежащих приватизации активов МП «Коммунальщик» МР «Ферзиковский район» равна стоимости чистых активов МП «Коммунальщик» МР «Ферзиковский район» и составляет 1 969 743 (Один миллион девятьсот шестьдесят девять тысяч семьсот сорок три) рубля 14 копеек. Расчет балансовой стоимости активов содержится в Приложении № 2 к настоящему Передаточному 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азмер уставного капитала ООО «Коммунальщик», создаваемого путем реорганизации в форме преобразования МП «Коммунальщик» МР «Ферзиковский район» в общество с ограниченной ответственностью «Коммунальщик» составляет 1 969 743 (Один миллион девятьсот шестьдесят девять тысяч семьсот сорок три) рубля 14 копеек.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ередаточному акту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8» августа 2024 го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6"/>
          <w:szCs w:val="26"/>
        </w:rPr>
        <w:t>подлежащего приватизации имущественного комплекс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П «Коммунальщик» МР «Ферзиковский район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Основные средства: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Земельные участк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3"/>
        <w:gridCol w:w="2084"/>
        <w:gridCol w:w="2084"/>
        <w:gridCol w:w="2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назначение, краткая характеристи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1.2. Здания, строения, сооружения: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3"/>
        <w:gridCol w:w="2084"/>
        <w:gridCol w:w="2084"/>
        <w:gridCol w:w="2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назначение, краткая характеристи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по промежуточному балансу 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4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992"/>
        <w:gridCol w:w="1901"/>
        <w:gridCol w:w="1785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iCs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/>
                <w:iCs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/>
                <w:iCs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Материальные запасы</w:t>
      </w:r>
      <w:r>
        <w:rPr/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644"/>
        <w:gridCol w:w="1839"/>
        <w:gridCol w:w="2328"/>
      </w:tblGrid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о промежуточ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у на 31.03.2024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бухгалтерия 8 ПРОФ. электронная 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9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 КАМИН. Зарплата. Версия 5.0 Ба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(элек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ПРЕДПРИ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лицензия на 1 рабочее место Электронная п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9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теклоиз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9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56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2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сов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5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Panaso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9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2400</w:t>
            </w:r>
          </w:p>
        </w:tc>
      </w:tr>
      <w:tr>
        <w:trPr>
          <w:trHeight w:val="4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349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атериальные ценности:</w:t>
      </w:r>
    </w:p>
    <w:p>
      <w:pPr>
        <w:pStyle w:val="Normal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843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,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о промежуточ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у на 31.03.2024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44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8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38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76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(1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(2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9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6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1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(1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(3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5 шт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аппара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фовально отрез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00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,641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6" w:before="0" w:after="3"/>
        <w:ind w:left="10" w:right="3273" w:hanging="10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4. Нематериальные активы:</w:t>
      </w:r>
    </w:p>
    <w:tbl>
      <w:tblPr>
        <w:tblW w:w="10313" w:type="dxa"/>
        <w:jc w:val="left"/>
        <w:tblInd w:w="-21" w:type="dxa"/>
        <w:tblLayout w:type="fixed"/>
        <w:tblCellMar>
          <w:top w:w="163" w:type="dxa"/>
          <w:left w:w="55" w:type="dxa"/>
          <w:bottom w:w="0" w:type="dxa"/>
          <w:right w:w="0" w:type="dxa"/>
        </w:tblCellMar>
      </w:tblPr>
      <w:tblGrid>
        <w:gridCol w:w="770"/>
        <w:gridCol w:w="3125"/>
        <w:gridCol w:w="2283"/>
        <w:gridCol w:w="1498"/>
        <w:gridCol w:w="2637"/>
      </w:tblGrid>
      <w:tr>
        <w:trPr>
          <w:trHeight w:val="10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рат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 указ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обре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ладение и т.д.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документ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у на 31.03.2024 г., тыс. руб.</w:t>
            </w:r>
          </w:p>
        </w:tc>
      </w:tr>
      <w:tr>
        <w:trPr>
          <w:trHeight w:val="133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тенты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варные знаки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ее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4. Нематериальные активы: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борудование к установк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2084"/>
        <w:gridCol w:w="2084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, крат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 приобре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о промежуточ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у на 31.03.2024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 5. Оборудование к установк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5"/>
        <w:ind w:left="2238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6. Вложения во внеоборотные активы:</w:t>
      </w:r>
    </w:p>
    <w:tbl>
      <w:tblPr>
        <w:tblW w:w="10366" w:type="dxa"/>
        <w:jc w:val="left"/>
        <w:tblInd w:w="-20" w:type="dxa"/>
        <w:tblLayout w:type="fixed"/>
        <w:tblCellMar>
          <w:top w:w="146" w:type="dxa"/>
          <w:left w:w="56" w:type="dxa"/>
          <w:bottom w:w="0" w:type="dxa"/>
          <w:right w:w="14" w:type="dxa"/>
        </w:tblCellMar>
      </w:tblPr>
      <w:tblGrid>
        <w:gridCol w:w="727"/>
        <w:gridCol w:w="4820"/>
        <w:gridCol w:w="4819"/>
      </w:tblGrid>
      <w:tr>
        <w:trPr>
          <w:trHeight w:val="75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, назначение, краткая характеристик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2" w:right="184" w:hanging="119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по промежуточному балансу на 31.03.2024 г., тыс. руб.</w:t>
            </w:r>
          </w:p>
        </w:tc>
      </w:tr>
      <w:tr>
        <w:trPr>
          <w:trHeight w:val="253" w:hRule="atLeast"/>
        </w:trPr>
        <w:tc>
          <w:tcPr>
            <w:tcW w:w="10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Строительство объектов основных средств</w:t>
            </w:r>
          </w:p>
        </w:tc>
      </w:tr>
      <w:tr>
        <w:trPr>
          <w:trHeight w:val="22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0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иобретение объектов основных средств</w:t>
            </w:r>
          </w:p>
        </w:tc>
      </w:tr>
      <w:tr>
        <w:trPr>
          <w:trHeight w:val="2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риобретение нематер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льных активов</w:t>
            </w:r>
          </w:p>
        </w:tc>
      </w:tr>
      <w:tr>
        <w:trPr>
          <w:trHeight w:val="2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 Прочие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разделу 6. Вложения во внеоборотные активы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6" w:before="0" w:after="4"/>
        <w:ind w:left="2238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"/>
        <w:ind w:left="223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. Доходные вложения в материальные ценности:</w:t>
      </w:r>
    </w:p>
    <w:tbl>
      <w:tblPr>
        <w:tblW w:w="10352" w:type="dxa"/>
        <w:jc w:val="left"/>
        <w:tblInd w:w="-6" w:type="dxa"/>
        <w:tblLayout w:type="fixed"/>
        <w:tblCellMar>
          <w:top w:w="125" w:type="dxa"/>
          <w:left w:w="62" w:type="dxa"/>
          <w:bottom w:w="0" w:type="dxa"/>
          <w:right w:w="0" w:type="dxa"/>
        </w:tblCellMar>
      </w:tblPr>
      <w:tblGrid>
        <w:gridCol w:w="713"/>
        <w:gridCol w:w="2673"/>
        <w:gridCol w:w="1910"/>
        <w:gridCol w:w="1579"/>
        <w:gridCol w:w="3477"/>
      </w:tblGrid>
      <w:tr>
        <w:trPr>
          <w:trHeight w:val="114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атериаль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носте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right="7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договор</w:t>
            </w:r>
          </w:p>
          <w:p>
            <w:pPr>
              <w:pStyle w:val="Normal"/>
              <w:ind w:right="1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енды и т.п.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ого пользования, влад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5" w:right="182" w:firstLine="13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оимость по </w:t>
            </w:r>
          </w:p>
          <w:p>
            <w:pPr>
              <w:pStyle w:val="Normal"/>
              <w:ind w:left="475" w:right="182" w:firstLine="13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межуточному балансу на 31.03.2024 г., тыс. руб.</w:t>
            </w:r>
          </w:p>
        </w:tc>
      </w:tr>
      <w:tr>
        <w:trPr>
          <w:trHeight w:val="301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 Вложения в недвижимое имуществ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 Вложения в транспортные средства</w:t>
            </w:r>
          </w:p>
        </w:tc>
      </w:tr>
      <w:tr>
        <w:trPr>
          <w:trHeight w:val="3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Вложения в передаточные устройства, машины и оборудование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 Вложения в инструмент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 Вложения в вычислительную технику</w:t>
            </w:r>
          </w:p>
        </w:tc>
      </w:tr>
      <w:tr>
        <w:trPr>
          <w:trHeight w:val="19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ind w:left="11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Вложения в иные материальные ценности</w:t>
            </w:r>
          </w:p>
        </w:tc>
      </w:tr>
      <w:tr>
        <w:trPr>
          <w:trHeight w:val="337" w:hRule="atLeast"/>
        </w:trPr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разделу 7. Доходные вложения в материальные </w:t>
            </w:r>
          </w:p>
          <w:p>
            <w:pPr>
              <w:pStyle w:val="Normal"/>
              <w:ind w:left="1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ности: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0" w:type="dxa"/>
              <w:left w:w="53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6" w:before="0" w:after="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4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8. Производственные запасы:</w:t>
      </w:r>
    </w:p>
    <w:tbl>
      <w:tblPr>
        <w:tblW w:w="10279" w:type="dxa"/>
        <w:jc w:val="left"/>
        <w:tblInd w:w="67" w:type="dxa"/>
        <w:tblLayout w:type="fixed"/>
        <w:tblCellMar>
          <w:top w:w="0" w:type="dxa"/>
          <w:left w:w="50" w:type="dxa"/>
          <w:bottom w:w="0" w:type="dxa"/>
          <w:right w:w="23" w:type="dxa"/>
        </w:tblCellMar>
      </w:tblPr>
      <w:tblGrid>
        <w:gridCol w:w="640"/>
        <w:gridCol w:w="6237"/>
        <w:gridCol w:w="3402"/>
      </w:tblGrid>
      <w:tr>
        <w:trPr>
          <w:trHeight w:val="1175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4" w:right="56" w:hanging="11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оимость по </w:t>
            </w:r>
          </w:p>
          <w:p>
            <w:pPr>
              <w:pStyle w:val="Normal"/>
              <w:spacing w:lineRule="auto" w:line="256"/>
              <w:ind w:left="174" w:right="56" w:hanging="119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межуточном у балансу на 31.03.2024 г., тыс. руб.</w:t>
            </w:r>
          </w:p>
        </w:tc>
      </w:tr>
      <w:tr>
        <w:trPr>
          <w:trHeight w:val="336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Сырье и материалы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 Топливо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 Материалы, переданные в переработку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 Прочие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разделу 8. Производственные запасы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6" w:before="0" w:after="4"/>
        <w:ind w:left="667" w:right="24" w:hanging="0"/>
        <w:rPr>
          <w:rFonts w:ascii="Calibri" w:hAnsi="Calibri" w:eastAsia="Calibri" w:cs="Calibri"/>
          <w:color w:val="000000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200</wp:posOffset>
                </wp:positionH>
                <wp:positionV relativeFrom="page">
                  <wp:posOffset>10683875</wp:posOffset>
                </wp:positionV>
                <wp:extent cx="7536180" cy="13970"/>
                <wp:effectExtent l="635" t="0" r="635" b="0"/>
                <wp:wrapTopAndBottom/>
                <wp:docPr id="2" name="Group 57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14040"/>
                          <a:chOff x="0" y="0"/>
                          <a:chExt cx="753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6240" cy="14040"/>
                          </a:xfrm>
                          <a:custGeom>
                            <a:avLst/>
                            <a:gdLst>
                              <a:gd name="textAreaLeft" fmla="*/ 0 w 4272480"/>
                              <a:gd name="textAreaRight" fmla="*/ 4272840 w 4272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536028" h="13759">
                                <a:moveTo>
                                  <a:pt x="0" y="6879"/>
                                </a:moveTo>
                                <a:lnTo>
                                  <a:pt x="7536028" y="68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045" style="position:absolute;margin-left:16pt;margin-top:841.25pt;width:593.4pt;height:1.1pt" coordorigin="320,16825" coordsize="11868,22">
                <v:shape id="shape_0" ID="Shape 57044" coordsize="7536028,13759" path="m0,6879l7536028,6879e" stroked="t" o:allowincell="f" style="position:absolute;left:320;top:16825;width:11867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667" w:right="24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9. Затраты на производство:</w:t>
      </w:r>
    </w:p>
    <w:tbl>
      <w:tblPr>
        <w:tblW w:w="10279" w:type="dxa"/>
        <w:jc w:val="left"/>
        <w:tblInd w:w="67" w:type="dxa"/>
        <w:tblLayout w:type="fixed"/>
        <w:tblCellMar>
          <w:top w:w="0" w:type="dxa"/>
          <w:left w:w="50" w:type="dxa"/>
          <w:bottom w:w="0" w:type="dxa"/>
          <w:right w:w="23" w:type="dxa"/>
        </w:tblCellMar>
      </w:tblPr>
      <w:tblGrid>
        <w:gridCol w:w="640"/>
        <w:gridCol w:w="6237"/>
        <w:gridCol w:w="3402"/>
      </w:tblGrid>
      <w:tr>
        <w:trPr>
          <w:trHeight w:val="54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м у балансу на 31.03.2024 г., тыс. руб.</w:t>
            </w:r>
          </w:p>
        </w:tc>
      </w:tr>
      <w:tr>
        <w:trPr>
          <w:trHeight w:val="533" w:hRule="atLeas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е производство</w:t>
            </w:r>
          </w:p>
        </w:tc>
      </w:tr>
      <w:tr>
        <w:trPr>
          <w:trHeight w:val="53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помогательные производства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луживающие производства и хозяйства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ы на продажу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9. Затраты на производство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 w:before="0" w:after="4"/>
        <w:ind w:left="667" w:right="24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"/>
        <w:ind w:left="667" w:right="24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. Готовые изделия:</w:t>
      </w:r>
    </w:p>
    <w:tbl>
      <w:tblPr>
        <w:tblW w:w="10227" w:type="dxa"/>
        <w:jc w:val="left"/>
        <w:tblInd w:w="119" w:type="dxa"/>
        <w:tblLayout w:type="fixed"/>
        <w:tblCellMar>
          <w:top w:w="111" w:type="dxa"/>
          <w:left w:w="56" w:type="dxa"/>
          <w:bottom w:w="0" w:type="dxa"/>
          <w:right w:w="83" w:type="dxa"/>
        </w:tblCellMar>
      </w:tblPr>
      <w:tblGrid>
        <w:gridCol w:w="588"/>
        <w:gridCol w:w="2849"/>
        <w:gridCol w:w="1687"/>
        <w:gridCol w:w="1701"/>
        <w:gridCol w:w="3402"/>
      </w:tblGrid>
      <w:tr>
        <w:trPr>
          <w:trHeight w:val="72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9" w:firstLine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, вид </w:t>
            </w:r>
          </w:p>
          <w:p>
            <w:pPr>
              <w:pStyle w:val="Normal"/>
              <w:spacing w:lineRule="auto" w:line="256"/>
              <w:ind w:left="229" w:firstLine="11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вара (продукции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right="2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56"/>
              <w:ind w:left="534" w:hanging="493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4" w:right="148" w:firstLine="50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оимость по </w:t>
            </w:r>
          </w:p>
          <w:p>
            <w:pPr>
              <w:pStyle w:val="Normal"/>
              <w:spacing w:lineRule="auto" w:line="256"/>
              <w:ind w:left="154" w:right="14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межуточному балансу на 31.03.2024 г., тыс. руб.</w:t>
            </w:r>
          </w:p>
        </w:tc>
      </w:tr>
      <w:tr>
        <w:trPr>
          <w:trHeight w:val="27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 Товары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5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 Готовая продукция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 Товары отгруженные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8" w:type="dxa"/>
              <w:left w:w="6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разделу 10. Готовые изделия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8" w:type="dxa"/>
              <w:left w:w="6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/>
              <w:ind w:left="74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1"/>
        <w:ind w:left="667" w:right="24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4" w:before="0" w:after="1"/>
        <w:ind w:left="667" w:right="24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11. Налог на добавленную стоимость по приобретенным ценностям – 0 тыс. руб.</w:t>
      </w:r>
    </w:p>
    <w:p>
      <w:pPr>
        <w:pStyle w:val="Normal"/>
        <w:spacing w:lineRule="auto" w:line="264" w:before="0" w:after="1"/>
        <w:ind w:right="2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1"/>
        <w:ind w:left="667" w:right="2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. Денежные средства:</w:t>
      </w:r>
    </w:p>
    <w:p>
      <w:pPr>
        <w:pStyle w:val="Normal"/>
        <w:suppressAutoHyphens w:val="true"/>
        <w:spacing w:lineRule="auto" w:line="264" w:before="0" w:after="4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личие денежных средств МП «Коммунальщик» МР «Ферзиковский район», учитываемых в кассе по промежуточному балансу на 31.03.2024 г. составляют: 2,08470 тыс. руб.</w:t>
      </w:r>
    </w:p>
    <w:p>
      <w:pPr>
        <w:pStyle w:val="Normal"/>
        <w:suppressAutoHyphens w:val="true"/>
        <w:spacing w:lineRule="auto" w:line="264" w:before="0" w:after="4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322" w:type="dxa"/>
        <w:jc w:val="left"/>
        <w:tblInd w:w="24" w:type="dxa"/>
        <w:tblLayout w:type="fixed"/>
        <w:tblCellMar>
          <w:top w:w="121" w:type="dxa"/>
          <w:left w:w="53" w:type="dxa"/>
          <w:bottom w:w="0" w:type="dxa"/>
          <w:right w:w="22" w:type="dxa"/>
        </w:tblCellMar>
      </w:tblPr>
      <w:tblGrid>
        <w:gridCol w:w="683"/>
        <w:gridCol w:w="4752"/>
        <w:gridCol w:w="4887"/>
      </w:tblGrid>
      <w:tr>
        <w:trPr>
          <w:trHeight w:val="395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firstLine="7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 кредитной организац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right="73" w:hanging="81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оимость по промежуточному балансу </w:t>
            </w:r>
          </w:p>
          <w:p>
            <w:pPr>
              <w:pStyle w:val="Normal"/>
              <w:spacing w:lineRule="auto" w:line="256"/>
              <w:ind w:left="101" w:right="73" w:hanging="8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31.03.2024 г., тыс. руб.</w:t>
            </w:r>
          </w:p>
        </w:tc>
      </w:tr>
      <w:tr>
        <w:trPr>
          <w:trHeight w:val="221" w:hRule="atLeast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Расчетные счета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1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УЖСКОЕ ОТДЕЛЕНИЕ №8608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,78311</w:t>
            </w:r>
          </w:p>
        </w:tc>
      </w:tr>
      <w:tr>
        <w:trPr>
          <w:trHeight w:val="291" w:hRule="atLeast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Валютные счета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Специальные счета в банках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,78311</w:t>
            </w:r>
          </w:p>
        </w:tc>
      </w:tr>
    </w:tbl>
    <w:p>
      <w:pPr>
        <w:pStyle w:val="Normal"/>
        <w:spacing w:lineRule="auto" w:line="264" w:before="0" w:after="1"/>
        <w:ind w:right="24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данным справки кредитной организации остаток денежных средств по состоянию на 31.03.2024 составляет 69,78311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разделу 12. Денежные средства: 71,86781 тыс. руб.</w:t>
      </w:r>
    </w:p>
    <w:p>
      <w:pPr>
        <w:pStyle w:val="Normal"/>
        <w:spacing w:lineRule="auto" w:line="264" w:before="0" w:after="1"/>
        <w:ind w:right="24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4" w:before="0" w:after="1"/>
        <w:ind w:right="24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3. Финансовые вложения:</w:t>
      </w:r>
    </w:p>
    <w:tbl>
      <w:tblPr>
        <w:tblW w:w="10348" w:type="dxa"/>
        <w:jc w:val="left"/>
        <w:tblInd w:w="-2" w:type="dxa"/>
        <w:tblLayout w:type="fixed"/>
        <w:tblCellMar>
          <w:top w:w="100" w:type="dxa"/>
          <w:left w:w="56" w:type="dxa"/>
          <w:bottom w:w="0" w:type="dxa"/>
          <w:right w:w="0" w:type="dxa"/>
        </w:tblCellMar>
      </w:tblPr>
      <w:tblGrid>
        <w:gridCol w:w="709"/>
        <w:gridCol w:w="1843"/>
        <w:gridCol w:w="1984"/>
        <w:gridCol w:w="1701"/>
        <w:gridCol w:w="1276"/>
        <w:gridCol w:w="2835"/>
      </w:tblGrid>
      <w:tr>
        <w:trPr>
          <w:trHeight w:val="10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5" w:hanging="5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вло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, местонахождение деби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ашения (пр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личи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right="106" w:firstLine="20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по</w:t>
            </w:r>
          </w:p>
          <w:p>
            <w:pPr>
              <w:pStyle w:val="Normal"/>
              <w:spacing w:lineRule="auto" w:line="256"/>
              <w:ind w:left="38" w:right="106" w:firstLine="20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межуточному</w:t>
            </w:r>
          </w:p>
          <w:p>
            <w:pPr>
              <w:pStyle w:val="Normal"/>
              <w:spacing w:lineRule="auto" w:line="256"/>
              <w:ind w:left="38" w:right="106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у на 31.03.2024 г., тыс. руб.</w:t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Акции, доли, па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Вклады по договору простого товарище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Долговые ценные бумаг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Предоставленные займ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33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 Проч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разделу 13. Финансовые вложени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9" w:before="0" w:after="5"/>
        <w:ind w:right="24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14</w:t>
      </w:r>
      <w:r>
        <w:rPr/>
        <w:t>. Дебиторская задолженность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2055"/>
        <w:gridCol w:w="2056"/>
        <w:gridCol w:w="2126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би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никнов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межуточном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ансу на 31.03.2024 г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олгосрочная задолжен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Долгосрочная задолженность просроч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</w:rPr>
              <w:t>3. Краткосрочная задолженность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ежи по которой ожидаются в течение 12 месяцев после отчетной даты)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ский Олег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92 от 02.11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И ДЖИ ГРУПП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129 21.05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Квартпл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077,2026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</w:rPr>
              <w:t>4. Краткосрочная задолженность просроченна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4. Дебиторская задолжен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0,86267</w:t>
            </w:r>
          </w:p>
        </w:tc>
      </w:tr>
    </w:tbl>
    <w:p>
      <w:pPr>
        <w:pStyle w:val="Normal"/>
        <w:spacing w:lineRule="auto" w:line="249" w:before="0" w:after="5"/>
        <w:ind w:right="24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2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15. Прочие активы:</w:t>
      </w:r>
    </w:p>
    <w:tbl>
      <w:tblPr>
        <w:tblW w:w="10332" w:type="dxa"/>
        <w:jc w:val="left"/>
        <w:tblInd w:w="14" w:type="dxa"/>
        <w:tblLayout w:type="fixed"/>
        <w:tblCellMar>
          <w:top w:w="157" w:type="dxa"/>
          <w:left w:w="51" w:type="dxa"/>
          <w:bottom w:w="0" w:type="dxa"/>
          <w:right w:w="68" w:type="dxa"/>
        </w:tblCellMar>
      </w:tblPr>
      <w:tblGrid>
        <w:gridCol w:w="693"/>
        <w:gridCol w:w="4672"/>
        <w:gridCol w:w="4967"/>
      </w:tblGrid>
      <w:tr>
        <w:trPr>
          <w:trHeight w:val="3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6" w:right="121" w:hanging="1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по промежуточному</w:t>
            </w:r>
          </w:p>
          <w:p>
            <w:pPr>
              <w:pStyle w:val="Normal"/>
              <w:spacing w:lineRule="auto" w:line="256"/>
              <w:ind w:left="256" w:right="121" w:hanging="11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у на 31.03.2024 г., тыс. руб.</w:t>
            </w:r>
          </w:p>
        </w:tc>
      </w:tr>
      <w:tr>
        <w:trPr>
          <w:trHeight w:val="295" w:hRule="atLeast"/>
        </w:trPr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firstLine="27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ава на результаты научно-технической деятельности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Иное имущество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разделу 15. Прочие активы: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6" w:before="0" w:after="4"/>
        <w:ind w:left="667" w:right="24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"/>
        <w:ind w:left="667" w:right="24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"/>
        <w:ind w:left="667" w:right="24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"/>
        <w:ind w:left="667" w:right="2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16. Долгосрочные обязательства (кредиторская задолженность):</w:t>
      </w:r>
    </w:p>
    <w:tbl>
      <w:tblPr>
        <w:tblW w:w="10338" w:type="dxa"/>
        <w:jc w:val="left"/>
        <w:tblInd w:w="8" w:type="dxa"/>
        <w:tblLayout w:type="fixed"/>
        <w:tblCellMar>
          <w:top w:w="132" w:type="dxa"/>
          <w:left w:w="58" w:type="dxa"/>
          <w:bottom w:w="0" w:type="dxa"/>
          <w:right w:w="0" w:type="dxa"/>
        </w:tblCellMar>
      </w:tblPr>
      <w:tblGrid>
        <w:gridCol w:w="507"/>
        <w:gridCol w:w="2885"/>
        <w:gridCol w:w="1701"/>
        <w:gridCol w:w="71"/>
        <w:gridCol w:w="1772"/>
        <w:gridCol w:w="3402"/>
      </w:tblGrid>
      <w:tr>
        <w:trPr>
          <w:trHeight w:val="41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firstLine="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дитор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озникнов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right="2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оимость по </w:t>
            </w:r>
          </w:p>
          <w:p>
            <w:pPr>
              <w:pStyle w:val="Normal"/>
              <w:ind w:left="152" w:right="2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межуточному </w:t>
            </w:r>
          </w:p>
          <w:p>
            <w:pPr>
              <w:pStyle w:val="Normal"/>
              <w:ind w:left="152" w:right="25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у на 31.03.2024 г., тыс. руб.</w:t>
            </w:r>
          </w:p>
        </w:tc>
      </w:tr>
      <w:tr>
        <w:trPr>
          <w:trHeight w:val="51" w:hRule="atLeas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 Кредит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 Займ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 Прочие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ТОГО по разделу 16. Долгосрочные обязатель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кредиторская задолженность)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</w:rPr>
        <w:t>17</w:t>
      </w:r>
      <w:r>
        <w:rPr/>
        <w:t>. Краткосрочные обязательства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2055"/>
        <w:gridCol w:w="72"/>
        <w:gridCol w:w="1984"/>
        <w:gridCol w:w="2268"/>
      </w:tblGrid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реди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31.03.2024 г., тыс. руб.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ред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й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редиторская задолженность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щики (подрядчики, исполнител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лужский регион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перато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1063/24 от 01.01.20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Кристи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03 от 01.09.20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Калужская сбыт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596 от 08.09.20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ИН-Класси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18844 от 29.03.20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ерзиковское АТП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08-03/23 от 29.09.20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840000085757 от 01.01.20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391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Сед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ий Анатол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25-20 от 01.09.20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КАЛУЖ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№ 38/22-дог-Ф40 от 12.01.20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340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исчисл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м аген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75274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овый сч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4,6057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я часть труд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,8634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обязате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му страхованию от несчастных случаев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459</w:t>
            </w:r>
          </w:p>
        </w:tc>
      </w:tr>
      <w:tr>
        <w:trPr>
          <w:trHeight w:val="3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3,66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креди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7. Краткосрочные обязатель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3,66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А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о. директора МП «Коммунальщик» МР «Ферзиковский район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 А.С. Кисл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___» __________ 2024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Л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 /__________/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___» __________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>к Передаточному акту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28» августа 2024 год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вного капитала ООО «Коммунальщик», создаваемого посредством преобразования, а также количество, категории и номинальная стоимость доли участника общества с ограниченной ответственностью –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Ферзик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Расчёт балансовой стоимости подлежащих приватизации активов МП «Коммунальщик» МР «Ферзиковский район»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98" w:type="dxa"/>
        <w:jc w:val="left"/>
        <w:tblInd w:w="140" w:type="dxa"/>
        <w:tblLayout w:type="fixed"/>
        <w:tblCellMar>
          <w:top w:w="56" w:type="dxa"/>
          <w:left w:w="103" w:type="dxa"/>
          <w:bottom w:w="0" w:type="dxa"/>
          <w:right w:w="18" w:type="dxa"/>
        </w:tblCellMar>
      </w:tblPr>
      <w:tblGrid>
        <w:gridCol w:w="709"/>
        <w:gridCol w:w="4853"/>
        <w:gridCol w:w="1843"/>
        <w:gridCol w:w="2693"/>
      </w:tblGrid>
      <w:tr>
        <w:trPr>
          <w:trHeight w:val="107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у на 31.03.2024 г. руб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КТИ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,64194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ные вложения в материальн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1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отн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1.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3492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п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ённым ценност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и другие оборотые актив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0,86267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вложения (за исключ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эквивалент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8678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КТИВ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3,4073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АССИ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е обязательст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3,664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. ПАССИВ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3,664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итого активов — итого пассив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одлежащих приват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подле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 ак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,743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,74314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Балансовая стоимость земельного участка составляет 0 (ноль)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Балансовая стоимость подлежащих приватизации активов МП «Коммунальщик» МР «Ферзиковский район» равна стоимости чистых активов МП «Коммунальщик» МР «Ферзиковский район» и составляет 1 969 743 (Один миллион девятьсот шестьдесят девять тысяч семьсот сорок три) рубля 14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. Размер уставного капитала ООО «Коммунальщик», создаваемого посредством преобразования</w:t>
      </w:r>
      <w:r>
        <w:rPr/>
        <w:t xml:space="preserve"> </w:t>
      </w:r>
      <w:r>
        <w:rPr>
          <w:sz w:val="26"/>
          <w:szCs w:val="26"/>
        </w:rPr>
        <w:t>МП «Коммунальщик» МР «Ферзиковский район» составляет 1 969 743 (Один миллион девятьсот шестьдесят девять тысяч семьсот сорок три) рубля 14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 доли муниципального района «Ферзиковский район» в уставном капитале ООО «Коммунальщик» определен 100%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директора </w:t>
      </w:r>
    </w:p>
    <w:p>
      <w:pPr>
        <w:pStyle w:val="Normal"/>
        <w:rPr/>
      </w:pPr>
      <w:r>
        <w:rPr>
          <w:sz w:val="26"/>
          <w:szCs w:val="26"/>
        </w:rPr>
        <w:t>МП «Коммунальщик» МР «Ферзико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/А.С. Кислов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«___»_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Коммунальщик» МР «Ферзиковский район</w:t>
      </w:r>
    </w:p>
    <w:p>
      <w:pPr>
        <w:pStyle w:val="Normal"/>
        <w:rPr/>
      </w:pPr>
      <w:r>
        <w:rPr>
          <w:sz w:val="26"/>
          <w:szCs w:val="26"/>
        </w:rPr>
        <w:t>________________/А.С. Кислов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«___»_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2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8:00Z</dcterms:created>
  <dc:creator>Supervisor</dc:creator>
  <dc:description/>
  <cp:keywords/>
  <dc:language>en-US</dc:language>
  <cp:lastModifiedBy>32-2</cp:lastModifiedBy>
  <cp:lastPrinted>2024-08-27T15:42:00Z</cp:lastPrinted>
  <dcterms:modified xsi:type="dcterms:W3CDTF">2024-08-27T12:48:00Z</dcterms:modified>
  <cp:revision>10</cp:revision>
  <dc:subject/>
  <dc:title> </dc:title>
</cp:coreProperties>
</file>