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center" w:pos="4960" w:leader="none"/>
          <w:tab w:val="left" w:pos="7185" w:leader="none"/>
        </w:tabs>
        <w:ind w:left="0" w:right="0" w:hanging="0"/>
        <w:jc w:val="left"/>
        <w:rPr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27"/>
        <w:ind w:left="0" w:right="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2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hanging="0"/>
        <w:rPr/>
      </w:pPr>
      <w:r>
        <w:rPr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7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445</w:t>
      </w:r>
    </w:p>
    <w:p>
      <w:pPr>
        <w:pStyle w:val="Normal"/>
        <w:jc w:val="center"/>
        <w:rPr/>
      </w:pPr>
      <w:r>
        <w:rPr/>
        <w:t>п. Ферзиково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организации Муниципального предприят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района «Ферзиковский район»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рзиковское автотранспортное предприятие»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е преобразования в Муниципальное бюджетное учреждени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Style2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ым законом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муниципального района «Ферзиковский район» Районное Собрание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: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организ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е предприятие муниципального района «Ферзиковский район» «Ферзиковское автотранспортное предприяти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МП «Ферзиковское АТП»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форме преобразования 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е бюджетное учреждение.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ное фирменное наименование реорганизуемого муниципального предприятия после завершения процедуры реорганизац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–Муниципальное бюджетное учрежд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Ферзиковское автотранспортное предприятие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МБУ «Ферзиковское АТП»). 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цели деятельности МБУ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рзиковское АТП</w:t>
      </w:r>
      <w:r>
        <w:rPr>
          <w:rFonts w:cs="Times New Roman" w:ascii="Times New Roman" w:hAnsi="Times New Roman"/>
          <w:sz w:val="26"/>
          <w:szCs w:val="26"/>
          <w:lang w:eastAsia="ru-RU"/>
        </w:rPr>
        <w:t>» после завершения процедуры реорганизации: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пункт 6 части 1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yle2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уполномоченным органом, осуществляющим от имени муниципального образования муниципального района «Ферзиковский район» после принятия решения о реорганизации МП МР «Ферзиковский район» «Ферзиковское АТП» в форме преобразования в МБУ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рзиковское АТП</w:t>
      </w:r>
      <w:r>
        <w:rPr>
          <w:rFonts w:cs="Times New Roman" w:ascii="Times New Roman" w:hAnsi="Times New Roman"/>
          <w:sz w:val="26"/>
          <w:szCs w:val="26"/>
          <w:lang w:eastAsia="ru-RU"/>
        </w:rPr>
        <w:t>» права собственника имущества этого учреждения, а также функции и полномочия учредителя МБУ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рзиковское АТП</w:t>
      </w:r>
      <w:r>
        <w:rPr>
          <w:rFonts w:cs="Times New Roman" w:ascii="Times New Roman" w:hAnsi="Times New Roman"/>
          <w:sz w:val="26"/>
          <w:szCs w:val="26"/>
          <w:lang w:eastAsia="ru-RU"/>
        </w:rPr>
        <w:t>» -  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.</w:t>
      </w:r>
    </w:p>
    <w:p>
      <w:pPr>
        <w:pStyle w:val="Style2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в созданного в результате реорганизации МП МР «Ферзиковский район» «Ферзиковское АТП» в форме преобразования в МБУ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рзиковское АТ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подготавливается и утверждаетс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в срок  до представления на утверждение Районному Собранию муниципального района «Ферзиковский район» передаточного акта. </w:t>
      </w:r>
    </w:p>
    <w:p>
      <w:pPr>
        <w:pStyle w:val="Style2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оформить закрепление за созданным в результате реорганизации в форме преобразования МП МР «Ферзиковский район» «Ферзиковское АТП» в МБУ «Ферзиковское АТП» соответствующего имущества, необходимого для деятельности МБУ «Ферзиковское АТП». 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дату представления на утверждение Районному Собранию муниципального района «Ферзиковский район» передаточного акта о завершении инвентаризации имущества и финансовых обязательств МП МР «Ферзиковский район» «Ферзиковское АТП»: до 16 августа 2024 года.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ложить обязанность в установленном законодательством порядке уведомить регистрирующий орган о начале процедуры реорганизации и обеспечить публикацию в средствах массовой информации уведомления о реорганизации в форме преобразования МП МР «Ферзиковский район» «Ферзиковское АТП» в МБУ «Ферзиковское АТП» на МП МР «Ферзиковский район» «Ферзиковское АТП».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ложить обязанность в установленном законодательством порядке уведомить регистрирующий орган об окончании (завершении) процедуры реорганизации в форме преобразования МП МР «Ферзиковский район» «Ферзиковское АТП» в ООО «Ферзиковское АТП» на МП МР «Ферзиковский район» «Ферзиковское АТП».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мероприятия по реорганизации муниципального предприятия МП МР «Ферзиковский район» «Ферзиковское АТП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форме преобразования (Приложение к настоящему решению).</w:t>
      </w:r>
    </w:p>
    <w:p>
      <w:pPr>
        <w:pStyle w:val="Style26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решения возложить на Уполномоченный орган - 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.</w:t>
      </w:r>
    </w:p>
    <w:p>
      <w:pPr>
        <w:pStyle w:val="Style26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9"/>
        <w:gridCol w:w="338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«Ферзиковский район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С. В. Терех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3"/>
        <w:gridCol w:w="3969"/>
        <w:gridCol w:w="2268"/>
        <w:gridCol w:w="2126"/>
        <w:gridCol w:w="1984"/>
      </w:tblGrid>
      <w:tr>
        <w:trPr/>
        <w:tc>
          <w:tcPr>
            <w:tcW w:w="15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Решению Районного собрания муниципального района «Ферзик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реорганизации Муниципального предприятия муниципального района «Ферзик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ерзиковское автотранспортное предприятие» в форме пре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бщество с ограниченной 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31 июля 2024 года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реорганизации муниципального предприятия (далее – МП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преобразования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реорганизации МУП в форме пре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12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ИФНС №7 по Калужской области по форме Р12003 по приложению №2 к приказу ФНС России от 31.08.2020 №ЕД-7-14/617@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ебования к оформлению – в разде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я №13 к этому при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 начале процедуры реорганизации с приложением решения о реорганиз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рок не более трех рабочих дней в ЕГРЮЛ вносится запись о том, что МП находится в процессе ре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60 ГК Р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13.1, ст. 14 Федерального закона от 08.08.2001 №129-ФЗ «О государственной регистрации юридических лиц и индивидуальных предпринимателей» (далее – Закон о регистраци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России от 31.08.2020 №ЕД-7-14/617@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ФНС России от 23.08.2014 №СА-4-14/193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(Трех) рабочи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даты принятия решения о реорганиз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организуемого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12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а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Вестнике государственной регистрации о реорганизации МУП* с указани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о каждом участвующем в реорганизации, создаваемом (продолжающем деятельность) в результате реорганизации юридическом ли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я порядка и условий заявления кредиторами свои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сведений, предусмотренных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ст. 60 ГК Р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ст. 13.1 Закона о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7 ст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14.11.2002 №161-ФЗ «О государственных и муниципальных унитарных предприятиях» (далее –  Закон 161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16.06.2006 №САЭ-3-09/355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(Тридцати)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аты принятия решения о реорганизации»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всех известных кредиторов МУП о его ре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7 ст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161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(Тридцати)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аты принятия решения о реорганиз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работников МП о реорганиз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казанием на то, планируется ли изменение организационных и технологических условий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74 и 75 Трудового кодекс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ражения работниками МП в письменной форме согласия на продолжение работы после реорганизации М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ая проверка бухгалтерской (финансовой) отчетности 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 ст. 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161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ауд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и финансовых обязательств МУП на основании приказа этого экономического субъекта по унифицированной форме №ИНВ-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72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2.2011 №402-ФЗ «О бухгалтерском учет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72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7 Положения по ведению бухгалтерского учета и бухгалтерской отчетности в РФ, утвержденного Приказом Минфина России от 29.07.1998 №34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72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фина России от 20.05.2003 №44н «Об утверждении Методических указаний по формированию бухгалтерской отчетности при осуществлении реорганизации организац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72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инвентаризации имущества и финансовых обязательств, утвержденные Приказом Минфина РФ от 13.06.1995 №49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72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ая политика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, определенный приказом МУП, но не позднее </w:t>
            </w:r>
          </w:p>
          <w:p>
            <w:pPr>
              <w:pStyle w:val="Normal"/>
              <w:spacing w:lineRule="auto" w:line="228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организуемого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>
          <w:trHeight w:val="1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даточного акт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кой акт должен содержать положения о правопреемстве по всем обязательствам реорганизованного МП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МП, которые могут произойти после даты, на которую составлен передаточный 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58 – 59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даточного ак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59 Г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авгус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Устава юридического лица, в которое преобразовывается МУ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ИФНС №7 по Калужской области заявления о государственной регистрации в связи с завершением реорганизации юридического лица (юридических лиц) по окончании процедуры реорганизации юридического лица по форме Р12016 по приложению №3 к приказу ФНС России от 31.08.2020 №ЕД-7-14/617@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ебования к оформлению – в разде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я №13 к этому при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**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14 – 15 Закона о регист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России от 31.08.2020 №ЕД-7-14/617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оответствии с п. 5 ст. 58 ГК РФ к отношениям, возникающим при реорганизации юридического лица в форме преобразования, не применяются правила ст. 60 ГК РФ об уведомлении регистрирующего органа о реорганизации, а также размещения уведомления об этом в средствах массовой информации, в которых опубликовываются данные о государственной регистрации юридических лиц, уведомление о своей реорганизации, однако согласно п. 7 ст. 29 Закона 161-ФЗ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документы, представляемые при регистрации юридического лица, создаваемого путем реорганизации (в том числе, путем преобразования), определены ст. 14 Закона о регистрац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6:00Z</dcterms:created>
  <dc:creator>Кабанова Ольга Михайловна</dc:creator>
  <dc:description/>
  <cp:keywords/>
  <dc:language>en-US</dc:language>
  <cp:lastModifiedBy>Главный бухгалтер</cp:lastModifiedBy>
  <cp:lastPrinted>2024-07-22T12:23:00Z</cp:lastPrinted>
  <dcterms:modified xsi:type="dcterms:W3CDTF">2024-07-31T08:46:00Z</dcterms:modified>
  <cp:revision>8</cp:revision>
  <dc:subject/>
  <dc:title/>
</cp:coreProperties>
</file>