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 24 июл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>443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в целях строительства линейного объекта системы газоснабжения и его неотъемлемых технологических частей «Газопровод межпоселковый к дер. Новолоки Ферзиковского района Калужской области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На основании ходатайства Общества с ограниченной ответственностью «Газпром газификация» от 17.06.2024, в связи с утвержденным Постановлением Правительства Калужской области</w:t>
      </w:r>
      <w:r>
        <w:rPr>
          <w:sz w:val="26"/>
          <w:szCs w:val="26"/>
        </w:rPr>
        <w:t xml:space="preserve"> от 10.03.2009 № 65 «Об утверждении схемы территориального планирования Калужской области», </w:t>
      </w:r>
      <w:r>
        <w:rPr>
          <w:color w:val="000000"/>
          <w:sz w:val="26"/>
          <w:szCs w:val="26"/>
        </w:rPr>
        <w:t xml:space="preserve">Проектом организации строительства (5492.062.П.0/0.0002-ПОС) от 2024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1 статьи 39.37, подпунктом 5 статьи 39.38, статьями 39.39 и 39.42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с кадастровыми номерами </w:t>
      </w:r>
      <w:r>
        <w:rPr>
          <w:sz w:val="26"/>
          <w:szCs w:val="26"/>
        </w:rPr>
        <w:t>40:22:131201:17, 40:22:130501:11, 40:22:000000:1322, 40:22:000000:2029, 40:22:000000:2037 и 40:22:131101, расположенные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строительства линейного объекта системы газоснабжения и его неотъемлемых технологических частей «Газопровод межпоселковый к дер. Новолоки Ферзиковского района Калужской област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по объекту: строительство линейного объекта системы газоснабжения и его неотъемлемых технологических частей «Газопровод межпоселковый к дер. Новолоки Ферзиковского района Калужской области»  (далее — публичный сервитут) в отношении земельного участка с кадастровыми номерами </w:t>
      </w:r>
      <w:r>
        <w:rPr>
          <w:sz w:val="26"/>
          <w:szCs w:val="26"/>
        </w:rPr>
        <w:t xml:space="preserve">40:22:131201:17, 40:22:130501:11, 40:22:000000:1322, 40:22:000000:2029, 40:22:000000:2037 и 40:22:131101,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 xml:space="preserve">обладатель публичного сервитута – ООО «Газпром газификация», КПП </w:t>
      </w:r>
      <w:r>
        <w:rPr>
          <w:rStyle w:val="Copytarget"/>
          <w:color w:val="35383B"/>
          <w:sz w:val="26"/>
          <w:szCs w:val="26"/>
        </w:rPr>
        <w:t>780201001</w:t>
      </w:r>
      <w:r>
        <w:rPr>
          <w:color w:val="35383B"/>
          <w:sz w:val="21"/>
          <w:szCs w:val="21"/>
          <w:shd w:fill="F1F2F3" w:val="clear"/>
        </w:rPr>
        <w:t> </w:t>
      </w:r>
      <w:r>
        <w:rPr>
          <w:color w:val="000000"/>
          <w:sz w:val="26"/>
          <w:szCs w:val="26"/>
        </w:rPr>
        <w:t>, ИНН 7813655197, находящееся по адресу: 194044, г. Санкт-Петербург, вн. тер. Муниципальный округ Сампсониевское, пр-кт Большой Сампсониевский, д. 60, литера А;</w:t>
      </w:r>
    </w:p>
    <w:p>
      <w:pPr>
        <w:pStyle w:val="Style24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49 лет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4"/>
        <w:ind w:left="85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лава муниципального района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Ферзиковский район»                                                                              С.В. Терехов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40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character" w:styleId="1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3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07-24T10:14:00Z</cp:lastPrinted>
  <dcterms:modified xsi:type="dcterms:W3CDTF">2024-07-24T09:14:00Z</dcterms:modified>
  <cp:revision>59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