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4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41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кладирования строительных и иных материалов, возведения некапитальных строений, сооружений и размещения строительной техники для обеспечения строительства линейного объекта системы газоснабжения «Газопровод межпоселковый к дер. Новолоки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24.05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</w:t>
      </w:r>
      <w:r>
        <w:rPr>
          <w:color w:val="000000"/>
          <w:sz w:val="26"/>
          <w:szCs w:val="26"/>
        </w:rPr>
        <w:t xml:space="preserve"> Проектом организации строительства 5492.062.П0/0.0002-ПОС от 2024 года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131201:17, 40:22:130501:11, 40:22:000000:1322, 40:22:000000:2029, 40:22:000000:2037 и 40:22:131101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6"/>
          <w:szCs w:val="26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а линейного объекта системы газоснабжения «Газопровод межпоселковый к дер. Новолоки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</w:t>
      </w:r>
      <w:r>
        <w:rPr>
          <w:bCs/>
          <w:iCs/>
          <w:color w:val="000000"/>
          <w:sz w:val="26"/>
          <w:szCs w:val="26"/>
        </w:rPr>
        <w:t xml:space="preserve"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 </w:t>
      </w:r>
      <w:r>
        <w:rPr>
          <w:color w:val="000000"/>
          <w:sz w:val="26"/>
          <w:szCs w:val="26"/>
        </w:rPr>
        <w:t xml:space="preserve">строительство линейного объекта системы газоснабжения «Газопровод межпоселковый к дер. Новолоки Ферзиковского района Калужской области» 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131201:17, 40:22:130501:11, 40:22:000000:1322, 40:22:000000:2029, 40:22:000000:2037 и 40:22:131101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6"/>
          <w:szCs w:val="26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3 года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1"/>
        <w:gridCol w:w="3343"/>
      </w:tblGrid>
      <w:tr>
        <w:trPr>
          <w:trHeight w:val="632" w:hRule="atLeast"/>
        </w:trPr>
        <w:tc>
          <w:tcPr>
            <w:tcW w:w="450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С.В. Терехов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5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4T10:13:00Z</cp:lastPrinted>
  <dcterms:modified xsi:type="dcterms:W3CDTF">2024-07-24T09:13:00Z</dcterms:modified>
  <cp:revision>52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