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2 мая 2024 года</w:t>
            </w:r>
          </w:p>
        </w:tc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412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 публичном сервитуте для использования земельных участков в целях строительства и эксплуатации линейного объекта системы газоснабжения и его неотъемлемых технологических частей регионального значения «Газопровод межпоселковый к дер. Меньшиково  Ферзиковского района Калужской области»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На основании ходатайства Общества с ограниченной ответственностью «Газпром газификация» от 16.04.2024, в связи с утвержденным Постановлением Правительства Калужской области</w:t>
      </w:r>
      <w:r>
        <w:rPr>
          <w:sz w:val="26"/>
          <w:szCs w:val="26"/>
        </w:rPr>
        <w:t xml:space="preserve"> от 10.03.2009 № 65 «Об утверждении схемы территориального планирования Калужской области», </w:t>
      </w:r>
      <w:r>
        <w:rPr>
          <w:color w:val="000000"/>
          <w:sz w:val="26"/>
          <w:szCs w:val="26"/>
        </w:rPr>
        <w:t xml:space="preserve">Проектом организации строительства (5486.062.П.0/0.0002-ПОС) от 2024, </w:t>
      </w:r>
      <w:r>
        <w:rPr>
          <w:bCs/>
          <w:iCs/>
          <w:color w:val="000000"/>
          <w:sz w:val="26"/>
          <w:szCs w:val="26"/>
        </w:rPr>
        <w:t xml:space="preserve">в соответствии с подпунктом 1 статьи 39.37, подпунктом 5 статьи 39.38, статьями 39.39 и 39.42 Земельного кодекса Российской Федерации, Уставом муниципального района «Ферзиковский район», </w:t>
      </w:r>
      <w:r>
        <w:rPr>
          <w:bCs/>
          <w:iCs/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iCs/>
          <w:sz w:val="26"/>
          <w:szCs w:val="26"/>
        </w:rPr>
        <w:t>РЕШИЛО: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ризнать необходимым установление в отношении земельных участков с кадастровыми номерами </w:t>
      </w:r>
      <w:r>
        <w:rPr>
          <w:sz w:val="26"/>
          <w:szCs w:val="26"/>
        </w:rPr>
        <w:t>40:22:210101:657, 40:22:210101:656, 40:22:210101:176, 40:22:210101 и 40:22:211701, расположенные на территории Ферзиковского района Калужской области,</w:t>
      </w:r>
      <w:r>
        <w:rPr>
          <w:color w:val="000000"/>
          <w:sz w:val="26"/>
          <w:szCs w:val="26"/>
        </w:rPr>
        <w:t xml:space="preserve"> публичного сервитута в целях 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строительства и эксплуатации линейного объекта системы газоснабжения и его неотъемлемых технологических частей регионального значения «Газопровод межпоселковый к дер. Меньшиково Ферзиковского района Калужской области.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>Определить администрацию (исполнительно-распорядительный орган) муниципального района «Ферзиковский район» органом местного самоуправления муниципального района «Ферзиковский район», принимающим решение об установлении публичного сервитута  по объекту:  для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строительства и эксплуатации линейного объекта системы газоснабжения и его неотъемлемых технологических частей регионального значения  «Газопровод межпоселковый к дер. Меньшиково Ферзиковского района Калужской области»  (далее — публичный сервитут) в отношении земельного участка с кадастровыми номерами </w:t>
      </w:r>
      <w:r>
        <w:rPr>
          <w:sz w:val="26"/>
          <w:szCs w:val="26"/>
        </w:rPr>
        <w:t xml:space="preserve">40:22:210101:657, 40:22:210101:656, 40:22:210101:176, 40:22:210101 и 40:22:211701,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 xml:space="preserve">обладатель публичного сервитута – ООО «Газпром газификация», КПП </w:t>
      </w:r>
      <w:r>
        <w:rPr>
          <w:rStyle w:val="Copytarget"/>
          <w:color w:val="35383B"/>
          <w:sz w:val="26"/>
          <w:szCs w:val="26"/>
        </w:rPr>
        <w:t>780201001</w:t>
      </w:r>
      <w:r>
        <w:rPr>
          <w:color w:val="35383B"/>
          <w:sz w:val="21"/>
          <w:szCs w:val="21"/>
          <w:shd w:fill="F1F2F3" w:val="clear"/>
        </w:rPr>
        <w:t> </w:t>
      </w:r>
      <w:r>
        <w:rPr>
          <w:color w:val="000000"/>
          <w:sz w:val="26"/>
          <w:szCs w:val="26"/>
        </w:rPr>
        <w:t>, ИНН 7813655197, находящееся по адресу: 194044, г. Санкт-Петербург, вн. тер. Муниципальный округ Сампсониевское, пр-кт Большой Сампсониевский, д. 60, литера А;</w:t>
      </w:r>
    </w:p>
    <w:p>
      <w:pPr>
        <w:pStyle w:val="Style24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ицы публичного сервитута — согласно приложению к настоящему Решению;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срок действия публичного сервитута — 49 лет со дня внесения сведений о нем в Единый государственный реестр недвижимости;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ind w:left="284" w:hanging="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Глава муниципального района</w:t>
      </w:r>
    </w:p>
    <w:p>
      <w:pPr>
        <w:pStyle w:val="Normal"/>
        <w:widowControl/>
        <w:suppressAutoHyphens w:val="false"/>
        <w:autoSpaceDE w:val="false"/>
        <w:ind w:left="284" w:hanging="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«Ферзиковский район»                                                                      С.В. Терех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-1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6"/>
      <w:szCs w:val="26"/>
      <w:lang w:val="ru-RU" w:eastAsia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  <w:highlight w:val="whit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17">
    <w:name w:val="Символ нумерации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0" w:right="0" w:firstLine="851"/>
      <w:jc w:val="center"/>
    </w:pPr>
    <w:rPr>
      <w:b/>
      <w:bCs/>
      <w:color w:val="000000"/>
      <w:spacing w:val="-1"/>
      <w:w w:val="127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-105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2">
    <w:name w:val="Сетка таблицы1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22">
    <w:name w:val="Сетка таблицы2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Company>Управа МО Ферзик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а</dc:creator>
  <dc:description/>
  <cp:keywords/>
  <dc:language>en-US</dc:language>
  <cp:lastModifiedBy>Главный бухгалтер</cp:lastModifiedBy>
  <cp:lastPrinted>2024-05-07T09:38:00Z</cp:lastPrinted>
  <dcterms:modified xsi:type="dcterms:W3CDTF">2024-05-22T08:33:00Z</dcterms:modified>
  <cp:revision>52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