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469" w:hanging="0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1.8pt" filled="f" o:ole="">
            <v:imagedata r:id="rId3" o:title=""/>
          </v:shape>
          <o:OLEObject Type="Embed" ProgID="" ShapeID="ole_rId2" DrawAspect="Content" ObjectID="_790027947" r:id="rId2"/>
        </w:object>
      </w:r>
    </w:p>
    <w:p>
      <w:pPr>
        <w:pStyle w:val="BlockText"/>
        <w:ind w:left="-426" w:right="-469" w:firstLine="66"/>
        <w:rPr/>
      </w:pPr>
      <w:r>
        <w:rPr>
          <w:sz w:val="26"/>
          <w:szCs w:val="26"/>
        </w:rPr>
        <w:t>Администрация(исполнительно-распорядительный орган)</w:t>
      </w:r>
    </w:p>
    <w:p>
      <w:pPr>
        <w:pStyle w:val="BlockText"/>
        <w:ind w:left="-426" w:right="-469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BlockText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BlockText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19 октября 2022 года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№ 5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Ферзиково</w:t>
      </w:r>
    </w:p>
    <w:p>
      <w:pPr>
        <w:pStyle w:val="2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ind w:left="0" w:right="453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1"/>
        <w:tabs>
          <w:tab w:val="clear" w:pos="708"/>
          <w:tab w:val="left" w:pos="4820" w:leader="none"/>
        </w:tabs>
        <w:ind w:left="0" w:right="39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муниципального района «Ферзиковский район» «Совершенствование системы управления общественными финансами Ферзиковского района» </w:t>
      </w:r>
    </w:p>
    <w:p>
      <w:pPr>
        <w:pStyle w:val="21"/>
        <w:tabs>
          <w:tab w:val="clear" w:pos="708"/>
          <w:tab w:val="left" w:pos="3686" w:leader="none"/>
        </w:tabs>
        <w:ind w:left="0" w:right="566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бюджетных расходов и совершенствования системы управления общественными финансами, в соответствии с Постановлением администрации (исполнительно – распорядительного органа) муниципального района «Ферзиковский район» от 01 августа 2013 года № 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, администрация (исполнительно – распорядительный орган) муниципального района «Ферзиковский район»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Ферзиковский район» «Совершенствование системы управления общественными финансами Ферзиковского района» (прилагается). </w:t>
      </w:r>
    </w:p>
    <w:p>
      <w:pPr>
        <w:pStyle w:val="Normal"/>
        <w:ind w:right="-6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ведующего Отделом финансов администрации (исполнительно-распорядительного органа)  муниципального района «Ферзиковский район» Л.В. Фетисову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Настоящее Постановление вступает в силу с момента его официального опубликования в газете Ферзиковского района «Ферзиковские вести» и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и распространяется на правоотношения возникшие с 01 января 2023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firstLine="567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рзиковский район»</w:t>
        <w:tab/>
        <w:t xml:space="preserve">     А.С. Волк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ьно-распорядительного органа)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рзиковский район»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октября 2022 года № 506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«ФЕРЗИКОВСКИЙ РАЙОН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ВЕРШЕНСТВОВАНИЕ СИСТЕМЫ УПРАВЛЕНИЯ ОБЩЕСТВЕННЫМИ ФИНАНСАМ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ЕРЗИКОВ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</w:t>
      </w:r>
      <w:r>
        <w:rPr/>
        <w:t>«Совершенствование системы управления общественными финансами  Ферзиковского района»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205"/>
        <w:gridCol w:w="1117"/>
        <w:gridCol w:w="1164"/>
        <w:gridCol w:w="1164"/>
        <w:gridCol w:w="1162"/>
        <w:gridCol w:w="1205"/>
      </w:tblGrid>
      <w:tr>
        <w:trPr>
          <w:trHeight w:val="480" w:hRule="atLeast"/>
          <w:cantSplit w:val="true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финансов администрации (исполнительно – распорядительного органа) муниципального района «Ферзиковский район» 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Участники муниципальной программы 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Цели муниципальной Программы 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Задачи муниципальной Программы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бюджетных расход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эффективности управления муниципальным долго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доходного потенциала Ферзиковского район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финансового контроля.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Подпрограммы муниципальной программы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Индикаторы муниципальной Программы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индика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расходов, осуществляемых в рамках программно-целевого метода, в общем объеме расходов бюджета муниципального района «Ферзиковский район» (без учета расходов, осуществляемых за счет целевых безвозмездных поступлений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ношение объема муниципального долга муниципального района «Ферзиковский район» к годовому объему доходов бюджета муниципального района «Ферзиковский район» без учета безвозмездных    поступлений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ношение дефицита бюджета муниципального района «Ферзиковский район» к годовому объему доходов бюджета муниципального района «Ферзиковский район» без учета безвозмездных поступлений при утверждении бюджета 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Доля налоговых доходов консолидированного бюджета Ферзиковского района в общем объеме доходов налоговых и неналоговых доходов консолидированного бюджета Ферзиковского района   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тсутствие просроченной кредиторской задолженности по бюджету муниципального района «Ферзиковски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Сроки и этапы  реализации муниципальной Программы</w:t>
            </w:r>
          </w:p>
        </w:tc>
        <w:tc>
          <w:tcPr>
            <w:tcW w:w="70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– 2023 – 2028 годы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70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348 076,207 тыс. рублей &lt;*&gt;, </w:t>
            </w:r>
          </w:p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right="4" w:hanging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7 808,542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58 053,533 тыс. рублей; </w:t>
            </w:r>
          </w:p>
          <w:p>
            <w:pPr>
              <w:pStyle w:val="Normal"/>
              <w:ind w:right="4" w:hanging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8 053,533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58 053,533   тыс. рублей;</w:t>
            </w:r>
          </w:p>
          <w:p>
            <w:pPr>
              <w:pStyle w:val="Normal"/>
              <w:ind w:right="4" w:hanging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58 053,533 тыс. рублей;</w:t>
            </w:r>
          </w:p>
          <w:p>
            <w:pPr>
              <w:pStyle w:val="Normal"/>
              <w:ind w:right="4" w:hanging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58 053,533 тыс. рублей;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уровням бюджетов 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тыс.руб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 (тыс.руб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тыс.руб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9,58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44,577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,57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,57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,57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,577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4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</w:tr>
      <w:tr>
        <w:trPr>
          <w:trHeight w:val="1560" w:hRule="atLeast"/>
          <w:cantSplit w:val="true"/>
        </w:trPr>
        <w:tc>
          <w:tcPr>
            <w:tcW w:w="2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*&gt; объемы финансовых средств, направляемых на реализацию Программы ежегодно уточняются после принятия Решения Районного Собрания муниципального района «Ферзиковский район» о бюджете муниципального района «Ферзиковский район» на очередной финансовый год и плановый период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 сферы реализации муниципальной программы, в том числе проблемы, на решение которой направлена муниципальная программ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 в Ферзиковском районе осуществлен целый ряд мероприятий, направленных на реформирование системы управления общественными финансами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наиболее существенных изменений: переход на казначейское исполнение бюджета, перевод части расходов бюджета на программно-целевой метод планирования и исполнения, осуществление финансового менеджмента, перевод бюджетных учреждений в казенные в соответствии с норма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с целью повышения эффективности их деятельности и повышения качества предоставляемых ими услуг населению, совершенствование межбюджетных отношен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как для непосредственных участников бюджетного процесса, так и для жителей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месте с тем, в сфере управления общественными финансами сохраняется ряд вопросов, которые планируется решить в рамках Программы, а именн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ширение возможности использования механизмов повышения эффективности бюджетных рас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льнейшее повышение качества управления муниципальными финансами, совершенствования процедур бюджетного процесса, проведения эффективной долговой полити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пользование административного ресурса, мотивирующего и стимулирующего механизмы для обеспечения полного использования доходного потенциала Ферзиковского район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 В связи с этим необходимость достижения долгосрочных целей социально-экономического развития, поставленных как в Бюджетном послании Президента Российской Федерации о бюджетной политике, так и в ежегодных докладах Губернатора Калужской области об основных направлениях бюджетной и налоговой политики Калужской области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Комплексный подход к выполнению задач в рамках Программы позволит обеспечить эффективное решение актуальных вопросов развития бюджетной системы Ферзиковского район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50"/>
      <w:bookmarkEnd w:id="0"/>
      <w:r>
        <w:rPr>
          <w:rFonts w:cs="Times New Roman" w:ascii="Times New Roman" w:hAnsi="Times New Roman"/>
          <w:b/>
          <w:sz w:val="26"/>
          <w:szCs w:val="26"/>
        </w:rPr>
        <w:t>1.1. Вопросы, связанные с повышением эффективности бюджетны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 и оценки их эффективност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принять целый ряд мер, направленных на дальнейшее увеличение доли расходов, формируемых в рамках программ на муниципальном уровн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госрочные стратегические приоритеты должны быть сопоставлены с реальными возможностями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Также в Программе запланирован комплекс мероприятий по контролю за недопущением возникновения просроченной задолженности по обязательствам муниципального района  «Ферзиковский район» и поселений, входящих в состав Ферзиковского района. Необходимо сосредоточить усилия на недопущении роста просроченной кредиторской задолженности, максимальном сокращении уже имеющейся задолженности и в перспективе добиться полной ликвидации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59"/>
      <w:bookmarkEnd w:id="1"/>
      <w:r>
        <w:rPr>
          <w:rFonts w:cs="Times New Roman" w:ascii="Times New Roman" w:hAnsi="Times New Roman"/>
          <w:b/>
          <w:sz w:val="26"/>
          <w:szCs w:val="26"/>
        </w:rPr>
        <w:t>1.2. Вопросы, связанные с повышением качества управ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и финансами, совершенствования процедур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ого процесса, проведения эффективной долгово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ик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 предприняты активные меры по повышению эффективности муниципального управления в сфере бюджетных финансов. Однако в данном направлении должны быть приняты исчерпывающие меры, направленные на оптимизацию бюджетных финансов и повышение качества управления муниципальными финансами и осуществления бюджетного процесса в Ферзиковском район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 успешности осуществления вышеуказанных мер должны стать достижение и поддержание Ферзиковским районом высокого рейтинга качества организации и осуществления бюджетного процесса в Калуж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важных задач управления муниципальными финансами является обеспечение ведомственной сбалансированности и устойчивости бюджетной системы Ферзиковского района. Мероприятия предполагается реализовать в рамках тактических задач по эффективному управлению муниципальным долгом, недопущению образования просроченной кредиторской задолженности муниципального бюдж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69"/>
      <w:bookmarkEnd w:id="2"/>
      <w:r>
        <w:rPr>
          <w:rFonts w:cs="Times New Roman" w:ascii="Times New Roman" w:hAnsi="Times New Roman"/>
          <w:b/>
          <w:sz w:val="26"/>
          <w:szCs w:val="26"/>
        </w:rPr>
        <w:t>1.3. Вопросы, связанные с развитием доходного потенциал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рзиковского район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развитию доходного потенциала Ферзиковского района уделяется большое вниман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инструментов обеспечения роста доходов консолидированного бюджета Ферзиковского района является реализация мер, направленных на привлечение инвестиций на территорию район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проводятся мероприятия по улучшению администрирования доходов, контролю за выплатой работодателями заработной пла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особое внимание должно быть уделено расширению возможностей влияния муниципальных образований поселений Ферзиковского района на укрепление доходной базы местных бюджетов, в том числе в части полного учета объектов недвижимости и их оценки для целей налогообло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и Глав администраций поселений, входящих в состав  Ферзиковского район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, задачи и сроки индикаторы достижения целей и задач 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муниципальных программ, но и в первую очередь при их реализации участниками бюджетного процесса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цель достигается посредством решения следующих тактическ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192"/>
      <w:bookmarkEnd w:id="3"/>
      <w:r>
        <w:rPr>
          <w:rFonts w:cs="Times New Roman" w:ascii="Times New Roman" w:hAnsi="Times New Roman"/>
          <w:sz w:val="26"/>
          <w:szCs w:val="26"/>
        </w:rPr>
        <w:t xml:space="preserve">Задача 1. Повышение эффективности бюджетных </w:t>
      </w:r>
      <w:bookmarkStart w:id="4" w:name="Par205"/>
      <w:bookmarkEnd w:id="4"/>
      <w:r>
        <w:rPr>
          <w:rFonts w:cs="Times New Roman" w:ascii="Times New Roman" w:hAnsi="Times New Roman"/>
          <w:sz w:val="26"/>
          <w:szCs w:val="26"/>
        </w:rPr>
        <w:t>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 2. Повышение эффективности управления муниципальным долго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bookmarkStart w:id="5" w:name="Par212"/>
      <w:bookmarkEnd w:id="5"/>
      <w:r>
        <w:rPr>
          <w:rFonts w:cs="Times New Roman" w:ascii="Times New Roman" w:hAnsi="Times New Roman"/>
          <w:sz w:val="26"/>
          <w:szCs w:val="26"/>
        </w:rPr>
        <w:t>Задача 3. Развитие доходного потенциала Ферзик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bookmarkStart w:id="6" w:name="Par228"/>
      <w:bookmarkEnd w:id="6"/>
      <w:r>
        <w:rPr>
          <w:rFonts w:cs="Times New Roman" w:ascii="Times New Roman" w:hAnsi="Times New Roman"/>
          <w:sz w:val="26"/>
          <w:szCs w:val="26"/>
        </w:rPr>
        <w:t xml:space="preserve">Задача 4. Совершенствование финансового контрол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243"/>
      <w:bookmarkStart w:id="8" w:name="Par236"/>
      <w:bookmarkStart w:id="9" w:name="Par243"/>
      <w:bookmarkStart w:id="10" w:name="Par236"/>
      <w:bookmarkEnd w:id="9"/>
      <w:bookmarkEnd w:id="10"/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еализации Программы будут характеризовать следующие целевые индикаторы и показател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ндикаторы муниципальной целевой программы и их знач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240"/>
        <w:gridCol w:w="756"/>
        <w:gridCol w:w="1418"/>
        <w:gridCol w:w="1276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2 (оценка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расходов, осуществляемых в рамках программно-целевого метода, в общем объеме расходов бюджета муниципального района «Ферзиковский район»   (без учета расходов, осуществляемых за счет целевых безвозмездных поступлений)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объема     муниципального долга муниципального района «Ферзиковский район» к   годовому объему доходов бюджета муниципального района «Ферзиковский район» без учета безвозмездных поступлений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&lt;=2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2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2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2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2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2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дефицита   бюджета муниципального района «Ферзиковский район» к годовому объему доходов бюдже та муниципального района «Ферзиковский район» без учета безвозмездных  поступлений при утверждении бюджет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&lt;=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</w:t>
            </w: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</w:t>
            </w: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</w:t>
            </w: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&lt;=</w:t>
            </w: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логовых доходов консолидированного бюджета Ферзиковского района в общем объеме доходов налоговых и неналоговых доходов консолидированного бюджета Ферзиковского района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 по бюджету муниципального района «Ферзиковский райо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425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рограммы будут направлены на достижение целей и решение задач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Программы будут реализованы следующие основные мероприяти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системы управления бюджетным процессом 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ет задачу повышения эффективности бюджетных расходов;</w:t>
      </w:r>
    </w:p>
    <w:p>
      <w:pPr>
        <w:pStyle w:val="ListParagraph"/>
        <w:widowControl w:val="false"/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 2028 году долю расходов, осуществляемых в рамках программно-целевого метода, в общем объеме расходов бюджета муниципального района «Ферзиковский район»   (без учета расходов, осуществляемых за счет целевых безвозмездных поступлений)</w:t>
      </w:r>
      <w:r>
        <w:rPr>
          <w:rFonts w:cs="Times New Roman" w:ascii="Times New Roman" w:hAnsi="Times New Roman"/>
        </w:rPr>
        <w:t xml:space="preserve">   не менее 97,7 процентов.             </w:t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 за объемом муниципального долга 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решает задачу повышения эффективности управления муниципальным долгом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 </w:t>
      </w:r>
      <w:r>
        <w:rPr>
          <w:rFonts w:cs="Times New Roman" w:ascii="Times New Roman" w:hAnsi="Times New Roman"/>
          <w:sz w:val="26"/>
          <w:szCs w:val="26"/>
        </w:rPr>
        <w:t>отношение объема     муниципального долга муниципального района «Ферзиковский район» к   годовому объему доходов бюджета муниципального района «Ферзиковский район» без учета безвозмездных поступлений</w:t>
      </w:r>
      <w:r>
        <w:rPr>
          <w:rFonts w:cs="Times New Roman" w:ascii="Times New Roman" w:hAnsi="Times New Roman"/>
        </w:rPr>
        <w:t xml:space="preserve"> &lt;= 20 </w:t>
      </w:r>
      <w:r>
        <w:rPr>
          <w:rFonts w:cs="Times New Roman" w:ascii="Times New Roman" w:hAnsi="Times New Roman"/>
          <w:sz w:val="26"/>
          <w:szCs w:val="26"/>
        </w:rPr>
        <w:t xml:space="preserve">процентов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ношение дефицита   бюджета муниципального района «Ферзиковский район» к годовому объему доходов бюджета муниципального района «Ферзиковский район» без учета безвозмездных  поступлений при утверждении бюджета &lt;= 50проценто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илизация доходов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шает задач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доходного потенциала Ферзик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 2028 году долю налоговых доходов консолидированного бюджета Ферзиковского района в общем объеме доходов налоговых и неналоговых доходов консолидированного бюджета Ферзиковского района   90,46 проц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ижение просроченной кредиторской задолжен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шает задачу совершенствования финансового контрол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обеспечивает отсутствие просроченной кредиторской задолженности по бюджету муниципального района «Ферзиковский район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дотаций бюджетам поселений Ферзиков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шает задачу выравнивания уровня бюджетной обеспеченности бюджетов поселен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финансовую устойчивость муниципальных образований Ферзиковского района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бъем финансовых ресурсов, необходимых для реализации 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редусматривает использование средств бюджета муниципального района «Ферзиков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ая сумма средств на реализацию программных мероприятий 348 076,207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3 году – 57 808,54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4 году – 58 053,53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5 году – 58 053,53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6 году – 58 053,53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7 году – 58 053,53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8 году – 58 053,533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700"/>
        <w:gridCol w:w="1701"/>
        <w:gridCol w:w="1524"/>
        <w:gridCol w:w="1525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по уровням бюджета (тыс. рублей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9,5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,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,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,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,5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,57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708,9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sectPr>
          <w:type w:val="nextPage"/>
          <w:pgSz w:w="11906" w:h="16838"/>
          <w:pgMar w:left="1418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качества организации бюджетного процесса в Ферзиковском районе на всех его стадиях, обеспечения надлежащих организационно-технических условий для исполнения должностных обязанностей сотрудников Отдела финансов администрации  (исполнительно-распорядительного органа) муниципального района «Ферзиковский район» и установления им оплаты труда в соответствии с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98"/>
        <w:gridCol w:w="1103"/>
        <w:gridCol w:w="1930"/>
        <w:gridCol w:w="1656"/>
        <w:gridCol w:w="2069"/>
      </w:tblGrid>
      <w:tr>
        <w:trPr>
          <w:trHeight w:val="2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57" w:right="-57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left="-57" w:right="-57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адлежность мероприятия к проекту (при наличии)</w:t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бюджетным процесс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   организации бюджетного 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а в Ферзиковском  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е на всех его  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(исполнительно-распорядительного органа) муниципального района "Ферзиковский район" и установления им оплаты труда в соответствии с законодательством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-202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администрация  (исполнительно –распорядительного органа) муниципального района «Ферзиковский район» (далее по тексту – Отдел финанс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 эффективности производимых бюджетных расходов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, посвященных вопросам  совершенствования управления общественными 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униципальных услуг в результате укрепления материально-технической базы учреждений  социально-культурной сфе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объемом муниципального дол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структуры и объема муниципального долга муниципального района «Ферзиковский район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олговых обязательств, своевременное финансирование расходов на обслуживание муниципального долга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я доходов местных бюдже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привлечению и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му освоению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ивших в бюджет муниципального района   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зиковского района средств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и федераль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ов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водимых мероприятий по выявлению работодателей,  создающих неформальный рынок труда, осуществляющих выплату "теневой" заработной 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тимулов к    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ю и увеличению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ной базы местных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ов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вместно с 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щими органами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по         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и и увеличению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й базы по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ым налогам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5.       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ониторинга нормативных актов по оценке бюджетной и социально-экономической эффективности  предоставляемых        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ируемых к          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ю) налоговых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 (понижения налоговых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ок)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нижение просроченной кредиторской задолж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повышение эффективности финансово-контрольной 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задолженности 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олидированного бюджета Ферзиковского района по  оплате труда, начислениям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латы по оплате труд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тежам за коммунальны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кредиторской  задолженности главных распорядителей средств муниципального  бюджета и контроль за своевременным ее погашение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дотаций бюджетам поселений Ферзиковского район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бюджетам поселений Ферзик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ханизм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ей муниципальной программы представляет собой скоординированные по срокам и направлениям действия Отдела финансов администрации  (исполнительно-распорядительного органа) муниципального района «Ферзиковский район»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тдел финансов администрации  (исполнительно-распорядительного органа) муниципального района «Ферзиковский район» в целях достижения показателей результатов и реализации мероприятий  муниципальной программ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беспечивает разработку нормативных правовых актов муниципального района «Ферзиковский район», необходимых для реализации мероприятий муниципальной рограмм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формирование и представление необходимой документации для осуществления финансирования за счет средств бюджета муниципального района «Ферзиковский район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реализацию муниципальной программы подлежат включению в бюджет муниципального района «Ферзиковский район»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и контроль за ходом реализации муниципальной программы осуществляет заведующий Отделом финансов администрации  (исполнительно-распорядительного органа) муниципального района «Ферзиковский район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исполнителем мероприятий Программы является Отдел финансов администрации  (исполнительно-распорядительного органа) муниципального района «Ферзиковский район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1" w:name="Par235"/>
      <w:bookmarkStart w:id="12" w:name="Par215"/>
      <w:bookmarkStart w:id="13" w:name="Par235"/>
      <w:bookmarkStart w:id="14" w:name="Par215"/>
      <w:bookmarkEnd w:id="13"/>
      <w:bookmarkEnd w:id="14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142" w:firstLine="567"/>
      <w:jc w:val="left"/>
    </w:pPr>
    <w:rPr>
      <w:rFonts w:ascii="Times New Roman" w:hAnsi="Times New Roman" w:cs="Times New Roman"/>
      <w:b/>
      <w:sz w:val="26"/>
      <w:szCs w:val="20"/>
    </w:rPr>
  </w:style>
  <w:style w:type="paragraph" w:styleId="BlockText">
    <w:name w:val="Block Text"/>
    <w:basedOn w:val="Normal"/>
    <w:qFormat/>
    <w:pPr>
      <w:ind w:left="-284" w:right="-28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5636D1A0603AE777415A2D4439220F85748BE8107D2D73D32CB3631M5N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1270a474654726ebf0c7b5bc8863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29:00Z</dcterms:created>
  <dc:creator>User</dc:creator>
  <dc:description/>
  <cp:keywords/>
  <dc:language>en-US</dc:language>
  <cp:lastModifiedBy>word</cp:lastModifiedBy>
  <cp:lastPrinted>2022-10-20T10:45:00Z</cp:lastPrinted>
  <dcterms:modified xsi:type="dcterms:W3CDTF">2023-01-11T16:29:00Z</dcterms:modified>
  <cp:revision>2</cp:revision>
  <dc:subject/>
  <dc:title/>
</cp:coreProperties>
</file>