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от   22  февраля 2023 года                                                                                              № 7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п. Ферзиково 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4111" w:hanging="0"/>
        <w:jc w:val="both"/>
        <w:rPr/>
      </w:pPr>
      <w:r>
        <w:rPr>
          <w:b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19 октября 2022 года №506 «Об утверждении муниципальной программы «Совершенствование системы управления общественными финансами  Ферзиковского района»</w:t>
      </w:r>
    </w:p>
    <w:p>
      <w:pPr>
        <w:pStyle w:val="Normal"/>
        <w:tabs>
          <w:tab w:val="clear" w:pos="708"/>
          <w:tab w:val="left" w:pos="5954" w:leader="none"/>
        </w:tabs>
        <w:ind w:right="4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(исполнительно – распорядительного органа) муниципального района «Ферзиковский район» от 01 августа 2013 года №366 (с изменениями)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19 октября 2022 года №506 «Об утверждении муниципальной программы «Совершенствование системы управления общественными финансами Ферзиковск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sz w:val="26"/>
          <w:szCs w:val="26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финансирования муниципальной программы за счет всех бюджетных ассигнований» паспорта муниципальной программы «Совершенствование системы управления общественными финансами Ферзиковского района» (далее по тексту - Программа) изложить в новой редакции (Приложение №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4 «Объем финансовых ресурсов, необходимых для реализации программы» изложить в новой редакции (Приложение №2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с момента его официального опубликова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</w:t>
      </w:r>
    </w:p>
    <w:p>
      <w:pPr>
        <w:pStyle w:val="Normal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А.С. Вол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исполнительно-распорядительного органа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«Ферзиков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>от  22  февраля  2023 года № 7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62"/>
        <w:gridCol w:w="1168"/>
        <w:gridCol w:w="1163"/>
        <w:gridCol w:w="1163"/>
        <w:gridCol w:w="1161"/>
        <w:gridCol w:w="1204"/>
      </w:tblGrid>
      <w:tr>
        <w:trPr>
          <w:trHeight w:val="1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70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rPr/>
            </w:pPr>
            <w:r>
              <w:rPr>
                <w:sz w:val="26"/>
                <w:szCs w:val="26"/>
              </w:rPr>
              <w:t xml:space="preserve">Всего по Программе 356 318,503 тыс. рублей &lt;*&gt;, 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3 году – 60 555,974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 xml:space="preserve">в 2024 году – 60 800,965  тыс. рублей;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5 году – 60 800,965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6 году – 58 053,533 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7 году – 58 053,533  тыс. рублей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8 году – 58 053,533 тыс. рублей.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уровням бюджетов 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3 год (тыс.руб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5год (тыс.руб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7 год (тыс.руб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9,58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344,577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6,38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6,3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6,3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95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95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956</w:t>
            </w:r>
          </w:p>
        </w:tc>
      </w:tr>
      <w:tr>
        <w:trPr>
          <w:trHeight w:val="1560" w:hRule="atLeast"/>
          <w:cantSplit w:val="true"/>
        </w:trPr>
        <w:tc>
          <w:tcPr>
            <w:tcW w:w="2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объемы финансовых средств, направляемых на реализацию Программы ежегодно уточняются после принятия Решения Районного Собрания муниципального района «Ферзиковский район» о бюджете муниципального района «Ферзиковский район» на очередной финансовый год и плановый период</w:t>
            </w:r>
          </w:p>
        </w:tc>
      </w:tr>
    </w:tbl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исполнительно-распорядительного органа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«Ферзиковский район»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 22 февраля  2023 года № 76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Финансовое обеспечение Программы предусматривает использование средств бюджета муниципального района «Ферзиковский район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сумма средств на реализацию программных мероприятий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56 318,503 тыс. рублей, в том числе: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3 году –60 555,974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4 году – 60 800,965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5 году – 60800,965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6 году – 58 053,533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7 году – 58 053,533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8 году – 58 053,533 тыс. рублей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700"/>
        <w:gridCol w:w="1701"/>
        <w:gridCol w:w="1524"/>
        <w:gridCol w:w="1525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уровням бюджета (тыс. рублей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9,5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344,57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57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6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6,3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6,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9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9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объема субвенции муниципальных районов на исполнение полномочий по расчету и предоставлению дотаций на выравнивание  бюджетной обеспеченности бюджетам поселений за счет средств областного бюджета поселениям Ферзиковского района на 2023 год и на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A2D2314CD3F0D8C73A602FB5C911FADF51534FDFE42439BE5DDB52E7BF8A472121C5A2FD14CF16E5165B43ECB969B1C9M4o9J" TargetMode="External"/><Relationship Id="rId4" Type="http://schemas.openxmlformats.org/officeDocument/2006/relationships/hyperlink" Target="consultantplus://offline/ref=EBA2D2314CD3F0D8C73A602FB5C911FADF51534FDFE42439BE5DDB52E7BF8A472121C5A2EF14971AE7134544E7AC3FE08C14706488E9FC71A9027C4EM0o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0:00Z</dcterms:created>
  <dc:creator>User Windows</dc:creator>
  <dc:description/>
  <dc:language>en-US</dc:language>
  <cp:lastModifiedBy>32-2</cp:lastModifiedBy>
  <cp:lastPrinted>2023-02-27T10:41:00Z</cp:lastPrinted>
  <dcterms:modified xsi:type="dcterms:W3CDTF">2023-02-27T07:43:00Z</dcterms:modified>
  <cp:revision>3</cp:revision>
  <dc:subject/>
  <dc:title/>
</cp:coreProperties>
</file>