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-4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26" w:right="-469" w:firstLine="66"/>
        <w:rPr/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8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8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tabs>
          <w:tab w:val="clear" w:pos="709"/>
          <w:tab w:val="left" w:pos="195" w:leader="none"/>
          <w:tab w:val="left" w:pos="769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9 октября 2023 года </w:t>
      </w:r>
      <w:r>
        <w:rPr>
          <w:sz w:val="24"/>
          <w:szCs w:val="24"/>
        </w:rPr>
        <w:tab/>
        <w:t xml:space="preserve">                 № </w:t>
      </w:r>
      <w:r>
        <w:rPr>
          <w:sz w:val="24"/>
          <w:szCs w:val="24"/>
          <w:u w:val="single"/>
        </w:rPr>
        <w:t>481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ind w:right="46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Поддержка и развитие районной газеты «Ферзиковские вести»»</w:t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4 августа 2023 года №416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Уставом муниципального района «Ферзиковский район», Постановлением администрации (исполнительно–распорядительного органа) муниципального района «Ферзиковский район» от 01 августа 2013 года №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» (с изменениями</w:t>
      </w:r>
      <w:r>
        <w:rPr/>
        <w:t>)</w:t>
      </w:r>
      <w:r>
        <w:rPr>
          <w:sz w:val="26"/>
          <w:szCs w:val="26"/>
        </w:rPr>
        <w:t xml:space="preserve">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Поддержка и развитие районной газеты «Ферзиковские вести» (Приложение №1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(исполнительно–распорядительного органа) муниципального района «Ферзиковский район» от 19 октября 2022 года №500 «Об утверждении ведомственной целевой программы «Поддержка и развитие районной газеты «Ферзиковские вести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редактора муниципального казенного учреждения муниципального района «Ферзиковский район» «Редакция газеты «Ферзиковские вести» Н.А. Максименко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 xml:space="preserve">Настоящее Постановление подлежит официальному опубликованию </w:t>
      </w:r>
      <w:r>
        <w:rPr>
          <w:sz w:val="26"/>
          <w:szCs w:val="26"/>
        </w:rPr>
        <w:t xml:space="preserve">в газете Ферзиковского района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и </w:t>
      </w:r>
      <w:r>
        <w:rPr>
          <w:sz w:val="26"/>
          <w:szCs w:val="26"/>
          <w:lang w:val="en-US" w:eastAsia="en-US"/>
        </w:rPr>
        <w:t>вступает в силу с</w:t>
      </w:r>
      <w:r>
        <w:rPr>
          <w:sz w:val="26"/>
          <w:szCs w:val="26"/>
        </w:rPr>
        <w:t xml:space="preserve"> 01 января 2024 год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suppressAutoHyphens w:val="true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suppressAutoHyphens w:val="true"/>
        <w:ind w:left="142" w:hanging="0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 С.Н. Новиков</w:t>
      </w:r>
    </w:p>
    <w:p>
      <w:pPr>
        <w:pStyle w:val="Normal"/>
        <w:suppressAutoHyphens w:val="true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37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исполнительно-распорядительного органа)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Ферзиковский район»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«19» октября 2023 г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81а</w:t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и развитие районной газеты «Ферзиковские вести» </w:t>
      </w:r>
    </w:p>
    <w:tbl>
      <w:tblPr>
        <w:tblW w:w="10207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4"/>
        <w:gridCol w:w="988"/>
        <w:gridCol w:w="1260"/>
        <w:gridCol w:w="1080"/>
        <w:gridCol w:w="1056"/>
        <w:gridCol w:w="1080"/>
        <w:gridCol w:w="1089"/>
      </w:tblGrid>
      <w:tr>
        <w:trPr>
          <w:trHeight w:val="400" w:hRule="atLeast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ственный исполнитель муниципальной программы</w:t>
            </w:r>
          </w:p>
        </w:tc>
        <w:tc>
          <w:tcPr>
            <w:tcW w:w="6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71" w:leader="none"/>
              </w:tabs>
              <w:ind w:right="67" w:firstLine="38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«Ферзиковский район» Калужской области «Редакция газеты «Ферзиковские вести»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ники муниципальной программы</w:t>
            </w:r>
          </w:p>
        </w:tc>
        <w:tc>
          <w:tcPr>
            <w:tcW w:w="65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Р «Ферзиковский район», МКУ МР «Ферзиковский район» «Редакция газеты «Ферзиковские вести»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Цели муниципальной программы  </w:t>
            </w:r>
          </w:p>
        </w:tc>
        <w:tc>
          <w:tcPr>
            <w:tcW w:w="65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нституционных гарантий свободы мысли и слова, свободы массовой информации 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Задачи муниципальной программы</w:t>
            </w:r>
          </w:p>
        </w:tc>
        <w:tc>
          <w:tcPr>
            <w:tcW w:w="65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убликование информации об общественно-политической, экономической, социальной, культурной, спортивной жизни муниципального района «Ферзиковский район»</w:t>
            </w:r>
          </w:p>
        </w:tc>
      </w:tr>
      <w:tr>
        <w:trPr>
          <w:trHeight w:val="908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программы муниципальной программы</w:t>
            </w:r>
          </w:p>
        </w:tc>
        <w:tc>
          <w:tcPr>
            <w:tcW w:w="65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74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ндикаторы муниципальной программы</w:t>
            </w:r>
          </w:p>
        </w:tc>
        <w:tc>
          <w:tcPr>
            <w:tcW w:w="65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ячный тираж газеты «Ферзиковские ве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довлетворенность населения качеством и тематическим разнообразием материалов в газете «Ферзиковские вести» от общего количества опрошенных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en-US"/>
              </w:rPr>
              <w:t>Среднемесячное количество посетителей официального сайта газеты «Ферзиковские вести» согласно счётчику посещений пользователей Интернет</w:t>
            </w:r>
          </w:p>
        </w:tc>
      </w:tr>
      <w:tr>
        <w:trPr>
          <w:trHeight w:val="417" w:hRule="atLeast"/>
        </w:trPr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Сроки  и этапы реализации муниципальной  программы</w:t>
            </w:r>
          </w:p>
        </w:tc>
        <w:tc>
          <w:tcPr>
            <w:tcW w:w="65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9 годы</w:t>
            </w:r>
          </w:p>
        </w:tc>
      </w:tr>
      <w:tr>
        <w:trPr>
          <w:trHeight w:val="517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П – 37 632,0  тыс. рублей &lt;*&gt;, в том числе: </w:t>
            </w:r>
          </w:p>
          <w:p>
            <w:pPr>
              <w:pStyle w:val="Normal"/>
              <w:ind w:right="4" w:hanging="3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0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3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0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/>
      </w:pPr>
      <w:r>
        <w:rPr>
          <w:sz w:val="24"/>
          <w:szCs w:val="24"/>
        </w:rPr>
        <w:t xml:space="preserve">&lt;*&gt; </w:t>
      </w:r>
      <w:r>
        <w:rPr>
          <w:sz w:val="26"/>
          <w:szCs w:val="26"/>
        </w:rPr>
        <w:t>Финансирование мероприятий настоящей программы за счет средств бюджета муниципального района «Ферзиковский район» уточняется Решением Районного Собрания муниципального района «Ферзиковский район» о бюджете на очередной финансовый год и плановый период.</w:t>
      </w:r>
      <w:bookmarkStart w:id="0" w:name="Par125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6"/>
          <w:szCs w:val="26"/>
        </w:rPr>
        <w:t>1. Приоритеты регион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здание эффективного механизма взаимодействия с обществом является одной из важнейших социальных обязанностей органов местного самоуправления. Нормы действующего законодательства прямо указывают на это. Федеральный закон от 06 октября 2003 года №131-ФЗ «Об общих принципах организации местного самоуправления в Российской Федерации предусматривает, что органы местного самоуправления обязаны обеспечить опубликование официальной информации для вступления в силу нормативных правовых актов орган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 и культурном развитии муниципального образования, о развитии его общественной инфраструктуры и иной официальной информации. Право граждан на получение информации - это законодательно закрепленная обязанность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е казенное учреждение муниципального района «Ферзиковский район» Калужской области «Редакция газеты «Ферзиковские вести» учреждена Районным Собранием муниципального района «Ферзик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анная муниципальная программа направлена на реализацию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района путем повышения уровня информированности населения. Экономическая поддержка и развитие редакции газеты по приоритетным направлениям является одной из форм деятельности органов местного самоуправления Ферзиковского района по защите прав и свобод человека 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йонная газета «Ферзиковские вести», издаваемая муниципальным казенным учреждением муниципального района «Ферзиковский район» Калужской области «Редакция газеты «Ферзиковские вести», является информационным ресурсом в районе с разовым тиражом 1000 экземпляров. На сегодняшний день районная газета «Ферзиковские вести» для жителей Ферзиковского района является одним из основных источников информации о деятельности органов местного самоуправления в Ферзиковском районе. Поэтому создание благоприятных условий для работы редакции, укрепление ее материально-технической базы являются на сегодняшний день важнейшими вопросами по обеспечению информационной безопасности Ферзи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гулярный выход газеты «Ферзиковские вести» имеет большое социально-политическое значение, исполняет требование законодательства о публикации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читывая социальную направленность осуществляемых мероприятий, формирование единого информационного пространства, развитие и поддержку средств массовой информации на территории муниципального образования, необходимо предпринять меры, направленные на дальнейшее улучшение ситуации информационного обеспечения населения района программным методом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" w:name="Par140"/>
      <w:bookmarkEnd w:id="1"/>
      <w:r>
        <w:rPr>
          <w:b/>
          <w:sz w:val="26"/>
          <w:szCs w:val="26"/>
        </w:rPr>
        <w:t xml:space="preserve">2. Цели, задачи и индикаторы достижения целей и задач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реализация конституционных гарантий свободы мысли и слова, свободы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е целей муниципальной программы будет осуществляться решение следующей задач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bookmarkStart w:id="2" w:name="Par345"/>
      <w:bookmarkEnd w:id="2"/>
      <w:r>
        <w:rPr>
          <w:sz w:val="26"/>
          <w:szCs w:val="26"/>
        </w:rPr>
        <w:t>- своевременное опубликование информации об общественно-политической, экономической, социальной, культурной, спортивной жизни муниципального района «Ферзиковски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ализация муниципальной программы рассчитана на 2024-2029 годы в один эта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900"/>
        <w:gridCol w:w="900"/>
        <w:gridCol w:w="720"/>
        <w:gridCol w:w="720"/>
        <w:gridCol w:w="720"/>
        <w:gridCol w:w="720"/>
        <w:gridCol w:w="885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22 год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ый тираж газ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л-во экзем-пляров (не мен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населения качеством</w:t>
            </w:r>
            <w:r>
              <w:rPr>
                <w:sz w:val="24"/>
                <w:szCs w:val="24"/>
              </w:rPr>
              <w:t xml:space="preserve"> и тематическим разнообразием материалов в газете «Ферзиковские вести»</w:t>
            </w:r>
            <w:r>
              <w:rPr>
                <w:sz w:val="24"/>
                <w:szCs w:val="24"/>
                <w:lang w:eastAsia="en-US"/>
              </w:rPr>
              <w:t xml:space="preserve"> от общего количества опрошенных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среднемесячное количество посетителей официального сайта газеты «Ферзиковские вести» согласно счётчику посещений пользователей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ожидаемые результаты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здание месячного тиража газеты в количестве не менее 1000 экземпля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 xml:space="preserve">- увеличение </w:t>
      </w:r>
      <w:r>
        <w:rPr>
          <w:sz w:val="26"/>
          <w:szCs w:val="26"/>
          <w:lang w:eastAsia="en-US"/>
        </w:rPr>
        <w:t>удовлетворенности населения качеством</w:t>
      </w:r>
      <w:r>
        <w:rPr>
          <w:sz w:val="26"/>
          <w:szCs w:val="26"/>
        </w:rPr>
        <w:t xml:space="preserve"> и тематическим разнообразием материалов в газете «Ферзиковские вести»</w:t>
      </w:r>
      <w:r>
        <w:rPr>
          <w:sz w:val="26"/>
          <w:szCs w:val="26"/>
          <w:lang w:eastAsia="en-US"/>
        </w:rPr>
        <w:t xml:space="preserve"> от общего количества опрошенных челов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рост</w:t>
      </w:r>
      <w:r>
        <w:rPr>
          <w:sz w:val="26"/>
          <w:szCs w:val="26"/>
          <w:lang w:eastAsia="en-US"/>
        </w:rPr>
        <w:t xml:space="preserve"> среднемесячного количества посетителей официального сайта газеты «Ферзиковские вести» согласно счётчику посещений пользователей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 xml:space="preserve">3.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Достижение заявленной цели и решение поставленной задачи муниципальной программы будет осуществляться в рамках реализации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 Информирование населения района об основных направлениях региональной и муниципальной политики, основных тенденциях социально-экономического и общественно-политического развития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 Ведение и обслуживание официального сайта газеты «Ферзиковские ве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здание фотобанка на официальном сайте газеты «Ферзиковские ве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 Мониторинг удовлетворенности населения района качеством и тематическим разнообразием материалов в газете «Ферзиковские ве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 Повышение уровня квалификации сотрудников газеты,  участие в обучающих семинарах, совещаниях, конферен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3" w:name="Par349"/>
      <w:bookmarkEnd w:id="3"/>
      <w:r>
        <w:rPr>
          <w:b/>
          <w:bCs/>
          <w:sz w:val="26"/>
          <w:szCs w:val="26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422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предусматривается за счет средств бюджета муниципального района «Ферзиковский район». Общий объем финансирования  муниципальной программы на 2024 – 2029 годы составляет 37632,00 тыс. рублей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угое, что может повлечь выполнение запланированных мероприятий не в полном объеме. В этом случае объемы средств, необходимых для финансирования мероприятий муниципальной программы в очередном году, уточняются и в случае необходимости вносятся соответствующие предложения о внесении изменений в текст муниципальной 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>(тыс. рублей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024"/>
        <w:gridCol w:w="1080"/>
        <w:gridCol w:w="1134"/>
        <w:gridCol w:w="1134"/>
        <w:gridCol w:w="1134"/>
        <w:gridCol w:w="1134"/>
        <w:gridCol w:w="113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&lt;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*&gt; Объемы финансовых средств местного бюджета на реализацию подпрограммных мероприятий уточняются после принятия решения Районного Собрания о бюджете муниципального района «Ферзиковский район» на очередной финансовый год и на плановый период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5. Перечень программных мероприятий муниципальной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794"/>
        <w:gridCol w:w="3005"/>
        <w:gridCol w:w="23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района об основных направлениях региональной и муниципальной политики, основных тенденциях социально-экономического и общественно-политического развития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информационного продукта (газеты) на территории муниципального района в виде периодического из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«Ферзиковский район» Калужской области «Редакция газеты «Ферзиковские ве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обслуживание официального сайта газеты «Ферзиковские вест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актуальной информации на сайте газеты «Ферзиковские ве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«Ферзиковский район» Калужской области «Редакция газеты «Ферзиковские ве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банка на официальном сайте газеты «Ферзиковские вест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по накоплению фотоматериалов на официальном сайте газеты «Ферзиковские ве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«Ферзиковский район» Калужской области «Редакция газеты «Ферзиковские ве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удовлетворенности населения района  качеством и тематическим разнообразием материалов в газете «Ферзиковские вест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опросов населения района по вопросам качества и тематического разнообразия материалов в газете «Ферзиковские ве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«Ферзиковский район» Калужской области «Редакция газеты «Ферзиковские ве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7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580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отрудников газеты,  участие в обучающих семинарах, совещаниях, конференц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реализация участия в специальных программах обучения для  повышения уровня квалификации сотрудник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«Ферзиковский район» Калужской области «Редакция газеты «Ферзиковские ве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реализация участия в тематических совещаниях и конференция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«Ферзиковский район» Калужской области «Редакция газеты «Ферзиковские ве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6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Механизм реализации программы определяется администрацией (исполнительно-распорядительным органом) муниципального района «Ферзиковский район» (далее - администрация) и предусматривает проведение организационных мероприятий, включая подготовку и (или) внесение изменений в нормативные правовые акты администрации, обеспечивающие выполнение программы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граммы осуществляется Муниципальным казенным учреждением муниципального района «Ферзиковский район» Калужской области «Редакция газеты «Ферзиковские вести». Порядок и условия взаимодействия по реализации программы определяются действующим законодательство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ое казенное учреждение муниципального района «Ферзиковский район» Калужской области «Редакция газеты «Ферзиковские вести» несет ответственность за качественное и своевременное выполнение программных мероприятий, целевое и эффективное использование выделяемых на их реализацию бюджетных средств.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и мониторинг реализации муниципальной программы осуществляет ответственный исполнитель в соответствии с полномочиями, указанными в разделе V «Полномочия ответственного исполнителя, соисполнителей и участников подпрограммы при разработке и реализации муниципальных программ» Порядка разработки, формирования и реализации муниципальных программ муниципального района «Ферзиковский район», утвержденного постановлением администрации от 01 августа 2013 года №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» (с изменениям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6"/>
          <w:szCs w:val="26"/>
          <w:lang w:eastAsia="en-US"/>
        </w:rPr>
        <w:t>Корректировка программы, в том числе включение в нее новых мероприятий, а также продление срока ее реализации осуществляются в установленном порядке.</w:t>
      </w:r>
    </w:p>
    <w:p>
      <w:pPr>
        <w:pStyle w:val="Normal"/>
        <w:suppressAutoHyphens w:val="true"/>
        <w:overflowPunct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BodyText22">
    <w:name w:val="Body Text 22"/>
    <w:basedOn w:val="Normal"/>
    <w:qFormat/>
    <w:pPr>
      <w:ind w:left="142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6"/>
    </w:rPr>
  </w:style>
  <w:style w:type="paragraph" w:styleId="Style18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211"/>
    <w:basedOn w:val="Normal"/>
    <w:qFormat/>
    <w:pPr>
      <w:suppressAutoHyphens w:val="true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1:00Z</dcterms:created>
  <dc:creator>Supervisor</dc:creator>
  <dc:description/>
  <dc:language>en-US</dc:language>
  <cp:lastModifiedBy>32-2</cp:lastModifiedBy>
  <cp:lastPrinted>2023-10-27T11:24:00Z</cp:lastPrinted>
  <dcterms:modified xsi:type="dcterms:W3CDTF">2023-11-14T11:01:00Z</dcterms:modified>
  <cp:revision>2</cp:revision>
  <dc:subject/>
  <dc:title/>
</cp:coreProperties>
</file>