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426" w:right="-469" w:firstLine="6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-426" w:right="-469" w:firstLine="66"/>
        <w:rPr/>
      </w:pPr>
      <w:r>
        <w:rPr>
          <w:sz w:val="28"/>
          <w:szCs w:val="28"/>
        </w:rPr>
        <w:t>Администрация (исполнительно-распорядительный орган)</w:t>
      </w:r>
    </w:p>
    <w:p>
      <w:pPr>
        <w:pStyle w:val="Style13"/>
        <w:ind w:left="-426" w:right="-469" w:firstLine="6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Ферзиковский район» </w:t>
      </w:r>
    </w:p>
    <w:p>
      <w:pPr>
        <w:pStyle w:val="Style13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95" w:leader="none"/>
          <w:tab w:val="center" w:pos="4819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08 июля 2024 года                                                                                                       № </w:t>
      </w:r>
      <w:r>
        <w:rPr>
          <w:sz w:val="24"/>
          <w:szCs w:val="24"/>
          <w:u w:val="single"/>
        </w:rPr>
        <w:t>3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Ферзиково</w:t>
      </w:r>
    </w:p>
    <w:p>
      <w:pPr>
        <w:pStyle w:val="Normal"/>
        <w:ind w:right="45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right="45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52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(исполнительно-распорядительного органа) муниципального района «Ферзиковский район» от 20 сентября 2023 года № 411 «Об утверждении муниципальной программы «Развитие потребительской кооперации на территории муниципального района «Ферзиков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(исполнительно–распорядительного органа) муниципального района «Ферзиковский район» от 01 августа 2013 года №366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» (с изменениями)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282" w:firstLine="709"/>
        <w:jc w:val="both"/>
        <w:rPr/>
      </w:pPr>
      <w:r>
        <w:rPr>
          <w:sz w:val="26"/>
          <w:szCs w:val="26"/>
        </w:rPr>
        <w:t>1. Внести в Постановление администрации (исполнительно-распорядительного органа) муниципального района «Ферзиковский район» от 20 сентября 2023 года № 411 «Об утверждении муниципальной программы «Развитие потребительской кооперации на территории муниципального района «Ферзиковский район»» (далее по тексту – Постановление) следующие изменения:</w:t>
      </w:r>
    </w:p>
    <w:p>
      <w:pPr>
        <w:pStyle w:val="Normal"/>
        <w:ind w:right="282" w:firstLine="709"/>
        <w:jc w:val="both"/>
        <w:rPr/>
      </w:pPr>
      <w:r>
        <w:rPr>
          <w:sz w:val="26"/>
          <w:szCs w:val="26"/>
        </w:rPr>
        <w:t xml:space="preserve">1.1. пункт 8 Паспорта муниципальной программы «Развитие потребительской кооперации на территории муниципального района «Ферзиковский район» изложить в новой редакции: </w:t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1275"/>
        <w:gridCol w:w="680"/>
        <w:gridCol w:w="996"/>
        <w:gridCol w:w="997"/>
        <w:gridCol w:w="1013"/>
        <w:gridCol w:w="992"/>
        <w:gridCol w:w="992"/>
        <w:gridCol w:w="851"/>
      </w:tblGrid>
      <w:tr>
        <w:trPr>
          <w:trHeight w:val="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. Объемы финансирования муниципальной программы за счет бюджетных ассигнов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25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172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16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220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&lt;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165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Собственные средства &lt;**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</w:tr>
      <w:tr>
        <w:trPr>
          <w:trHeight w:val="14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Объемы финансовых средств местного бюджета на реализацию программных мероприятий уточняются после принятия решения Районного Собрания о бюджете муниципального района «Ферзиковский район» на очередной финансовый год и на плановый период.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первый абзац раздела 4 «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Реализация муниципальной программы предусматривается за счет собственных средств, а также за счет средств бюджета муниципального района «Ферзиковский район». Общий объем финансирования  муниципальной программы на 2024 – 2029 годы составляет 16500,00 тыс. рублей, из них из бюджета муниципального района- 4500,00 тыс. рублей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таблицу раздела 4 «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jc w:val="right"/>
        <w:rPr/>
      </w:pPr>
      <w:r>
        <w:rPr>
          <w:sz w:val="26"/>
          <w:szCs w:val="26"/>
        </w:rPr>
        <w:t>«</w:t>
      </w:r>
      <w:r>
        <w:rPr/>
        <w:t>(тыс. рублей в ценах каждого года)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024"/>
        <w:gridCol w:w="1080"/>
        <w:gridCol w:w="1134"/>
        <w:gridCol w:w="1134"/>
        <w:gridCol w:w="1134"/>
        <w:gridCol w:w="1134"/>
        <w:gridCol w:w="1134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7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166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1134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 &lt;*&gt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1489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сред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газете Ферзиковского района «Ферзиковские вести» и подлежит размещению в информационно-коммуникационной сети Интернет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          А.С. Вол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7:00Z</dcterms:created>
  <dc:creator>user</dc:creator>
  <dc:description/>
  <cp:keywords/>
  <dc:language>en-US</dc:language>
  <cp:lastModifiedBy>user1</cp:lastModifiedBy>
  <cp:lastPrinted>2024-07-02T10:10:00Z</cp:lastPrinted>
  <dcterms:modified xsi:type="dcterms:W3CDTF">2024-07-08T11:34:00Z</dcterms:modified>
  <cp:revision>6</cp:revision>
  <dc:subject/>
  <dc:title>П О С Т А Н О В Л Е Н И Е</dc:title>
</cp:coreProperties>
</file>