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426" w:right="-469" w:firstLine="66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2"/>
        <w:ind w:left="-426" w:right="-469" w:firstLine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2"/>
        <w:ind w:left="-426" w:right="-469" w:firstLine="66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 «22» ноября 2024 года                                                                                                    № 5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Ферзиково</w:t>
      </w:r>
    </w:p>
    <w:p>
      <w:pPr>
        <w:pStyle w:val="Normal"/>
        <w:ind w:right="45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(исполнительно-распорядительного органа) муниципального района «Ферзиковский район» от 31.08.2023 № 393 «О создании единой комиссии по приватизации муниципального имущества, находящегося в собственности муниципального района «Ферзиковский район»</w:t>
      </w:r>
    </w:p>
    <w:p>
      <w:pPr>
        <w:pStyle w:val="Normal"/>
        <w:ind w:right="5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айонного Собрания муниципального района «Ферзиковский район» от 19.07.2023 № 314 «Об утверждении Порядка планирования приватизации имущества, находящегося в собственности муниципального района «Ферзиковский район», и Порядка принятия решений об условиях приватизации имущества, находящегося в собственности муниципального района «Ферзиковский район», администрация (исполнительно-распорядительный орган) муниципального района «Ферзиковский район»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(исполнительно-распорядительного органа) муниципального района «Ферзиковский район» от 31.08.2023 № 393 «О создании единой комиссии по приватизации муниципального имущества, находящегося в собственности муниципального района «Ферзиковский район» (далее – Постановление) внести следующее изменение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изложить в новой редакции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Создать единую комиссию по приватизации муниципального имущества, находящегося в собственности муниципального района «Ферзиковский район» (далее - комиссия) в следующем составе: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3"/>
        <w:gridCol w:w="5936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галам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, председатель комиссии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Наталья Владимир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, заместитель председателя комиссии;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ч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ческого развития  Отдела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авл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ц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Владимирович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отделом правового обеспеч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района «Ферзиковский район» по экономике, финансам и муниципальному хозяйству;                                                                                 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ом финансов администрации (исполнительно-распорядительного органа) муниципального района «Ферзиковский район»»</w:t>
            </w:r>
          </w:p>
        </w:tc>
      </w:tr>
    </w:tbl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</w:t>
      </w:r>
      <w:r>
        <w:rPr/>
        <w:t xml:space="preserve"> </w:t>
      </w:r>
      <w:r>
        <w:rPr>
          <w:sz w:val="26"/>
          <w:szCs w:val="26"/>
        </w:rPr>
        <w:t>https://ferzikovo-r40.gosweb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 А.С. Вол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ведующий правовым отделом администрации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ниципального района «Ферзиков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.В. Ельц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__» ноября 2024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 xml:space="preserve">Заведующая отделом организационно-контрольной и кадровой работы администрации </w:t>
            </w: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</w:t>
            </w:r>
            <w:r>
              <w:rPr>
                <w:sz w:val="24"/>
                <w:szCs w:val="20"/>
              </w:rPr>
              <w:t xml:space="preserve"> «Ферзиков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Е.В. Калинич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__» ноября 2024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а, эконом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и земе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.А. Лео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__» ноября 2024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района «Ферзиковский район»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е, финансам и муниципа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.А. Лукаш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__» ноября 2024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Отделом финансов администр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Ферзиков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Л.В. Фетис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«__» ноября 2024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кчеева Т.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  <w:bCs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9:00Z</dcterms:created>
  <dc:creator>user</dc:creator>
  <dc:description/>
  <cp:keywords/>
  <dc:language>en-US</dc:language>
  <cp:lastModifiedBy>User</cp:lastModifiedBy>
  <cp:lastPrinted>2024-11-22T10:26:00Z</cp:lastPrinted>
  <dcterms:modified xsi:type="dcterms:W3CDTF">2024-11-25T10:51:00Z</dcterms:modified>
  <cp:revision>55</cp:revision>
  <dc:subject/>
  <dc:title>П О С Т А Н О В Л Е Н И Е</dc:title>
</cp:coreProperties>
</file>