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69595" cy="710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Ферзико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</w:t>
      </w:r>
      <w:r>
        <w:rPr>
          <w:sz w:val="24"/>
          <w:szCs w:val="24"/>
        </w:rPr>
        <w:t>т  «05» ноября 2024 года                                                        № 534</w:t>
      </w:r>
    </w:p>
    <w:p>
      <w:pPr>
        <w:pStyle w:val="Normal"/>
        <w:jc w:val="center"/>
        <w:rPr/>
      </w:pPr>
      <w:r>
        <w:rPr>
          <w:b/>
          <w:sz w:val="24"/>
        </w:rPr>
        <w:t>п. Ферзиково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right="6115" w:hanging="0"/>
        <w:jc w:val="both"/>
        <w:rPr/>
      </w:pPr>
      <w:r>
        <w:rPr>
          <w:b/>
          <w:sz w:val="24"/>
        </w:rPr>
        <w:t>Об исполнении бюджета муниципального района «Ферзиковский район» за 9 месяцев  2024 года</w:t>
      </w:r>
      <w:r>
        <w:rPr>
          <w:b/>
        </w:rPr>
        <w:t xml:space="preserve"> </w:t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представленный Отделом финансов администрации (исполнительно-распорядительного органа) муниципального района «Ферзиковский район» отчет «Об исполнении бюджета муниципального района «Ферзиковский район» за 9 месяцев 2024 года», в соответствии со статьями 264.1 и 264.2 Бюджетного кодекса Российской Федерации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>Утвердить отчет «Об исполнении бюджета муниципального района «Ферзиковский район» за 9 месяцев 2024 года» по доходам в сумме 693 726 025,85 рублей, по расходам в сумме 609 270 495,18 рублей, с превышением доходов над расходами в сумме  84 455 530,67 рублей, и источникам финансирования дефицита бюджета на сумму – 84 455 530,67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доходов бюджета муниципального района «Ферзиковский район»</w:t>
      </w:r>
      <w:r>
        <w:rPr>
          <w:b/>
          <w:sz w:val="24"/>
        </w:rPr>
        <w:t xml:space="preserve"> </w:t>
      </w:r>
      <w:r>
        <w:rPr>
          <w:sz w:val="26"/>
          <w:szCs w:val="26"/>
        </w:rPr>
        <w:t>за 9 месяцев 202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>Утвердить исполнение расходов бюджета</w:t>
      </w:r>
      <w:r>
        <w:rPr>
          <w:b/>
          <w:sz w:val="24"/>
        </w:rPr>
        <w:t xml:space="preserve"> </w:t>
      </w:r>
      <w:r>
        <w:rPr>
          <w:sz w:val="26"/>
          <w:szCs w:val="26"/>
        </w:rPr>
        <w:t>муниципального района «Ферзиковский район»</w:t>
      </w:r>
      <w:r>
        <w:rPr>
          <w:sz w:val="26"/>
        </w:rPr>
        <w:t xml:space="preserve"> за 9 месяцев 2024 года по ведомственной структуре расходо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 xml:space="preserve">Утвердить исполнение бюджетных ассигнований бюджета </w:t>
      </w:r>
      <w:r>
        <w:rPr>
          <w:sz w:val="26"/>
          <w:szCs w:val="26"/>
        </w:rPr>
        <w:t>муниципального района «Ферзиковский район»</w:t>
      </w:r>
      <w:r>
        <w:rPr>
          <w:b/>
          <w:sz w:val="24"/>
        </w:rPr>
        <w:t xml:space="preserve"> </w:t>
      </w:r>
      <w:r>
        <w:rPr>
          <w:sz w:val="26"/>
        </w:rPr>
        <w:t>за 9 месяцев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Утвердить исполнение бюджетных ассигнований бюджета </w:t>
      </w:r>
      <w:r>
        <w:rPr>
          <w:sz w:val="26"/>
          <w:szCs w:val="26"/>
        </w:rPr>
        <w:t>муниципального района «Ферзиковский район»</w:t>
      </w:r>
      <w:r>
        <w:rPr>
          <w:b/>
          <w:sz w:val="24"/>
        </w:rPr>
        <w:t xml:space="preserve"> </w:t>
      </w:r>
      <w:r>
        <w:rPr>
          <w:sz w:val="26"/>
        </w:rPr>
        <w:t>за 9 месяцев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Утвердить исполнение источников финансирования дефицита бюджета </w:t>
      </w:r>
      <w:r>
        <w:rPr>
          <w:sz w:val="26"/>
          <w:szCs w:val="26"/>
        </w:rPr>
        <w:t>муниципального района «Ферзиковский район»</w:t>
      </w:r>
      <w:r>
        <w:rPr>
          <w:b/>
          <w:sz w:val="24"/>
        </w:rPr>
        <w:t xml:space="preserve"> </w:t>
      </w:r>
      <w:r>
        <w:rPr>
          <w:sz w:val="26"/>
        </w:rPr>
        <w:t>за 9 месяцев 2024 года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править отчет «Об исполнении бюджета муниципального района «Ферзиковский район» за 9 месяцев 2024 года» в Районное Собрание  муниципального района «Ферзиковский район» и контрольно-счетный орган муниципального района «Ферзик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астоящее  постановление  подлежит официальному  опубликованию в газете  «Ферзиковские Вест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Ферзиковский </w:t>
      </w:r>
      <w:r>
        <w:rPr>
          <w:b/>
          <w:bCs/>
          <w:sz w:val="26"/>
          <w:szCs w:val="26"/>
        </w:rPr>
        <w:t>район»                                                                         А.С. Вол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40"/>
        <w:gridCol w:w="2460"/>
      </w:tblGrid>
      <w:tr>
        <w:trPr>
          <w:trHeight w:val="36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Приложение № 1  к Постановлению администрации (исполнительно-распо-рядительного органа)  Муниципального района "Ферзиковский район" "Об исполнении бюджета муниципального района «Ферзиковский район» за 9 месяцев 2024 года  от "_05_" ноября 2024г. № 534</w:t>
            </w:r>
          </w:p>
        </w:tc>
      </w:tr>
      <w:tr>
        <w:trPr>
          <w:trHeight w:val="66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 об  исполнении    доходов  бюджета  муниципального  района  "Ферзиковский  район"  за 9 месяцев  2024  года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Рублей</w:t>
            </w:r>
          </w:p>
        </w:tc>
      </w:tr>
      <w:tr>
        <w:trPr>
          <w:trHeight w:val="6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Код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Исполнено за 9 месяцев 2024 года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Бюджет: МР "Ферзиковский район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</w:rPr>
              <w:t>000000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3 726 025,8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0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3 279 763,5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1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201 503,97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3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077 247,7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5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411 856,7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6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967 890,5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8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99 449,1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11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280 144,1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12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4 010,7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13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53 284,8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14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23 179,9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</w:rPr>
              <w:t>000116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68 522,6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16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56 418,9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161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3,6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</w:rPr>
              <w:t>000117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73,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0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0 446 262,3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2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5 000 623,0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21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3 088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22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96 844,8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23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90 835,0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24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 789 855,1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ПРОЧИЕ 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7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50 113,00</w:t>
            </w:r>
          </w:p>
        </w:tc>
      </w:tr>
      <w:tr>
        <w:trPr>
          <w:trHeight w:val="15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18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7 916,36</w:t>
            </w:r>
          </w:p>
        </w:tc>
      </w:tr>
      <w:tr>
        <w:trPr>
          <w:trHeight w:val="15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18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703,8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186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9 212,56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190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-6 852 390,07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1960000000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-6 852 390,07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3 726 025,8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1"/>
        <w:gridCol w:w="1528"/>
        <w:gridCol w:w="740"/>
        <w:gridCol w:w="1275"/>
        <w:gridCol w:w="311"/>
        <w:gridCol w:w="1170"/>
        <w:gridCol w:w="1354"/>
      </w:tblGrid>
      <w:tr>
        <w:trPr>
          <w:trHeight w:val="3840" w:hRule="atLeast"/>
        </w:trPr>
        <w:tc>
          <w:tcPr>
            <w:tcW w:w="89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2 к Постановлению администрации (исполнительно-распорядительного органа) муниципального района "Ферзиковский район" "Об исполнении бюджета муниципального района «Ферзиковский район» за 9 месяцев  2024 года  от "05" ноября 2024г. № 534</w:t>
            </w:r>
          </w:p>
        </w:tc>
      </w:tr>
      <w:tr>
        <w:trPr>
          <w:trHeight w:val="765" w:hRule="atLeast"/>
        </w:trPr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Ведомственная  структура  расходов  бюджета  муниципального района "Ферзиковский район"  за  9 месяцев  2024  года</w:t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Единица измерения: руб.</w:t>
            </w:r>
          </w:p>
        </w:tc>
      </w:tr>
      <w:tr>
        <w:trPr>
          <w:trHeight w:val="1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К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Раздел, подразде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Целевая стать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Группы и подгруппы видов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 xml:space="preserve">Измененные бюджетные ассигнования на 2024 год  Утвержденные Решением Районного Собрания МР "Ферзиковский район" от 20.12.2023г. № 361 361 (с изменениями и дополнениями, внесенными решениямим Районного Собрания муниципального района «Ферзиковский район о  17 апреля 2024 года №389 и от 19 июня 2024 года № 423)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Уточненные бюджетные  ассигнования  на  2024 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Кассовый расход за 9 месяцев 2024 год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развития социальной сферы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4 134 415,0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4 198 786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128 439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4 6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4 6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 920,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4 6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4 6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 920,4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4 6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4 6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 920,4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4 6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4 6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 920,4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4 6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4 6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 920,4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4 6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4 6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 920,4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4 6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4 6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 920,4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рофилактика терроризма и экстремизма. а также минимизации и (или) ликвидации последствий их проявлений на территории муниципального района "Ферзиковский район" Калу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Информационное, методическое обеспечение мер по профилактике терроризма и эктремизма, формированию культуры толеран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его на территории района народов (конкурсов, викторин, круглые столы и т.д.) с целью формирования уважительного отношения к традициям и обычаям различных народов и националь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632 48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632 4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223 735,5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572 48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572 4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194 391,5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05 99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05 99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497 609,7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дополнительного образования в сфере культуры и искусства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1 99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2 2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13 887,7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1 99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2 2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13 887,7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60 835,1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60 835,1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 051,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 051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,5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4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4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4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4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66 48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66 48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6 781,7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66 48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05 68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6 781,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66 48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05 68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6 781,7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493 413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493 413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19 61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58 81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84 816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19 61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58 81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84 816,6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552,0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552,0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материально-технической базы для занятия населения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3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3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3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13003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ротиводействие злоупотреблению наркотиками в муниципальном районе "Ферзиковский район" на 2024-202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комплекса мероприятий, направленных на профилактику наркомании и  пропаганду здорового обр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</w:rPr>
              <w:t>5600107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107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107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 647 2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 711 63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19 258,7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980 0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860 0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 893 110,7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980 0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860 0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 893 110,7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общедоступных библиотек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589 70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590 7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755 375,5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465 86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466 8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631 530,5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563 811,6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563 811,6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6 594,5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6 594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4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4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L5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L5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L5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353 74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 795 2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905 983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но-досуговое объеди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28 87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34 3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267 059,2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786,8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103,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672 962,7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786,8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103,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672 962,7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6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1 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6 638,1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6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1 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6 638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85,1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8,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458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85,1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8,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458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9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3 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 11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4 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 11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4 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 11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55 87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277 3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460 814,4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81 919,3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81 919,3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475 29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996 79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78 895,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475 29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996 79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78 895,0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79 49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16 99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74 651,5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вековечивание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4 2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3 2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 410,7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4 2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3 2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 410,7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4 2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3 2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 410,7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L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7,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L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7,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L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7,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П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92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2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3 923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П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92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2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3 923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П4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92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2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3 92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7 1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7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7 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67 22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51 59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26 147,9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67 22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51 59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26 147,9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370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370,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370,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370,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Мероприятия по обеспечению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527 22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11 59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61 777,9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09 36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29 36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95 932,1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86 96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76 96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0 545,6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86 96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76 96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0 545,6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39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39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86,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39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39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86,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изованная бухгалтерия учреждений культуры (средства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60 87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60 8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9 244,4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04 244,4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04 244,4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изованная бухгалтерия учреждений культуры (переданные полномочия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25 27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25 27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 439,9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7 431,0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7 431,0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организации и осуществлению мероприятий по работе с детьми и молодежью в поселении (в т.ч. расходы на содержание комиссии по делам несовершеннолетни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1 70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6 07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7 161,3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1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9 7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301,4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1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9 7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301,4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859,9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859,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4 52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4 52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4 52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физической культуры и массового спорта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4 62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мероприятий в области физической культуры, массового спор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5 52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1 4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1 4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52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2 52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52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2 52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1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9 90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9 905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70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70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образования и молодежной политики администрации (исполнительно-распорядительный орган)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8 297 880,1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30 304 625,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5 110 673,6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9 7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9 5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353,8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9 7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9 5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353,8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9 7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9 5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353,8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9 7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9 5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353,8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9 7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9 5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353,8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9 7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9 5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353,8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9 7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9 5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353,8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7 729 481,1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9 866 426,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4 823 705,0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290 339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604 427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 473 368,6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290 339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604 427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 473 368,6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290 339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604 427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 473 368,6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043 59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043 59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486 408,25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956 33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956 33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75 407,9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32 907,9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32 907,9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S6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11 000,2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S6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11 000,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S6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11 000,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доступности и качества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714 333,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999 333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9 355,3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оступности и качественного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714 333,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999 333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9 355,3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8 509,5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6 749,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1 284,7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8 509,5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6 749,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1 284,7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474 708,0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303 468,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14 070,6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474 708,0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303 468,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14 070,6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 115,5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 115,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999,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 115,5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 115,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999,9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Укрепление здоровья детей, формирование потребности в здоровом образе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532 413,1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561 501,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77 604,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итание дошкольников за счет средств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5 145,0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9 228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1 077,3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5 145,0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9 228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1 077,3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5 145,0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9 228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1 077,3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итание дошколь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7 268,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32 273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6 527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7 268,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32 273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6 527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7 268,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32 273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6 527,6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троительство, реконструкция и капитальный (текущий) ремонт зданий (помещений) и приобретение зданий (помещений)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S6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S6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S6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8 063 150,6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9 536 007,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8 102 690,1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8 063 150,6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9 536 007,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8 102 690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8 063 150,6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9 536 007,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8 102 690,1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предоставления  качественного общего образования в общеобразовательных организациях"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5 581 2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 993 4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2 137 838,3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крепление материано-технической базы (за счет средств прочих безвозмездных поступ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3 11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5 77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3 11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5 77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3 11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5 770,00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 566 34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 566 34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372 841,2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3 609 088,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3 609 088,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63 752,4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63 752,45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 реализующих образовательные программы начального общего образования. образовательные программы основного общего образования.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</w:rPr>
              <w:t>02201L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14 9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194 02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109 227,1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L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14 9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194 02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109 227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L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14 9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194 02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109 227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существление ежемесячных денежных выплат работникам муниципальных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16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16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16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держание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749 171,6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222 703,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431 109,0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школь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4 89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4 89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4 89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муниципальных образователь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535 437,0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008 969,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 656 217,0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8 47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88 67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55 900,9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8 47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88 67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55 900,9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496 549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932 060,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002 786,1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496 549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932 060,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002 786,1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8 005,5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 827,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124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8 005,5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 827,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124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вершенствование организации школьного пита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147 867,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734 979,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946 953,01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меры социальной поддержки по предоставлению бесплатного одноразового горячего питания детям из многодетных семей, обучающимся, осваивающим образовательные программы основного общего или среднего общего образования в органиц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169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74 73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2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16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74 73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2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16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74 73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26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42 075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42 075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42 075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удешевление школьного питания ежедневно на каждого уче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16 1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283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9 169,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16 1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283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9 169,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16 1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283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9 169,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удешевление школьного питания для детей из многодетных и малообеспечен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63 7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8 921,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7 884,3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63 7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8 921,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7 884,3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63 7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8 921,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7 884,3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питание детей за счет средств от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4 090,8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62 798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4 090,8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62 798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4 090,8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62 798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удешевление школьного питания для детей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68,1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49 910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6 066,3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1 616,9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8 425,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4 459,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1 616,9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8 425,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4 459,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951,1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 484,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606,5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951,1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 484,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606,56</w:t>
            </w:r>
          </w:p>
        </w:tc>
      </w:tr>
      <w:tr>
        <w:trPr>
          <w:trHeight w:val="5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НР, ЛН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7 98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7 98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4 676,08</w:t>
            </w:r>
          </w:p>
        </w:tc>
      </w:tr>
      <w:tr>
        <w:trPr>
          <w:trHeight w:val="5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, Луганской Народн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99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99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99,60</w:t>
            </w:r>
          </w:p>
        </w:tc>
      </w:tr>
      <w:tr>
        <w:trPr>
          <w:trHeight w:val="5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служащих, добровольцев, мобилизованных, находящихся на содержании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2 776,4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2 776,4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2 776,4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61 205,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73 899,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61 205,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73 899,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 "Развитие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61 205,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73 899,7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ополнительного образования в образовательных организациях Ферзиковского район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</w:rPr>
              <w:t>02301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61 205,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73 899,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крепление материано-технической базы (за счет средств прочих безвозмездных поступ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000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 предоставления дополнительного образования в государственных образовательных организациях дополнительного образования (Центр детского твор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73 899,7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94 00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74 0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90 343,8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94 00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74 0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90 343,8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47 200,1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17 200,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76 189,4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47 200,1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17 200,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76 189,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366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366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9 16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2 8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5 018,8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9 16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2 8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5 018,8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"Реализация молодежной политики и развитие волонтерск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9 16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2 8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5 018,8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Мероприятия, направленные на развитие системы воспитания и социализации школьников,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88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58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160,2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, направленные на развитие системы воспитания и социализации школьников, реализаци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88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58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160,2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96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96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Мероприятия по профилактике правонарушений среди детей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профилактике правонарушений среди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7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7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7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195 62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221 92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338 727,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195 62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221 92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338 727,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052 89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079 19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956 008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52 31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52 31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54 525,2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2 706,1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2 706,1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8 027,2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8 027,2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91,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91,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изованная бухгалтерия учреждений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48 31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48 31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03 310,4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25 896,3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25 896,3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7 414,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7 414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тодкабинет РУ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2 26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78 5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98 172,3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64 007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64 007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3 513,5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9 813,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9 164,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3 513,5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9 813,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9 164,4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42 73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42 73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82 719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отдыха и оздоро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78 28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78 28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48 635,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отдыха и оздоровления детей.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1 80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1 80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1 80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S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27,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S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27,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S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27,5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51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51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51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инансовое обеспечение  выплаты компенсации части родительской платы за присмотр и уход за ребёнк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1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1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1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(исполнительно-распорядительный орган)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3 163 670,4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4 075 070,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976 263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758 79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670 19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 626 098,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336 58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172 47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841 073,5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85 999,6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85 999,6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16 250,6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16 250,6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4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4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598 59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434 4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255 073,9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598 59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434 4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255 073,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 659 53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555 42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181 072,1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717 17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17 1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530 713,8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717 17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17 1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530 713,8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650 36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925 00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41 229,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650 36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925 00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41 229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3 2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9 128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5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5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 578,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1 05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1 05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30 474,9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1 05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1 05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30 474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1 05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1 05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30 474,9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38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38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26,8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26,8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26,8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опросы повышения правовой культуры избир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715 81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91 32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79 324,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48 02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959 42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46 147,7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948 02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59 42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46 147,7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948 02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59 42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46 147,7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948 02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59 42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46 147,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948 02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859 42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46 147,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качества трудовы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подготовки новых специалистов и повышение квалификации уже работающих, в том числе обучение, повышение квалификации, профессиональную переподготовку и стажировку работников органов местного самоуправления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2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2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2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единой системы учета и управления имуществом, находящегося в собственности муниципального района "Ферзиковский район", формирование в  отношении  него полных  и  достоверных  све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в сфере управления государствен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186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</w:rPr>
              <w:t>3800186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186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467 79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31 90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76 781,3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83 6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83 64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4 205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ормирование и содержание областных архивных фондов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3 088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3 08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3 08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ормирование и содержание архи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1 117,6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1 117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1 117,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кадрового потенциала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дополнительного профессионального обучения муниципальных служащих. выборных должностных лиц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обучения лиц, включенных в кадровый резер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4 1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8 2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4 575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4 1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8 2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4 575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4 1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8 2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4 575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4 14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8 2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4 575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20 52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20 5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73 054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59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59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59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Организация и осуществление мероприятий по ГО, защите населения и территор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витие, содержание и огранизация функционирования муниципальной системы оповещ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100020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и поддержание в состоянии постоянной готовности сил и средств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и содержание в целях ГО запасов продовольствия, медицинских средств индивидуальной защиты и и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одготовки населения муниципального района в области ГОЧ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92 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92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27 553,6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92 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92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27 553,6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Участие в предупреждении и ликвидации последствий чрезвычайных ситуаций,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6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6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6 243,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нформирования населения о Ч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241,3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000100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241,3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241,3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ВР населения, пострадавшего в Ч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266,6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266,6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266,6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и своевременно восполнение резерва материальных ресурсов для ликвидации Ч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1000100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эксплуатации системы 112 на базе МКУ "ЕДДС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6 73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6 73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6 736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и развитие сегмента аппаратно-программного комплекса "Безопасный город"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Осуществление мероприятий по обеспечению безопасности людей на водных объектах.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обеспечению безопасности людей на водных объектах, охране их жизни и здоровья (переданные полномочия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10003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соревнований и оздоровительных мероприятий ( в т.ч. пропага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0003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Обеспечение первичных мер пожарной безопасности в границах муниципального района за границами сельски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ервичные меры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условий для забора воды из источников наружного водоснабжения, установка гидрантов, закупка оборудования для пожаротушения, содержания цисте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вершенствование структуры и повышение эффективности механизма по устойчивому и надежному функционированию систем жизнеобеспечения, защиты населения и территории муниципального района "Ферзиковский район" от чрезвычайных ситуаций природного и техногенного характера на всех его стадиях, обеспечение надлежащих организационно-технических условий для исполнения должностных обязанностей работников Муниципального казенного учреждения "Единая дежурно-диспетчерская служба" муниципального района "Ферзиковский район" Калужской области и установления им оплаты труда в соответствии с законодатель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00 109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00 109,7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84 926,4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84 926,4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933,2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933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 039 604,2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 039 604,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845 689,8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оддержка и развитие транспортного обслуживания населения на территории муниципального района "Ферзи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существление поддержки юридическим лицам и индивидуальным предпринимателям, оказывающим услуги по перевозке пассажиров по внутри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5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5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5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034 456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034 456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979 822,9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дорожного хозяйства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034 456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034 456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979 822,9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 866 230,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 969 854,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3 444,3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обеспечение расходных обязательств муниципальных образований калу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37 274,2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263 040,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322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37 274,2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263 040,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322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37 274,2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263 040,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322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 (для софинансирования инициативных прое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3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3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3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бюджетам муниципальных образований на осуществл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5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6 707,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5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6 707,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5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6 707,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дорог в рамках обеспечение комплексного развития сельских территорий (софинансирование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8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4 955,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697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8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4 955,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697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8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4 955,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697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Ф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7 200,2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13 607,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50 775,9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Ф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7 200,2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13 607,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50 775,9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Ф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7 200,2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13 607,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50 775,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059 972,8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804 702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008 782,1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7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7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7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Ф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58 321,6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203 051,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09 317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Ф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58 321,6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203 051,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09 317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Ф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58 321,6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203 051,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09 317,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R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R1S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240R1S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R1S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36 99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36 99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 853,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9 935,3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9 935,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 853,9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рационального, эффективного использования земельных участков, в том числе находящих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3 676,2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3 676,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8623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8623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8623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L5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L5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L5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готовка проектов планировки и/или проектов межевания территорий для последующего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комплексных кадастровых работ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работка, корректировка документов территориального планирования Ферзиковского района Калу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8 0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8 02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в области земельных отношений (переданные полномоч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8623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8623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8623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уровня привлекательности профессиональной деятельности в сфере архитектуры и градо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уровня привлекательности профессиональной деятельности в сфере архитектуры и градостроительства (средства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S6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S6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S6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работка. корректировка проектов местных нормативов градостроительного проектирования Ферзиковского района Калу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работка, корректировка проектов местных нормативов градостроительного проектирования Ферзиковского района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86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86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86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малого и среднего предпринимательства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финансовой поддержки субъектов малого и среднего предпринимательства Ферзиковского района. Содействие модернизации производственной базы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S6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S6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S6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потребительской кооперации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Увеличение оборота розничной торговли за счет вовлечения в товарооборот продукции переработки сельскохозяйственной продукции и сыр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озмещение расходов по доставке товаров первой необходимости в сельские магазины и отдаленные населенные пункты, расположенные свыше 11 км от пункта получения тов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294 114,6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294 114,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09 005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8,6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8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осуществлению муниципального жилищного контроля (переданные полномочия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Ф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Ф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Ф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974 942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974 942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78 442,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Энергосбережение и повышение энергоэффективности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70 514,1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Энергосбережение в сфере ЖК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70 514,1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олнение мероприятий по подготовке к отопительному периоду объектов тепло-энерге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4 773,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17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4 773,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178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4 773,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17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, связанных с подготовкой проектно-сметной и рабочей документции по объектам тепло-энергетическ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</w:rPr>
              <w:t>300010706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06 206,6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06 206,6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06 206,67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строительству, техническому перевооружению, модернизации, реконструк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S9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638 719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493 945,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04 129,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S9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638 719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493 945,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04 129,4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S9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638 719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493 945,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04 129,4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Ферзиковском районе Калу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здание современного облика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4800388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388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388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9 163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9 163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системы обращения с твердыми коммунальными отходами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обращения с отходами производства и потребления.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сбора и вывоза бытовых отходов и мусора (переданные полномочия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95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95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95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 содержание мест захоронений (переданные полномочия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Ф5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Ф5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Ф5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 Cyr" w:hAnsi="Arial Cyr"/>
                <w:color w:val="000000"/>
              </w:rPr>
              <w:t>7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7 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7 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 решению вопросов местного значения по созданию условий для организации досуга и обеспечение жителей поселений услугами организаций культуры (в части содержания здания Центра культурного развития поселка "Ферзиково для проведения культурно-массовых мероприятий на уровне муниципального района и использования муниципальным казенным учреждением культуры муниципального района "Ферзиковский район" "Культурно-досуговое объединение" помещений здания в целях оказания методической помощи сельским поселениям по организации досуга и услугами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6 7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6 7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13 219,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месячная социальная выплата как лицу, замещавшему должность муниципальной службы 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Обеспечение жильем молодых семей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L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L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L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31 143,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31 143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26 761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31 143,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31 143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26 761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тимулирование Глав администраций сельских поселений МР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финансов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7 619 61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7 229 01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358 745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841 03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450 43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76 595,3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24 815,2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24 815,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вершенствование системы управления бюджетным процесс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24 815,2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9 54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9 5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30 539,2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95 414,4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95 414,4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5 124,8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5 124,8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5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5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94 276,0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8 722,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8 722,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554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55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9 49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8 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1 780,1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9 49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8 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1 780,1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9 49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8 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1 780,1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9 49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8 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1 780,1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9 49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8 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1 780,1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9 49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8 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1 780,1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социальной защиты населения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3 747 33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862 69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955 527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90 79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0 39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724,9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90 79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0 39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724,9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90 79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0 39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724,9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90 79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0 39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724,9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90 79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0 39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724,9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90 79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0 39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724,9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90 79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0 39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724,9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8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854 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230 05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587 802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617 81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698 56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80 506,2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617 81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698 56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80 506,2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17 20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497 96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 329 472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оказанию социальной помощи семьям участников С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300100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634 05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 41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452 604,1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 245,5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 245,5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334 05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 11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246 358,6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334 05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 11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246 358,6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1 98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1 98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7 143,6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714,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714,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8 428,9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8 428,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мер социальной поддержки по оплате жилищно-коммунальных услуг педагогическим работникам в соответствии с Законом Калужской области от 30.12.2004г.№ 13-ОЗ "О мерах социальной поддержки специалистов, работающих в сельской местности, а также специалистов, вышедших на пенсию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47 369,2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7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7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4 368,4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4 368,4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6 86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21 6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21 679,4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0 86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3,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0 86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3,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91 43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91 4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29 868,0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835,5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835,5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41 43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06 4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68 032,5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41 43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06 4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68 032,5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1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9 646,3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94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94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7 452,1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7 452,1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1 033,3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4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1 033,3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4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1 033,3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30P104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1 033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661 63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016 63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56 313,8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661 63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016 63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56 313,8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11 82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966 8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3 586,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11 82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966 8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3 586,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514,3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514,3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11 82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6 8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071,9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11 82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6 8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071,9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649 80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049 80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022 727,6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66 05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966 05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48 8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66 05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6 05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11 8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66 05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6 05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11 8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5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183 7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83 7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73 927,6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5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183 7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83 7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73 927,6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5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183 7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83 7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73 927,6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574 85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514 85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150 982,0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574 85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514 85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150 982,0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374 85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374 85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055 782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4 8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4 8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1 487,1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63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7 33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133,4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63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7 33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133,4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4 21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7 51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 353,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4 21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7 51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 353,7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9 249,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9 249,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9 249,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51 14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51 14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14 661,1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54 62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54 62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15 691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54 62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54 62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15 691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4 51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4 51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8 969,2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4 51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4 51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8 969,2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30 384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30 384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30 384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аграрной политики и социального обустройства села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85 320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5 120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46 383,3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81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 61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859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81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 61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859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81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 61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859,8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81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 61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859,8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81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 61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859,8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81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 61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859,8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811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 61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859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50 509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50 509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55 523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50 509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50 509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55 523,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сельского хозяйства на территори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61 84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61 84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08 593,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61 84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61 84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08 593,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85 193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85 193,5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65 283,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65 283,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9 909,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9 909,7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сбыта и регулирования  рынков сельскохозяйственной продук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выставок, ярмарок, конкурсов и других мероприятий в сельском хозя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 Cyr" w:hAnsi="Arial Cyr"/>
                <w:color w:val="000000"/>
              </w:rPr>
              <w:t>251018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18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18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 "Развитие подотрасли животноводства и переработки ее продук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на 1 литр реализованного мо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388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388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388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Техническая модернизация агропромышлен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на возмещение части фактически произведенных затрат на приобретение сельскохозяйственной техники и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88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88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88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88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88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88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муниципального района "Ферзиковский район" "Редакция газеты  Ферзиковские ве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Поддержка и развитие районной газеты "Ферзиковсккие ве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воевременное опубликование общественно - политической, экономической, социальной, культурной, спортивной жизни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6 837,3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6 837,3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5 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5 964,6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5 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5 964,6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опеки и попечительства администрации (исполнительно-распорядительного органа)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056 3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288 11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611 920,2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7 469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7 469,1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7 469,1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7 469,1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7 469,1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7 469,1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5 7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7 469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620 593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52 34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404 451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451 66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675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236 376,8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451 66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675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236 376,8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451 66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675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236 376,8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451 66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675 72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236 376,8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5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419 58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55 402,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51 7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419 58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55 402,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399 96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256 1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80 974,6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399 966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256 13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80 974,6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68 92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76 62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68 074,2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68 92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76 62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68 074,2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68 92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76 62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68 074,2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4 85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4 85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3 594,0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63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63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 052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63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63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 052,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4 21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4 21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9 541,0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4 218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4 21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9 541,0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94 07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01 77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34 480,2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78 62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78 62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9 871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78 625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78 62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9 871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5 19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9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358,5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5 197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9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358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нтрольно-счетный орган муниципального района "Ферзи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49 740,1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49 740,1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49 740,1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49 740,1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нтрольно-счетный орган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49 740,1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58 20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58 20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4 758,0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4 758,0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4 758,0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4 982,0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4 982,0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П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4 982,0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49 534 875,0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58 343 706,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9 270 495,1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988"/>
        <w:gridCol w:w="1399"/>
        <w:gridCol w:w="709"/>
        <w:gridCol w:w="1417"/>
        <w:gridCol w:w="494"/>
        <w:gridCol w:w="1065"/>
        <w:gridCol w:w="1418"/>
      </w:tblGrid>
      <w:tr>
        <w:trPr>
          <w:trHeight w:val="3465" w:hRule="atLeast"/>
        </w:trPr>
        <w:tc>
          <w:tcPr>
            <w:tcW w:w="85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№ 3 к Постановлению администрации (исполнительно-распорядительного органа) муниципального района "Ферзиковский район" "Об исполнении бюджета муниципального района «Ферзиковский район» за 9 месяцев  2024 года  от "05" ноября 2024г. № 534</w:t>
            </w:r>
          </w:p>
        </w:tc>
      </w:tr>
      <w:tr>
        <w:trPr>
          <w:trHeight w:val="124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муниципального района "Ферзиковский район"  по  разделам, подразделам,  целевым статьям (муниципальным программам и непрограммным направлениям деятельности), группам и подгруппам видов расходовклассификации  расходов бюджета за  9 месяцев 2024 года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(рублей)</w:t>
            </w:r>
          </w:p>
        </w:tc>
      </w:tr>
      <w:tr>
        <w:trPr>
          <w:trHeight w:val="679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Раздел, 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Группы и подгруппы видов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ные бюджетные ассигнования на 2024 год  Утвержденные Решением Районного Собрания МР "Ферзиковский район" от 20.12.2023г. № 361 361 (с изменениями и дополнениями, внесенными решениямим Районного Собрания муниципального района «Ферзиковский район о  17 апреля 2024 года №389 и от 19 июня 2024 года № 423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ные бюджетные  ассигнования  на  2024 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й расход за 9 месяцев 2024 года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243 8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243 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 347 762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336 5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172 4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841 073,55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85 999,6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85 999,62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16 250,6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16 250,6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49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49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598 5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434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255 073,93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598 5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434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255 073,9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 659 5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555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181 072,19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717 1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17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530 713,89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717 1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17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530 713,8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650 3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925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41 229,5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650 3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925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41 229,5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3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9 128,8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55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 578,8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1 0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1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30 474,9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1 0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1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30 474,9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1 0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1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30 474,9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26,84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26,8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26,8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579 7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579 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4 555,4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24 815,2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вершенствование системы управления бюджетным процессом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</w:rPr>
              <w:t>5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24 815,2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9 5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9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30 539,23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95 414,4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95 414,4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5 124,8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5 124,8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94 276,05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8 722,0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8 722,0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554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554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49 740,13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нтрольно-счетный орган муниципальн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49 740,1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58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58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4 758,07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4 758,07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4 758,0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4 982,06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4 982,0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4 982,0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опросы повышения правовой культуры избирател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621 0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7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926 433,0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903 2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903 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93 256,05</w:t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93 256,05</w:t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93 256,05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93 256,0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93 256,0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качества трудовых ресурсов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подготовки новых специалистов и повышение квалификации уже работающих, в том числе обучение, повышение квалификации, профессиональную переподготовку и стажировку работников органов местного самоуправления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единой системы учета и управления имуществом, находящегося в собственности муниципального района "Ферзиковский район", формирование в  отношении  него полных  и  достоверных  сведен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в сфере управления государственным имущество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18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18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18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467 7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31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76 781,3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83 6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83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4 205,6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ормирование и содержание областных архивных фондов (за счет средств местного бюджет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52001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3 088,0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3 088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3 088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ормирование и содержание архивных фонд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1 117,66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1 117,6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1 117,6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кадрового потенциала муниципальной службы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дополнительного профессионального обучения муниципальных служащих. выборных должностных лиц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52002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обучения лиц, включенных в кадровый резер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4 1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8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4 575,7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4 1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8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4 575,7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4 1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8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4 575,7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4 1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8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4 575,7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рофилактика терроризма и экстремизма. а также минимизации и (или) ликвидации последствий их проявлений на территории муниципального района "Ферзиковский район" Калуж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Информационное, методическое обеспечение мер по профилактике терроризма и эктремизма, формированию культуры толерантно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его на территории района народов (конкурсов, викторин, круглые столы и т.д.) с целью формирования уважительного отношения к традициям и обычаям различных народов и национальност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20 5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20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73 054,4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5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5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5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Организация и осуществление мероприятий по ГО, защите населения и территорий муниципальн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витие, содержание и огранизация функционирования муниципальной системы оповещения на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</w:rPr>
              <w:t>10002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и поддержание в состоянии постоянной готовности сил и средств 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и содержание в целях ГО запасов продовольствия, медицинских средств индивидуальной защиты и иных средст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одготовки населения муниципального района в области ГОЧ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9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9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27 553,6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9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9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27 553,65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Участие в предупреждении и ликвидации последствий чрезвычайных ситуаций,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6 243,9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нформирования населения о Ч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241,3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241,3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241,3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ВР населения, пострадавшего в Ч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266,6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266,6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266,6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и своевременно восполнение резерва материальных ресурсов для ликвидации Ч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эксплуатации системы 112 на базе МКУ "ЕДДС муниципального район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6 736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6 736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6 736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и развитие сегмента аппаратно-программного комплекса "Безопасный город" на территории муниципальн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10001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Осуществление мероприятий по обеспечению безопасности людей на водных объектах. охране их жизни и здоровь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обеспечению безопасности людей на водных объектах, охране их жизни и здоровья (переданные полномочия муниципального район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соревнований и оздоровительных мероприятий ( в т.ч. пропаганд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100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Обеспечение первичных мер пожарной безопасности в границах муниципального района за границами сельских населенных пункт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ервичные меры по пожарной безопас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условий для забора воды из источников наружного водоснабжения, установка гидрантов, закупка оборудования для пожаротушения, содержания цистер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вершенствование структуры и повышение эффективности механизма по устойчивому и надежному функционированию систем жизнеобеспечения, защиты населения и территории муниципального района "Ферзиковский район" от чрезвычайных ситуаций природного и техногенного характера на всех его стадиях, обеспечение надлежащих организационно-технических условий для исполнения должностных обязанностей работников Муниципального казенного учреждения "Единая дежурно-диспетчерская служба" муниципального района "Ферзиковский район" Калужской области и установления им оплаты труда в соответствии с законодательством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00 109,7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00 109,7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84 926,4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84 926,4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933,2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933,2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092 357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092 35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601 213,3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50 50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50 5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55 523,5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сельского хозяйства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61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61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08 593,5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61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61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08 593,5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85 193,5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85 193,5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65 283,7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65 283,7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9 909,7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9 909,7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сбыта и регулирования  рынков сельскохозяйственной продукци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</w:rPr>
              <w:t>2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выставок, ярмарок, конкурсов и других мероприятий в сельском хозяйств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1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1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1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 "Развитие подотрасли животноводства и переработки ее продукци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на 1 литр реализованного моло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38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38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251038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Техническая модернизация агропромышленного комплекс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на возмещение части фактически произведенных затрат на приобретение сельскохозяйственной техники и оборуд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8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8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8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оддержка и развитие транспортного обслуживания населения на территории муниципального района "Ферзиковского район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существление поддержки юридическим лицам и индивидуальным предпринимателям, оказывающим услуги по перевозке пассажиров по внутримуниципальным маршрутам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034 456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034 45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979 822,9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дорожного хозяйства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034 456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034 45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979 822,94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 866 23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 969 85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3 444,34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обеспечение расходных обязательств муниципальных образований калу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37 274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263 04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322,3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37 274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263 04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322,3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37 274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263 04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322,3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 (для софинансирования инициативных проектов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3 0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3 0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3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бюджетам муниципальных образований на осуществление дорожной деятель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</w:rPr>
              <w:t>24002S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6 70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6 70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6 70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дорог в рамках обеспечение комплексного развития сельских территорий (софинансирование 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4 95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69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4 95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69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4 95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69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автомобильных доро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Ф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7 200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13 60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50 775,9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Ф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7 200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13 60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50 775,9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Ф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7 200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13 60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50 775,91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059 972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804 70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008 782,1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9 465,0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9 465,0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Ф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58 32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203 05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09 317,0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Ф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58 32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203 05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09 317,0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Ф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58 32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203 05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09 317,0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R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R1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R1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R1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36 9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36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 853,91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9 93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9 93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 853,91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рационального, эффективного использования земельных участков, в том числе находящихся в муниципальной собственно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3 676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3 67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8623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8623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8623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готовка проектов планировки и/или проектов межевания территорий для последующего проведения комплексных кадастровых рабо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комплексных кадастровых работ за счет средств обла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работка, корректировка документов территориального планирования Ферзиковского района Калуж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8 0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8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в области земельных отношений (переданные полномочия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862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862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862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ГР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уровня привлекательности профессиональной деятельности в сфере архитектуры и градостроительств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уровня привлекательности профессиональной деятельности в сфере архитектуры и градостроительства (средства местного бюджет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S6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S6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S6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работка. корректировка проектов местных нормативов градостроительного проектирования Ферзиковского района Калуж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работка, корректировка проектов местных нормативов градостроительного проектирования Ферзиковского района Калуж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8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8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8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малого и среднего предпринимательства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финансовой поддержки субъектов малого и среднего предпринимательства Ферзиковского района. Содействие модернизации производственной базы субъектов малого и среднего предпринимательств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S6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S6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S6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потребительской кооперации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Увеличение оборота розничной торговли за счет вовлечения в товарооборот продукции переработки сельскохозяйственной продукции и сырь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озмещение расходов по доставке товаров первой необходимости в сельские магазины и отдаленные населенные пункты, расположенные свыше 11 км от пункта получения това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294 114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294 11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09 005,3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8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562,7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осуществлению муниципального жилищного контроля (переданные полномочия муниципального район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Ф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Ф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Ф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974 942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974 94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78 442,6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Энергосбережение и повышение энергоэффективности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70 514,1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Энергосбережение в сфере ЖКХ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70 514,1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олнение мероприятий по подготовке к отопительному периоду объектов тепло-энергетического комплекс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4 77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178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4 77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178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4 77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178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, связанных с подготовкой проектно-сметной и рабочей документции по объектам тепло-энергетического комплекс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06 206,67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06 206,67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06 206,67</w:t>
            </w:r>
          </w:p>
        </w:tc>
      </w:tr>
      <w:tr>
        <w:trPr>
          <w:trHeight w:val="331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строительству, техническому перевооружению, модернизации, реконструк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S9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638 71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493 94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04 129,49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S9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638 71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493 94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04 129,49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S9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638 71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493 94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04 129,4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Ферзиковском районе Калужской обла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здание современного облика сельских территор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3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3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3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9 163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9 1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системы обращения с твердыми коммунальными отходами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обращения с отходами производства и потребления. в том числе с твердыми коммунальными отходам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сбора и вывоза бытовых отходов и мусора (переданные полномочия муниципального район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9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9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9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 содержание мест захоронений (переданные полномочия район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Ф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Ф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Ф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1 361 962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3 498 90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6 047 440,57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290 33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604 42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 473 368,6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290 33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604 42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 473 368,6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 "Развитие дошкольного образова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290 33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8 604 42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 473 368,61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043 5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043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486 408,25</w:t>
            </w:r>
          </w:p>
        </w:tc>
      </w:tr>
      <w:tr>
        <w:trPr>
          <w:trHeight w:val="229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956 3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956 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75 407,97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32 907,97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32 907,9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5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5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S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11 000,28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S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11 000,2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S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11 000,2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доступности и качества дошкольного образова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714 33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999 3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9 355,3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оступности и качественного дошкольно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714 33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999 3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9 355,38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8 509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6 7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1 284,79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8 509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6 7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1 284,7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474 708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303 46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14 070,6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474 708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303 46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14 070,6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 115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 11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999,97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 115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 11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999,9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Укрепление здоровья детей, формирование потребности в здоровом образе жизн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532 413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561 50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77 604,9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итание дошкольников за счет средств родительской пла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5 14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9 22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1 077,3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5 14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9 22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1 077,3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5 145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9 22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1 077,3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итание дошкольник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7 26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32 2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6 527,6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7 26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32 2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6 527,6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7 26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32 2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6 527,6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троительство, реконструкция и капитальный (текущий) ремонт зданий (помещений) и приобретение зданий (помещений) образовательных организац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S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S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S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8 063 150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9 536 00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8 102 690,1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8 063 150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9 536 00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8 102 690,17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 "Развитие общего образова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8 063 150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9 536 00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8 102 690,1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предоставления  качественного общего образования в общеобразовательных организациях"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5 581 2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 993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2 137 838,3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крепление материано-технической базы (за счет средств прочих безвозмездных поступлений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3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5 77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3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5 77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3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5 770,00</w:t>
            </w:r>
          </w:p>
        </w:tc>
      </w:tr>
      <w:tr>
        <w:trPr>
          <w:trHeight w:val="43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 566 3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 566 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372 841,21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3 609 088,7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3 609 088,7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63 752,4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63 752,45</w:t>
            </w:r>
          </w:p>
        </w:tc>
      </w:tr>
      <w:tr>
        <w:trPr>
          <w:trHeight w:val="229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 реализующих образовательные программы начального общего образования. образовательные программы основного общего образования. образовательные программы среднего обще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14 9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194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109 227,1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14 9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194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109 227,1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14 9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194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109 227,1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существление ежемесячных денежных выплат работникам муниципальных общеобразовательных организац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1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1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1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держание муниципальных образовательных организац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749 171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222 70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431 109,09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школьных инициати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4 892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4 892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4 892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муниципальных образовательных учреждений (школ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535 437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008 96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 656 217,09</w:t>
            </w:r>
          </w:p>
        </w:tc>
      </w:tr>
      <w:tr>
        <w:trPr>
          <w:trHeight w:val="279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8 4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88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55 900,99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8 4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88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55 900,9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496 549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932 06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002 786,1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496 549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932 06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002 786,1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8 005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 82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124,1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8 005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 82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124,1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вершенствование организации школьного пита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147 867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734 97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946 953,01</w:t>
            </w:r>
          </w:p>
        </w:tc>
      </w:tr>
      <w:tr>
        <w:trPr>
          <w:trHeight w:val="229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меры социальной поддержки по предоставлению бесплатного одноразового горячего питания детям из многодетных семей, обучающимся, осваивающим образовательные программы основного общего или среднего общего образования в органиц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169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74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26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169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74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26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169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74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26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42 075,8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42 075,8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42 075,8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удешевление школьного питания ежедневно на каждого учен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16 1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2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9 169,7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16 1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2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9 169,7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16 1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2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9 169,7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удешевление школьного питания для детей из многодетных и малообеспеченных сем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63 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8 92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7 884,3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63 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8 92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7 884,3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63 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8 92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7 884,3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питание детей за счет средств от родительской пла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4 090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62 79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0 730,6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4 090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62 79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0 730,6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4 090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62 79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удешевление школьного питания для детей инвалид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68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49 9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6 066,3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1 616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8 42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4 459,7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1 616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8 42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4 459,7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951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 4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606,5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951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 4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606,56</w:t>
            </w:r>
          </w:p>
        </w:tc>
      </w:tr>
      <w:tr>
        <w:trPr>
          <w:trHeight w:val="704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НР, ЛНР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7 9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7 9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4 676,08</w:t>
            </w:r>
          </w:p>
        </w:tc>
      </w:tr>
      <w:tr>
        <w:trPr>
          <w:trHeight w:val="63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, Луганской Народной Республик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99,6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99,6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99,60</w:t>
            </w:r>
          </w:p>
        </w:tc>
      </w:tr>
      <w:tr>
        <w:trPr>
          <w:trHeight w:val="61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служащих, добровольцев, мобилизованных, находящихся на содержании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2 776,4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2 776,4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2 776,4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083 686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433 68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568 291,2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61 20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73 899,7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 "Развитие дополнительного образования дете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61 20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73 899,74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ополнительного образования в образовательных организациях Ферзиковского района"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61 20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73 899,7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крепление материано-технической базы (за счет средств прочих безвозмездных поступлений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 предоставления дополнительного образования в государственных образовательных организациях дополнительного образования (Центр детского творчеств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73 899,74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94 0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74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90 343,83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94 0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74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90 343,8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47 20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17 20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76 189,4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47 20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17 20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76 189,4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366,5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366,5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05 9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05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497 609,76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дополнительного образования в сфере культуры и искусства в муниципальном районе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1 9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2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13 887,7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1 9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2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13 887,76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60 835,13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60 835,1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 051,0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 051,0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,58</w:t>
            </w:r>
          </w:p>
        </w:tc>
      </w:tr>
      <w:tr>
        <w:trPr>
          <w:trHeight w:val="17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66 4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66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6 781,75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66 4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05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6 781,7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66 4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05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6 781,75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493 413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493 413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19 6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58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84 816,6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19 6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58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84 816,6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552,09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552,0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материально-технической базы для занятия населения физической культурой и спортом"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3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29 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2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4 362,8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9 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2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5 018,83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"Реализация молодежной политики и развитие волонтерского движе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9 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2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5 018,83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Мероприятия, направленные на развитие системы воспитания и социализации школьников, реализации молодежной политик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8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160,2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, направленные на развитие системы воспитания и социализации школьников, реализации молодежной полит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8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160,28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00,2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96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96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Мероприятия по профилактике правонарушений среди детей и молодеж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профилактике правонарушений среди детей и молодеж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ротиводействие злоупотреблению наркотиками в муниципальном районе "Ферзиковский район" на 2024-2028 г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комплекса мероприятий, направленных на профилактику наркомании и  пропаганду здорового обра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10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10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10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195 6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221 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338 727,7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195 6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221 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338 727,7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052 8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079 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956 008,0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52 3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52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54 525,24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2 706,1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2 706,1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8 027,2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8 027,2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91,8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91,8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изованная бухгалтерия учреждений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48 3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48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03 310,42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25 896,3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25 896,3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7 414,0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7 414,0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тодкабинет РУ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2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78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98 172,39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64 007,9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64 007,9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3 513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9 81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9 164,4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3 513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9 81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9 164,47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 "Развитие общего образова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42 7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42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82 719,6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отдыха и оздоровле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78 2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78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48 635,5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отдыха и оздоровления детей. находящихся в трудной жизненной ситу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1 808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1 808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1 808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отдыха и оздоровления дет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27,5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27,5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27,55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2 513 009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2 577 38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 974 492,9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845 788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725 78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 848 344,9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845 788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725 78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 848 344,9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общедоступных библиотек в муниципальном районе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589 7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590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755 375,57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465 8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466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631 530,57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563 811,6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563 811,6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6 594,5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6 594,5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4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4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 219 490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660 99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861 217,8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но-досуговое объеди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28 8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34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267 059,22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786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10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672 962,73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786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10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672 962,7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6 638,1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6 638,17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85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458,3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85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458,32</w:t>
            </w:r>
          </w:p>
        </w:tc>
      </w:tr>
      <w:tr>
        <w:trPr>
          <w:trHeight w:val="331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 решению вопросов местного значения по созданию условий для организации досуга и обеспечение жителей поселений услугами организаций культуры (в части содержания здания Центра культурного развития поселка "Ферзиково для проведения культурно-массовых мероприятий на уровне муниципального района и использования муниципальным казенным учреждением культуры муниципального района "Ферзиковский район" "Культурно-досуговое объединение" помещений здания в целях оказания методической помощи сельским поселениям по организации досуга и услугами организ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 110,0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 11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 11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55 8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277 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460 814,43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81 919,3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81 919,3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475 2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996 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78 895,0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475 2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996 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78 895,08</w:t>
            </w:r>
          </w:p>
        </w:tc>
      </w:tr>
      <w:tr>
        <w:trPr>
          <w:trHeight w:val="17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79 4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16 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74 651,57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вековечивание памяти погибших при защите Отече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4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3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 410,7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4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3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 410,7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4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3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 410,7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7,7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7,7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7,78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П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9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3 923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П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9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3 923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П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9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3 923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7 10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67 2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51 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26 147,9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667 2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51 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26 147,99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370,05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370,0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370,0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370,0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Мероприятия по обеспечению реализации муниципальной программы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527 2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11 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61 777,9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09 3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2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95 932,14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86 9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76 9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0 545,67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86 9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76 9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0 545,6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3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86,4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3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86,47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изованная бухгалтерия учреждений культуры (средства район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60 8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60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9 244,49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04 244,49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04 244,4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изованная бухгалтерия учреждений культуры (переданные полномочия поселений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25 2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25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 439,92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2 008,8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7 431,0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7 431,04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организации и осуществлению мероприятий по работе с детьми и молодежью в поселении (в т.ч. расходы на содержание комиссии по делам несовершеннолетних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1 7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6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7 161,39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9 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301,4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9 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301,4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859,9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859,93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 540 2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 1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2 744 087,86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682 4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 987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725 102,9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069 4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 374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316 883,05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868 8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7 173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565 849,73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оказанию социальной помощи семьям участников С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85 7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85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688 981,0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35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19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61 647,7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35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19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61 647,77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734 0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366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027 333,2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734 0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366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027 333,26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1 9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1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7 143,6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714,7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714,7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8 428,9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8 428,91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мер социальной поддержки по оплате жилищно-коммунальных услуг педагогическим работникам в соответствии с Законом Калужской области от 30.12.2004г.№ 13-ОЗ "О мерах социальной поддержки специалистов, работающих в сельской местности, а также специалистов, вышедших на пенсию" за счет средств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47 369,2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7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77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4 368,44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4 368,44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6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21 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21 679,45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0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0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91 4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91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29 868,0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835,5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835,5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41 4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06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68 032,5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41 4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06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68 032,5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</w:tr>
      <w:tr>
        <w:trPr>
          <w:trHeight w:val="204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9 646,36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94,2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94,2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7 452,1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7 452,1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1 033,32</w:t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1 033,3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1 033,3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1 033,3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месячная социальная выплата как лицу, замещавшему должность муниципальной службы в админист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114 0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469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699 928,5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 "Развитие дошкольного образовани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инансовое обеспечение  выплаты компенсации части родительской платы за присмотр и уход за ребёнком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1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1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1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661 6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016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56 313,89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11 8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966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3 586,2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11 8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966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3 586,28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514,3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514,33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11 8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6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071,9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11 8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6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071,95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649 80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049 8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022 727,6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66 0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966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48 8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66 0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6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11 8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66 0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6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11 80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183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8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73 927,6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183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8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73 927,61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183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8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73 927,61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Обеспечение жильем молодых семей в муниципальном районе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743 7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691 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19 056,3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743 7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691 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19 056,3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543 7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551 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223 856,3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9 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9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5 081,2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2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7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5 186,37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2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7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5 186,37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8 4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1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9 894,8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8 4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1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9 894,83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9 249,7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9 249,7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9 249,76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45 2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2 9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149 141,34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33 2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33 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85 563,6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33 2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33 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85 563,6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9 7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7 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3 327,74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9 7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7 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3 327,74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30 384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30 384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30 384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4 525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4 525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4 525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физической культуры и массового спорта на территори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4 62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мероприятий в области физической культуры, массового спорта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5 520,0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1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1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2 52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2 520,00</w:t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100,0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9 905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спортив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9 905,0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20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20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705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705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Поддержка и развитие районной газеты "Ферзиковсккие вести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воевременное опубликование общественно - политической, экономической, социальной, культурной, спортивной жизни муниципального района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6 837,32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6 837,32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5 964,69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5 964,69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по долговым обязательств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109 72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109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608 911,6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127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102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т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31 14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31 1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26 761,6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тимулирование Глав администраций сельских поселений МР "Ферзиковский район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76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49 534 875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58 343 70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9 270 495,1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01"/>
        <w:gridCol w:w="778"/>
        <w:gridCol w:w="1559"/>
        <w:gridCol w:w="1088"/>
        <w:gridCol w:w="472"/>
        <w:gridCol w:w="1559"/>
      </w:tblGrid>
      <w:tr>
        <w:trPr>
          <w:trHeight w:val="3315" w:hRule="atLeast"/>
        </w:trPr>
        <w:tc>
          <w:tcPr>
            <w:tcW w:w="88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 к Постановлению администрации (исполнительно-распорядительного органа) муниципального района "Ферзиковский район" "Об исполнении бюджета муниципального района «Ферзиковский район» за 9 месяцев  2024 года  от "05" ноября 2024г. № 534</w:t>
            </w:r>
          </w:p>
        </w:tc>
      </w:tr>
      <w:tr>
        <w:trPr>
          <w:trHeight w:val="1200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муниципального района "Ферзиковский район"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за  9 месяцев  2024 года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ные бюджетные ассигнования на 2024 год  Утвержденные Решением Районного Собрания МР "Ферзиковский район" от 20.12.2023г. № 361 361 (с изменениями и дополнениями, внесенными решениямим Районного Собрания муниципального района «Ферзиковский район о  17 апреля 2024 года №389 и от 19 июня 2024 года № 423)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бюджетные  ассигнования  на  2024 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 за 9 месяцев 2024 года</w:t>
            </w:r>
          </w:p>
        </w:tc>
      </w:tr>
      <w:tr>
        <w:trPr>
          <w:trHeight w:val="7065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того по: МР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49 534 875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58 343 70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9 270 495,1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7 868 134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30 005 0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4 962 319,7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052 89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079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956 008,05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52 3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52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54 525,24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2 706,1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43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2 706,1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8 027,2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4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8 027,26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91,86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91,8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изованная бухгалтерия учреждений образова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48 3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48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03 310,42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25 896,3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34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25 896,3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7 414,0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7 414,08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тодкабинет РУ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2 2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78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98 172,39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64 007,9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33 74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64 007,9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3 513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9 81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9 164,4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3 513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9 81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9 164,4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0004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000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043 5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043 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486 408,25</w:t>
            </w:r>
          </w:p>
        </w:tc>
      </w:tr>
      <w:tr>
        <w:trPr>
          <w:trHeight w:val="20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956 33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956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75 407,97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32 907,9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556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032 907,9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5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16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9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50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S63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11 000,28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S63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11 000,2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1S63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87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11 000,28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инансовое обеспечение  выплаты компенсации части родительской платы за присмотр и уход за ребёнком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16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16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216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8 614,7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доступности и качества дошкольного образова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714 33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999 33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9 355,3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оступности и качественного дошко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714 33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999 33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9 355,38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8 509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6 74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1 284,7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8 509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6 74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1 284,7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474 708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303 46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14 070,6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474 708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303 46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14 070,62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 115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 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999,97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3Д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 115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 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999,9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Укрепление здоровья детей, формирование потребности в здоровом образе жизн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532 413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561 50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77 604,9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итание дошкольников за счет средств родительской пла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5 145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9 2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1 077,3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5 145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9 2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1 077,3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5 145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29 2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1 077,38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итание дошкольник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7 268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32 2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6 527,6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7 268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32 2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6 527,6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4Д2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07 268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32 2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6 527,6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троительство, реконструкция и капитальный (текущий) ремонт зданий (помещений) и приобретение зданий (помещений) образовательных организац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троительство, реконструкция и капитальный (текущий) ремонт зданий (помещений) и приобретение зданий (помещений) для реализации программ дошко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S6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S6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105S6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предоставления  качественного общего образования в общеобразовательных организация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5 581 2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 993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2 137 838,3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крепление материано-технической базы (за счет средств прочих безвозмездных поступлени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3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5 77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3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5 77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000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3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5 770,00</w:t>
            </w:r>
          </w:p>
        </w:tc>
      </w:tr>
      <w:tr>
        <w:trPr>
          <w:trHeight w:val="382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 566 3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 56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372 841,21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3 609 088,7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7 841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3 609 088,7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63 752,4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163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724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63 752,45</w:t>
            </w:r>
          </w:p>
        </w:tc>
      </w:tr>
      <w:tr>
        <w:trPr>
          <w:trHeight w:val="20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 реализующих образовательные программы начального общего образования. образовательные программы основного общего образования. образовательные программы среднего обще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L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14 9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194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109 227,1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L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14 9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194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109 227,1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1L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014 9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194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109 227,1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существление ежемесячных денежных выплат работникам муниципальных общеобразовательных организац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153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16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16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216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113,6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отдыха и оздоровл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78 2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78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48 635,5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отдыха и оздоровления детей. находящихся в трудной жизненной ситу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8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1 808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8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1 808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08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1 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1 808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отдыха и оздоровления дет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S8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27,5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S8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27,5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3S8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6 827,5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держание муниципальных образовательных организац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749 17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222 70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431 109,09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школьных инициати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4 892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4 892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13 73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4 892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муниципальных образовательных учреждений (школы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535 437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008 96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 656 217,09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8 4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88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55 900,9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8 4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88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55 900,9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496 549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932 06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002 786,1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496 549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932 06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002 786,1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405,82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8 005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 82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124,1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4Ш2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8 005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 82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124,1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вершенствование организации школьного питания"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000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147 867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734 9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946 953,01</w:t>
            </w:r>
          </w:p>
        </w:tc>
      </w:tr>
      <w:tr>
        <w:trPr>
          <w:trHeight w:val="2040" w:hRule="atLeast"/>
        </w:trPr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меры социальной поддержки по предоставлению бесплатного одноразового горячего питания детям из многодетных семей, обучающимся, осваивающим образовательные программы основного общего или среднего общего образования в органиц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169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74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26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16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74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26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169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74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26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42 075,8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42 075,8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0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42 075,8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удешевление школьного питания ежедневно на каждого учени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16 1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2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9 169,7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16 1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2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9 169,7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16 1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2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9 169,7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удешевление школьного питания для детей из многодетных и малообеспеченных сем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63 7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8 92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7 884,3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63 7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8 92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7 884,3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63 7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8 92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7 884,3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питание детей за счет средств от родительской пла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4 090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62 79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4 090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62 79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4 090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62 79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0 730,6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удешевление школьного питания для детей инвалид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68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49 9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6 066,3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1 616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8 42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4 459,7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1 616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08 42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4 459,7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951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 48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606,5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5Ш23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951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 48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606,56</w:t>
            </w:r>
          </w:p>
        </w:tc>
      </w:tr>
      <w:tr>
        <w:trPr>
          <w:trHeight w:val="535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НР, ЛНР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7 9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7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4 676,08</w:t>
            </w:r>
          </w:p>
        </w:tc>
      </w:tr>
      <w:tr>
        <w:trPr>
          <w:trHeight w:val="535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, Луганской Народной Республик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99,6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99,6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899,60</w:t>
            </w:r>
          </w:p>
        </w:tc>
      </w:tr>
      <w:tr>
        <w:trPr>
          <w:trHeight w:val="535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служащих, добровольцев, мобилизованных, находящихся на содержании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2 776,4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2 776,4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06169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74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2 776,48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517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517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2EВ517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64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34 084,11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ополнительного образования в образовательных организациях Ферзиковского района"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000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61 2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73 899,7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крепление материано-технической базы (за счет средств прочих безвозмездных поступлений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0000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000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000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 предоставления дополнительного образования в государственных образовательных организациях дополнительного образования (Центр детского творчеств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511 2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373 899,74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94 0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74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90 343,8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94 0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74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90 343,8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47 200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17 20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76 189,4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47 200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17 20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76 189,41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366,5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301Ц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366,5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Мероприятия, направленные на развитие системы воспитания и социализации школьников, реализации молодежной политик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8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160,28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, направленные на развитие системы воспитания и социализации школьников, реализации молодежной полит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8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160,28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00,2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96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102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96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Мероприятия по профилактике правонарушений среди детей и молодеж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профилактике правонарушений среди детей и молодеж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7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7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40307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 858,55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 474 8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 082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992 253,24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рганизация предоставления денежных выплат, пособий и компенсаций отдельным категориям граждан муниципального района Ферзиковский район в соответствии с законодательством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8 424 4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 691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 123 292,3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оказанию социальной помощи семьям участников СВ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0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9 7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9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5 081,2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2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7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5 186,3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2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7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5 186,3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8 4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1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9 894,8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8 4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1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9 894,83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85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85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688 981,0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35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19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61 647,7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35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19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61 647,7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734 0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366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027 333,2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734 0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366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027 333,26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1 9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1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7 143,6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714,7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714,7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8 428,9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8 428,91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9 249,7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9 249,7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9 249,7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45 21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2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149 141,34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33 2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33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85 563,6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33 2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33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85 563,6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9 7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7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3 327,7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9 7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7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3 327,74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11 8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966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3 586,2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514,3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514,3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11 8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6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071,9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3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11 8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6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48 071,95</w:t>
            </w:r>
          </w:p>
        </w:tc>
      </w:tr>
      <w:tr>
        <w:trPr>
          <w:trHeight w:val="178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мер социальной поддержки по оплате жилищно-коммунальных услуг педагогическим работникам в соответствии с Законом Калужской области от 30.12.2004г.№ 13-ОЗ "О мерах социальной поддержки специалистов, работающих в сельской местности, а также специалистов, вышедших на пенсию" за счет средств мест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47 369,2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7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7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4 368,4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07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34 368,44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6 8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21 6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21 679,4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27,8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0 8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0 8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6 451,5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91 4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91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29 868,0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835,5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 835,5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41 4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06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68 032,5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52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641 4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06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68 032,52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30 384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30 384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153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230 384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6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6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R46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162,00</w:t>
            </w:r>
          </w:p>
        </w:tc>
      </w:tr>
      <w:tr>
        <w:trPr>
          <w:trHeight w:val="178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9 646,3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94,2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94,2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7 452,1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1П6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7 452,1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7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7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3007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 2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850 4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 250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73 760,9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социальных выплат, пособий, компенсации детям, семья с деть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66 05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966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48 8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66 05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6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11 8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3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66 05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6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11 800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42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1 033,3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42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1 033,3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042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0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1 033,32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508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18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8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73 927,6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508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18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8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73 927,6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P1508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18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8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73 927,61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Обеспечение жильем молодых семей в муниципальном районе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мер государственной поддержки молодых семей, нуждающихся в улучшении жилищных услов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L4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L4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1L4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5 00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Безопасность жизнедеятельности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95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95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41 072,51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Участие в предупреждении и ликвидации последствий чрезвычайных ситуаций,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6 243,95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нформирования населения о Ч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241,3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241,3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241,34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ВР населения, пострадавшего в Ч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266,6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266,6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266,6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и своевременно восполнение резерва материальных ресурсов для ликвидации Ч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эксплуатации системы 112 на базе МКУ "ЕДДС муниципального район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6 736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6 736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6 736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и развитие сегмента аппаратно-программного комплекса "Безопасный город" на территории муниципального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1000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Организация и осуществление мероприятий по ГО, защите населения и территорий муниципального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витие, содержание и огранизация функционирования муниципальной системы оповещения насе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и поддержание в состоянии постоянной готовности сил и средств 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и содержание в целях ГО запасов продовольствия, медицинских средств индивидуальной защиты и иных средст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518,8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подготовки населения муниципального района в области ГОЧ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200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Осуществление мероприятий по обеспечению безопасности людей на водных объектах. охране их жизни и здоровь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обеспечению безопасности людей на водных объектах, охране их жизни и здоровья (переданные полномочия муниципального район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соревнований и оздоровительных мероприятий ( в т.ч. пропаганд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300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: Обеспечение первичных мер пожарной безопасности в границах муниципального района за границами сельских населенных пунк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ервичные меры по пожарной безопас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условий для забора воды из источников наружного водоснабжения, установка гидрантов, закупка оборудования для пожаротушения, содержания цистер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400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вершенствование структуры и повышение эффективности механизма по устойчивому и надежному функционированию систем жизнеобеспечения, защиты населения и территории муниципального района "Ферзиковский район" от чрезвычайных ситуаций природного и техногенного характера на всех его стадиях, обеспечение надлежащих организационно-технических условий для исполнения должностных обязанностей работников Муниципального казенного учреждения "Единая дежурно-диспетчерская служба" муниципального района "Ферзиковский район" Калужской области и установления им оплаты труда в соответствии с законодательством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00 109,7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4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00 109,7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84 926,4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84 926,4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933,2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4 933,24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5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культуры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 019 001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 083 37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 472 102,7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общедоступных библиотек в муниципальном районе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589 7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590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755 375,57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465 8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466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631 530,57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563 811,6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614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563 811,6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6 594,5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51 24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66 594,58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4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04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4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24,35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L51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L51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1L51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3 845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хранение и поддержка традиционной народной культуры и любительского творчества в муниципальных учреждениях культуры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 359 49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00 99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925 587,9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но-досуговое объединени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28 8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034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267 059,22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786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10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672 962,7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786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282 10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672 962,7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6 638,1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6 638,17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85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458,32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85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6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458,32</w:t>
            </w:r>
          </w:p>
        </w:tc>
      </w:tr>
      <w:tr>
        <w:trPr>
          <w:trHeight w:val="306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 решению вопросов местного значения по созданию условий для организации досуга и обеспечение жителей поселений услугами организаций культуры (в части содержания здания Центра культурного развития поселка "Ферзиково для проведения культурно-массовых мероприятий на уровне муниципального района и использования муниципальным казенным учреждением культуры муниципального района "Ферзиковский район" "Культурно-досуговое объединение" помещений здания в целях оказания методической помощи сельским поселениям по организации досуга и услугами организ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4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65 74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55 234,2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480,05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480,0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04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 480,05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55 8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277 3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460 814,43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81 919,3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280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81 919,3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475 2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996 7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78 895,0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2П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475 2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996 7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78 895,08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дополнительного образования в сфере культуры и искусства в муниципальном районе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1 9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13 887,76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1 9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2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313 887,76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60 835,1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02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060 835,1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 051,0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 051,05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304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,58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й базы", обустройство и восстановление воинских захорон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63 49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00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58 373,5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вековечивание памяти погибших при защите Отече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2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2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2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3 722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библиоте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4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 410,7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4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 410,7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04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4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 410,79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L2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7,7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L2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7,7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L2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8 317,78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П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9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3 923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П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9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3 923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4П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92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3 923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Мероприятия по обеспечению реализации муниципальной программ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527 22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11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61 777,94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09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29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95 932,14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86 9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76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0 545,6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86 9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76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70 545,6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3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86,4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3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86,4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изованная бухгалтерия учреждений культуры (средства район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60 8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60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9 244,49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04 244,4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35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04 244,4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04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изованная бухгалтерия учреждений культуры (переданные полномочия поселени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25 2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25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 439,92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3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2 008,8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7 431,0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45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2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7 431,04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организации и осуществлению мероприятий по работе с детьми и молодежью в поселении (в т.ч. расходы на содержание комиссии по делам несовершеннолетних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1 7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6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7 161,39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9 7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301,4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9 7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301,4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859,9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05П6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 2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 859,93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7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7 10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мии и гран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A2551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10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системы обращения с твердыми коммунальными отходами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обращения с отходами производства и потребления. в том числе с твердыми коммунальными отходам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сбора и вывоза бытовых отходов и мусора (переданные полномочия муниципального район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95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95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0195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426 4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 426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01 306,75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физической культуры и массового спорта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4 62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мероприятий в области физической культуры, массового спорта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5 520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1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1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2 52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0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2 520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100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1П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редоставление муниципальных услуг по реализации программ спортивной подготовки по видам спорта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416 4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155 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806 686,7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66 4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805 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6 781,75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493 413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524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493 413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19 6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58 8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84 816,6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19 6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58 8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184 816,66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552,09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552,09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спортивных мероприят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9 905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2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 2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705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20601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705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материально-технической базы для занятия населения физической культурой и спортом"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3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3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3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03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адровые ресурсы в муниципальном районе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336 4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336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17 289,97</w:t>
            </w:r>
          </w:p>
        </w:tc>
      </w:tr>
      <w:tr>
        <w:trPr>
          <w:trHeight w:val="153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системы повышения престижа муниципальных служащих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236 4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236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217 289,97</w:t>
            </w:r>
          </w:p>
        </w:tc>
      </w:tr>
      <w:tr>
        <w:trPr>
          <w:trHeight w:val="153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престижа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, в админист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93 256,05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93 256,0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03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693 256,0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тимулирование Глав администраций сельских поселений МР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20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5 814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месячная социальная выплата как лицу, замещавшему должность муниципальной службы в админист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1027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8 219,9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качества трудовых ресурсов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подготовки новых специалистов и повышение квалификации уже работающих, в том числе обучение, повышение квалификации, профессиональную переподготовку и стажировку работников органов местного самоуправления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27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27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02027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дорожного хозяйства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034 456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034 45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979 822,94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 866 23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 969 8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3 444,34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обеспечение расходных обязательств муниципальных образований калу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37 274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263 04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322,3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37 274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263 04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322,3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737 274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263 04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322,3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автомобильных дорог общего пользования местного значения муниципального района "Ферзиковский район" (для софинансирования инициативных проектов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3 0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3 0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070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6 8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3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бюджетам муниципальных образований на осуществление дорожной деятель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5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6 7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5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6 7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5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6 7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дорог в рамках обеспечение комплексного развития сельских территорий (софинансирование 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8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4 95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6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8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4 95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6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S8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4 95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69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 346,13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автомобильных доро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Ф7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7 200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13 60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50 775,91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Ф7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7 200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13 60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50 775,91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2Ф7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7 200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13 60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50 775,91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059 972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804 7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008 782,13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7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7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07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1 65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9 465,0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Ф7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58 321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203 0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09 317,08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Ф7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58 321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203 0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09 317,08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03Ф7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58 321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203 0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409 317,0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R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R1S7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R1S7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R1S7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108 252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259 89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 467 596,47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сельского хозяйства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61 8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461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08 593,5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программа "Развитие сельского хозяйства и рынков сельскохозяйственной продукци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85 193,5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861 8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85 193,5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65 283,7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139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65 283,7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9 909,7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1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9 909,76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сбыта и регулирования  рынков сельскохозяйственной продукци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выставок, ярмарок, конкурсов и других мероприятий в сельском хозяйств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188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188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188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 "Развитие подотрасли животноводства и переработки ее продукци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на 1 литр реализованного моло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388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388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388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Техническая модернизация агропромышленного комплекс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на возмещение части фактически произведенных затрат на приобретение сельскохозяйственной техники и оборуд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88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88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10488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Энергосбережение и повышение энергоэффективности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70 514,1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Энергосбережение в сфере ЖК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354 8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70 514,1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0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16 1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олнение мероприятий по подготовке к отопительному периоду объектов тепло-энергетического комплекс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4 77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178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4 77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178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4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4 77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0 178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, связанных с подготовкой проектно-сметной и рабочей документции по объектам тепло-энергетического комплекс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06 206,67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06 206,67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070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06 206,67</w:t>
            </w:r>
          </w:p>
        </w:tc>
      </w:tr>
      <w:tr>
        <w:trPr>
          <w:trHeight w:val="306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строительству, техническому перевооружению, модернизации, реконструк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S93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19 531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493 9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04 129,49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S93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19 531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493 9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04 129,49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01S93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19 531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 493 9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04 129,49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47 932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47 93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869 249,16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Управление имущественным комплексом и земельными ресурсами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85 999,62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37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585 999,62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16 250,6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03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16 250,6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49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4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49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Формирование единой системы учета и управления имуществом, находящегося в собственности муниципального района "Ферзиковский район", формирование в  отношении  него полных  и  достоверных  сведен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в сфере управления государственным имущество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186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186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186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 395,63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беспечение рационального, эффективного использования земельных участков, в том числе находящихся в муниципальной собствен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3 676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93 6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8623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8623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8623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188,71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L5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L5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L5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6 49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готовка проектов планировки и/или проектов межевания территорий для последующего проведения комплексных кадастровых рабо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 99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комплексных кадастровых работ за счет средств област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2S62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4 9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работка, корректировка документов территориального планирования Ферзиковского района Калуж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8 0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в области земельных отношений (переданные полномочия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8623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8623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8623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 200,20</w:t>
            </w:r>
          </w:p>
        </w:tc>
      </w:tr>
      <w:tr>
        <w:trPr>
          <w:trHeight w:val="178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ГР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3S7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уровня привлекательности профессиональной деятельности в сфере архитектуры и градостроительств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уровня привлекательности профессиональной деятельности в сфере архитектуры и градостроительства (средства местного бюджет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S62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S62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4S62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9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465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работка. корректировка проектов местных нормативов градостроительного проектирования Ферзиковского района Калуж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работка, корректировка проектов местных нормативов градостроительного проектирования Ферзиковского района Калуж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86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86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0586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 0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малого и среднего предпринимательства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финансовой поддержки субъектов малого и среднего предпринимательства Ферзиковского района. Содействие модернизации производственной базы субъектов малого и среднего предпринимательств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S68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S68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4002S68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10 6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Ферзиковском районе Калуж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здание современного облика сельских территор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388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388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00388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3 507,2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 Ферзиковского район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600 12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600 1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 006 965,28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овершенствование системы управления бюджетным процессом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21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24 815,28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9 54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769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30 539,23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95 414,4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738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95 414,41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5 124,8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30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5 124,82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5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94 276,05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8 722,0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87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68 722,0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554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1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554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т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0300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 778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982 15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 "Развитие муниципальной службы в муниципальном районе «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062 51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062 5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 290 099,95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системы муниципальной служб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551 9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38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 261 261,53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 659 5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555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181 072,19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717 1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17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530 713,8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717 1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317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530 713,8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650 3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925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41 229,5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650 3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925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41 229,5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9 128,8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 55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 578,8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ормирование и содержание областных архивных фондов (за счет средств местного бюджет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1 05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1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30 474,9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1 05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1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30 474,9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4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01 05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1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30 474,9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5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3 088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5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3 088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5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95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3 088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ормирование и содержание архивных фонд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1 117,66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1 117,6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00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1 117,66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59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59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59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1 981,94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3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26,84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26,8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43 526,84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1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Развитие кадрового потенциала муниципальной служб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ежегодной диспансеризации муниципальных служащи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дополнительного профессионального обучения муниципальных служащих. выборных должностных лиц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обучения лиц, включенных в кадровый резер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2007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овышение эффективности взаимодействия муниципальной службы и насел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10 5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74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0 838,4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опросы повышения правовой культуры избирател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7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7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7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5 7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4 8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8 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5 138,4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4 8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8 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5 138,4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003009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4 8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8 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5 138,42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потребительской кооперации на территори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Увеличение оборота розничной торговли за счет вовлечения в товарооборот продукции переработки сельскохозяйственной продукции и сырь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озмещение расходов по доставке товаров первой необходимости в сельские магазины и отдаленные населенные пункты, расположенные свыше 11 км от пункта получения товар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7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7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00107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ротиводействие злоупотреблению наркотиками в муниципальном районе "Ферзиковский район" на 2024-2028 г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153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Проведение профилактических мероприятий по сокращению незаконного потребления наркотиков, основанных на формировании антинаркотической культуры в районе среди различных групп населения, прежде всего несовершеннолетних и молодеж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комплекса мероприятий, направленных на профилактику наркомании и  пропаганду здорового образ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107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107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0107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344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Поддержка и развитие районной газеты "Ферзиковсккие ве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Своевременное опубликование общественно - политической, экономической, социальной, культурной, спортивной жизни муниципального района "Ферзиков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32 802,09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6 837,3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3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946 837,32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5 964,69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5 964,69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00100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оддержка и развитие транспортного обслуживания населения на территории муниципального района "Ферзиковского район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Осуществление поддержки юридическим лицам и индивидуальным предпринимателям, оказывающим услуги по перевозке пассажиров по внутримуниципальным маршрутам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5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5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600105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868 15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639 012,96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рофилактика терроризма и экстремизма. а также минимизации и (или) ликвидации последствий их проявлений на территории муниципального района "Ферзиковский район" Калуж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овное мероприятие "Информационное, методическое обеспечение мер по профилактике терроризма и эктремизма, формированию культуры толерантн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его на территории района народов (конкурсов, викторин, круглые столы и т.д.) с целью формирования уважительного отношения к традициям и обычаям различных народов и национальност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002000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38 47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38 4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1 621,24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3000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4009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20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по осуществлению муниципального жилищного контроля (переданные полномочия муниципального район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Ф5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Ф5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700Ф5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9 3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5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5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80005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0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4 421,24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 содержание мест захоронений (переданные полномочия район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Ф5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Ф5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1900Ф5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7 06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69 14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69 14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60 687,73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000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0 947,6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нтрольно-счетный орган муниципального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58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49 740,13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58 20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58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4 758,07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4 758,0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5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4 758,07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0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полномочий поселения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4 982,06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4 982,0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100П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4 982,06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2200004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по долговым обязательств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3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3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50003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7 29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57 2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9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9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009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22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22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22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884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884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00884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8 6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6 93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51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51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51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50 897 114,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58 343 70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9 270 495,1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938"/>
        <w:gridCol w:w="1984"/>
      </w:tblGrid>
      <w:tr>
        <w:trPr>
          <w:trHeight w:val="195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Постановлению администрации (исполнительно-распорядительного органа) муниципального района "Ферзиковский район" "Об исполнении бюджета муниципального района «Ферзиковский район» за 9 месяцев 2024 года  от "05_" _ноября 2024 г. № 534</w:t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за 9 месяцев 2024 года                                     </w:t>
            </w:r>
          </w:p>
        </w:tc>
      </w:tr>
      <w:tr>
        <w:trPr>
          <w:trHeight w:val="3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2 685,6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 455 530,67</w:t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2 685,6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 455 530,67</w:t>
            </w:r>
          </w:p>
        </w:tc>
      </w:tr>
      <w:tr>
        <w:trPr>
          <w:trHeight w:val="45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02 685,6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 455 530,6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9:00Z</dcterms:created>
  <dc:creator>Ферзиково</dc:creator>
  <dc:description/>
  <dc:language>en-US</dc:language>
  <cp:lastModifiedBy>MTI</cp:lastModifiedBy>
  <cp:lastPrinted>2024-10-30T15:35:00Z</cp:lastPrinted>
  <dcterms:modified xsi:type="dcterms:W3CDTF">2024-11-05T12:26:00Z</dcterms:modified>
  <cp:revision>7</cp:revision>
  <dc:subject/>
  <dc:title/>
</cp:coreProperties>
</file>