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569595" cy="710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Ферзико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</w:t>
      </w:r>
      <w:r>
        <w:rPr>
          <w:sz w:val="24"/>
          <w:szCs w:val="24"/>
        </w:rPr>
        <w:t>т  «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» августа 2024 года                                                        № 398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п. Ферзиково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right="6115" w:hanging="0"/>
        <w:jc w:val="both"/>
        <w:rPr/>
      </w:pPr>
      <w:r>
        <w:rPr>
          <w:b/>
          <w:sz w:val="24"/>
        </w:rPr>
        <w:t>Об исполнении бюджета муниципального района «Ферзиковский район» за 1 полугодие  2024 года</w:t>
      </w:r>
      <w:r>
        <w:rPr>
          <w:b/>
        </w:rPr>
        <w:t xml:space="preserve"> </w:t>
      </w:r>
    </w:p>
    <w:p>
      <w:pPr>
        <w:pStyle w:val="Heading3"/>
        <w:ind w:righ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представленный Отделом финансов администрации (исполнительно-распорядительного органа) муниципального района «Ферзиковский район» отчет «Об исполнении бюджета муниципального района «Ферзиковский район» за 1 полугодие 2024 года», в соответствии со статьями 264.1 и 264.2 Бюджетного кодекса Российской Федерации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</w:rPr>
        <w:t>ПОСТАНОВЛЯЕТ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</w:rPr>
        <w:t>Утвердить отчет «Об исполнении бюджета муниципального района «Ферзиковский район» за 1 полугодие 2024 года» по доходам в сумме 501 821 372,70 рублей, по расходам в сумме 444 898 828,93 рублей, с превышением доходов над расходами в сумме  56 972 543,77 рублей, и источникам финансирования дефицита бюджета на сумму 56 972 543,77 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доходов бюджета муниципального района «Ферзиковский район»</w:t>
      </w:r>
      <w:r>
        <w:rPr>
          <w:b/>
          <w:sz w:val="24"/>
        </w:rPr>
        <w:t xml:space="preserve"> </w:t>
      </w:r>
      <w:r>
        <w:rPr>
          <w:sz w:val="26"/>
          <w:szCs w:val="26"/>
        </w:rPr>
        <w:t>за 1 полугодие 2024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</w:rPr>
        <w:t>Утвердить исполнение расходов бюджета</w:t>
      </w:r>
      <w:r>
        <w:rPr>
          <w:b/>
          <w:sz w:val="24"/>
        </w:rPr>
        <w:t xml:space="preserve"> </w:t>
      </w:r>
      <w:r>
        <w:rPr>
          <w:sz w:val="26"/>
          <w:szCs w:val="26"/>
        </w:rPr>
        <w:t>муниципального района «Ферзиковский район»</w:t>
      </w:r>
      <w:r>
        <w:rPr>
          <w:sz w:val="26"/>
        </w:rPr>
        <w:t xml:space="preserve"> за 1 полугодие 2024 года по ведомственной структуре расходов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</w:rPr>
        <w:t xml:space="preserve">Утвердить исполнение бюджетных ассигнований бюджета </w:t>
      </w:r>
      <w:r>
        <w:rPr>
          <w:sz w:val="26"/>
          <w:szCs w:val="26"/>
        </w:rPr>
        <w:t>муниципального района «Ферзиковский район»</w:t>
      </w:r>
      <w:r>
        <w:rPr>
          <w:b/>
          <w:sz w:val="24"/>
        </w:rPr>
        <w:t xml:space="preserve"> </w:t>
      </w:r>
      <w:r>
        <w:rPr>
          <w:sz w:val="26"/>
        </w:rPr>
        <w:t>за 1 полугодие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Утвердить исполнение бюджетных ассигнований бюджета </w:t>
      </w:r>
      <w:r>
        <w:rPr>
          <w:sz w:val="26"/>
          <w:szCs w:val="26"/>
        </w:rPr>
        <w:t>муниципального района «Ферзиковский район»</w:t>
      </w:r>
      <w:r>
        <w:rPr>
          <w:b/>
          <w:sz w:val="24"/>
        </w:rPr>
        <w:t xml:space="preserve"> </w:t>
      </w:r>
      <w:r>
        <w:rPr>
          <w:sz w:val="26"/>
        </w:rPr>
        <w:t>за 1 полугодие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Утвердить исполнение источников финансирования дефицита бюджета </w:t>
      </w:r>
      <w:r>
        <w:rPr>
          <w:sz w:val="26"/>
          <w:szCs w:val="26"/>
        </w:rPr>
        <w:t>муниципального района «Ферзиковский район»</w:t>
      </w:r>
      <w:r>
        <w:rPr>
          <w:b/>
          <w:sz w:val="24"/>
        </w:rPr>
        <w:t xml:space="preserve"> </w:t>
      </w:r>
      <w:r>
        <w:rPr>
          <w:sz w:val="26"/>
        </w:rPr>
        <w:t>за 1 полугодие 2024 года согласно приложению № 5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Направить отчет «Об исполнении бюджета муниципального района «Ферзиковский район» за 1 полугодие 2024 года» в Районное Собрание  муниципального района «Ферзиковский район» и контрольно-счетный орган муниципального района «Ферзик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Настоящее  постановление  подлежит официальному  опубликованию в газете  «Ферзиковские Вест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Ферзиковский </w:t>
      </w:r>
      <w:r>
        <w:rPr>
          <w:b/>
          <w:bCs/>
          <w:sz w:val="26"/>
          <w:szCs w:val="26"/>
        </w:rPr>
        <w:t>район»                                                                         А.С. Вол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57"/>
        <w:gridCol w:w="2333"/>
        <w:gridCol w:w="1768"/>
      </w:tblGrid>
      <w:tr>
        <w:trPr>
          <w:trHeight w:val="5505" w:hRule="atLeast"/>
        </w:trPr>
        <w:tc>
          <w:tcPr>
            <w:tcW w:w="6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Приложение № 1  к Постановлению администрации (исполнительно-распо-рядительного органа)  Муниципального района "Ферзиковский район" "Об исполнении бюджета муниципального района «Ферзиковский район» за 1 полугодие  2024 года  от "09" августа 2024г. № 398</w:t>
            </w:r>
          </w:p>
        </w:tc>
      </w:tr>
      <w:tr>
        <w:trPr>
          <w:trHeight w:val="825" w:hRule="atLeast"/>
        </w:trPr>
        <w:tc>
          <w:tcPr>
            <w:tcW w:w="101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 об  исполнении    доходов  бюджета  муниципального  района  "Ферзиковский  район"  за  1  полугодие  2024  года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Код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Исполнено за 1 полугодие 2024 года</w:t>
            </w:r>
          </w:p>
        </w:tc>
      </w:tr>
      <w:tr>
        <w:trPr>
          <w:trHeight w:val="300" w:hRule="atLeast"/>
        </w:trPr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Бюджет: МР "Ферзиковский район"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1 821 372,70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Calibri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00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1 436 884,24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Calibri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10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6 071 683,09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Налог на прибыль организаций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</w:rPr>
              <w:t>00010101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0 331,84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102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5 671 351,25</w:t>
            </w:r>
          </w:p>
        </w:tc>
      </w:tr>
      <w:tr>
        <w:trPr>
          <w:trHeight w:val="51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Calibri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30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472 082,87</w:t>
            </w:r>
          </w:p>
        </w:tc>
      </w:tr>
      <w:tr>
        <w:trPr>
          <w:trHeight w:val="51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302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472 082,87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Calibri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50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850 228,33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501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825 880,04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503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 309,29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504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8 039,00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Calibri" w:ascii="Arial" w:hAnsi="Arial"/>
                <w:color w:val="000000"/>
              </w:rPr>
              <w:t>НАЛОГИ НА ИМУЩЕСТВО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60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901 400,75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Налог на имущество организаций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602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901 400,75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Calibri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80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2 132,00</w:t>
            </w:r>
          </w:p>
        </w:tc>
      </w:tr>
      <w:tr>
        <w:trPr>
          <w:trHeight w:val="51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803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2 132,00</w:t>
            </w:r>
          </w:p>
        </w:tc>
      </w:tr>
      <w:tr>
        <w:trPr>
          <w:trHeight w:val="51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Calibri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110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368 433,86</w:t>
            </w:r>
          </w:p>
        </w:tc>
      </w:tr>
      <w:tr>
        <w:trPr>
          <w:trHeight w:val="102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1105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368 433,86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Calibri" w:ascii="Arial" w:hAnsi="Arial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120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9 607,00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1201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9 607,00</w:t>
            </w:r>
          </w:p>
        </w:tc>
      </w:tr>
      <w:tr>
        <w:trPr>
          <w:trHeight w:val="51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Calibri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130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53 240,31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Доходы от оказания платных услуг (работ)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1301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82 054,22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1302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71 186,09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Calibri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140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451 755,78</w:t>
            </w:r>
          </w:p>
        </w:tc>
      </w:tr>
      <w:tr>
        <w:trPr>
          <w:trHeight w:val="51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1406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451 755,78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Calibri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160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29 601,88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1601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7 547,82</w:t>
            </w:r>
          </w:p>
        </w:tc>
      </w:tr>
      <w:tr>
        <w:trPr>
          <w:trHeight w:val="1275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1607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6 334,80</w:t>
            </w:r>
          </w:p>
        </w:tc>
      </w:tr>
      <w:tr>
        <w:trPr>
          <w:trHeight w:val="765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1609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 093,22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161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2 126,04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161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500,00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Calibri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170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718,37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Невыясненные поступления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1701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718,37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Calibri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2000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0 384 488,46</w:t>
            </w:r>
          </w:p>
        </w:tc>
      </w:tr>
      <w:tr>
        <w:trPr>
          <w:trHeight w:val="51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Calibri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2020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7 116 638,74</w:t>
            </w:r>
          </w:p>
        </w:tc>
      </w:tr>
      <w:tr>
        <w:trPr>
          <w:trHeight w:val="51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Дотации бюджетам за счет средств резервного фонда Президента Российской Федерации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20219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47 856,00</w:t>
            </w:r>
          </w:p>
        </w:tc>
      </w:tr>
      <w:tr>
        <w:trPr>
          <w:trHeight w:val="51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225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827 432,42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Прочие субсидии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229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700 276,12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2023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34 285 952,89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20235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379 390,84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2024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735 471,15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20245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033 497,67</w:t>
            </w:r>
          </w:p>
        </w:tc>
      </w:tr>
      <w:tr>
        <w:trPr>
          <w:trHeight w:val="51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20249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8 206 761,65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Calibri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2070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-33 000,00</w:t>
            </w:r>
          </w:p>
        </w:tc>
      </w:tr>
      <w:tr>
        <w:trPr>
          <w:trHeight w:val="3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</w:rPr>
              <w:t>20705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-33 000,00</w:t>
            </w:r>
          </w:p>
        </w:tc>
      </w:tr>
      <w:tr>
        <w:trPr>
          <w:trHeight w:val="60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1805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8 703,80</w:t>
            </w:r>
          </w:p>
        </w:tc>
      </w:tr>
      <w:tr>
        <w:trPr>
          <w:trHeight w:val="765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186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4 212,56</w:t>
            </w:r>
          </w:p>
        </w:tc>
      </w:tr>
      <w:tr>
        <w:trPr>
          <w:trHeight w:val="51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Calibri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2190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-6 842 066,64</w:t>
            </w:r>
          </w:p>
        </w:tc>
      </w:tr>
      <w:tr>
        <w:trPr>
          <w:trHeight w:val="51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219600000000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-6 842 066,64</w:t>
            </w:r>
          </w:p>
        </w:tc>
      </w:tr>
      <w:tr>
        <w:trPr>
          <w:trHeight w:val="255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1 821 372,7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81"/>
        <w:gridCol w:w="153"/>
        <w:gridCol w:w="478"/>
        <w:gridCol w:w="225"/>
        <w:gridCol w:w="481"/>
        <w:gridCol w:w="627"/>
        <w:gridCol w:w="452"/>
        <w:gridCol w:w="422"/>
        <w:gridCol w:w="145"/>
        <w:gridCol w:w="1559"/>
        <w:gridCol w:w="1417"/>
        <w:gridCol w:w="1418"/>
      </w:tblGrid>
      <w:tr>
        <w:trPr>
          <w:trHeight w:val="2925" w:hRule="atLeast"/>
        </w:trPr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 к Постановлению администрации (исполнительно-распорядительного органа) муниципального района "Ферзиковский район" "Об исполнении бюджета муниципального района «Ферзиковский район» за 1 полугодие  2024 года  от "09" августа2024г. № 398</w:t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Ведомственная  структура  расходов  бюджета  муниципального района "Ферзиковский район"  за 1 полугодие  2024  года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Единица измерения: руб.</w:t>
            </w:r>
          </w:p>
        </w:tc>
      </w:tr>
      <w:tr>
        <w:trPr>
          <w:trHeight w:val="663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КГРБ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Раздел, подразде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Группы и подгруппы видов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 xml:space="preserve">Измененные бюджетные ассигнования на 2024 год  Утвержденные Решением Районного Собрания МР "Ферзиковский район" от 20.12.2023г. № 361 361 (с изменениями и дополнениями, внесенными решениямим Районного Собрания муниципального района «Ферзиковский район о  17 апреля 2024 года №389 и от 19 июня 2024 года № 42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Уточненные бюджетные  ассигнования  на  2024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Кассовый расход за 1 полугодие 2024 года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тдел развития социальной сферы администрации (исполнительно-распорядительного органа)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4 134 4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4 134 4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827 536,47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94 6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94 6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2 662,9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494 6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94 6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2 662,9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4 6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4 6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2 662,90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4 6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4 6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2 662,90</w:t>
            </w:r>
          </w:p>
        </w:tc>
      </w:tr>
      <w:tr>
        <w:trPr>
          <w:trHeight w:val="15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4 6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4 6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2 662,90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4 6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4 6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2 662,9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4 6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4 6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2 662,9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Профилактика терроризма и экстремизма. а также минимизации и (или) ликвидации последствий их проявлений на территории муниципального района "Ферзиковский район" Калужской област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Информационное, методическое обеспечение мер по профилактике терроризма и эктремизма, формированию культуры толерантност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7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его на территории района народов (конкурсов, викторин, круглые столы и т.д.) с целью формирования уважительного отношения к традициям и обычаям различных народов и национальност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7002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7002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7002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 632 4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 632 4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848 917,24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 572 4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 572 4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821 343,2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505 9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505 9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708 374,91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дополнительного образования в сфере культуры и искусства в муниципальном районе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321 9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321 9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531 874,91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</w:rPr>
              <w:t>11003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321 9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321 9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531 874,91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25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25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307 514,8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25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25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307 514,8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4 360,11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29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4 360,11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емонт, реконструкция, благоустройство территорий учреждений культуры и дополнительного образования в сфере культуры и искусства, укрепление и развитие их материальной базы", обустройство и восстановление воинских захорон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50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5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5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50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66 4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66 4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12 968,33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редоставление муниципальных услуг по реализации программ спортивной подготовки по видам спорта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66 4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66 4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12 968,33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</w:rPr>
              <w:t>130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66 4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66 4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12 968,33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524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524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298 884,3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524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524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298 884,3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419 6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419 6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04 349,9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419 6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419 6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04 349,94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734,09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734,09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574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Противодействие злоупотреблению наркотиками в муниципальном районе "Ферзиковский район" на 2024-2028 год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574,00</w:t>
            </w:r>
          </w:p>
        </w:tc>
      </w:tr>
      <w:tr>
        <w:trPr>
          <w:trHeight w:val="15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роведение профилактических мероприятий по сокращению незаконного потребления наркотиков, основанных на формировании антинаркотической культуры в районе среди различных групп населения, прежде всего несовершеннолетних и молодеж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6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574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комплекса мероприятий, направленных на профилактику наркомании и  пропаганду здорового образ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600107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27 574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600107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574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600107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574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 647 2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 647 2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 320 736,33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980 0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860 0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733 318,7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980 0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860 0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733 318,7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общедоступных библиотек в муниципальном районе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589 7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589 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666 689,62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деятельности библиотек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465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465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542 844,62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614 4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614 4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667 113,5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614 4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614 4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667 113,5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2 851 24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51 24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75 606,7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51 24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51 24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75 606,72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4,35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4,35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L51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L51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L51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хранение и поддержка традиционной народной культуры и любительского творчества в муниципальных учреждениях культуры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353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273 7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695 118,31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Культурно-досуговое объединение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028 8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948 8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84 325,84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82 78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82 78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35 011,0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82 78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82 78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35 011,0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4 197,6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1100204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4 197,67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8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8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117,12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8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8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117,12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8 110,00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8 11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1100204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8 11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 (дома культуры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П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55 8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22 755 8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832 682,47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П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280 5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280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547 912,61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П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280 5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280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547 912,61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П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475 2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475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84 769,86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П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475 2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475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3 284 769,86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емонт, реконструкция, благоустройство территорий учреждений культуры и дополнительного образования в сфере культуры и искусства, укрепление и развитие их материальной базы", обустройство и восстановление воинских захорон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79 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39 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4 410,7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вековечивание памяти погибших при защите Отечеств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деятельности библиотек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2 410,7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52 410,7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2 410,79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8 3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8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8 3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8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8 3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8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 (дома культуры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П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П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76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П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 00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гиональный проект "Творческие люд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</w:rPr>
              <w:t>110A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7 100,0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Государственная поддержка отрасли культуры (государственная поддержка лучших муниципальных учреждений культуры, находящихся на территориях сельских поселений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A2551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A2551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A2551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A2551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A2551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A2551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667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87 2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87 417,61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667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87 2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87 417,61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хранение и поддержка традиционной народной культуры и любительского творчества в муниципальных учреждениях культуры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 266,5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 266,5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 266,5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 266,5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Мероприятия по обеспечению реализации муниципальной программы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527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647 2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36 151,11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609 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29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04 398,64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486 9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476 9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 182 812,3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486 9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476 9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82 812,3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2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 586,2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2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 586,2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изованная бухгалтерия учреждений культуры (средства района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4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60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160 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40 789,62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4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35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35 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5 789,6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4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35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2 835 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5 789,6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4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5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4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5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изованная бухгалтерия учреждений культуры (переданные полномочия поселений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25 2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25 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96 126,90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3 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3 1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712 008,8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3 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3 1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2 008,8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2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2 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84 118,0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2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2 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84 118,02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й по организации и осуществлению мероприятий по работе с детьми и молодежью в поселении (в т.ч. расходы на содержание комиссии по делам несовершеннолетних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31 7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31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4 835,95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5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5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483,9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5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5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483,9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2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76 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351,9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6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2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351,98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 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5 22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5 22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</w:rPr>
              <w:t>1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5 22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физической культуры и массового спорта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0 02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мероприятий в области физической культуры, массового спорта район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54 520,00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5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52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0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520,00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П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500,00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П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П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П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П6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500,0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редоставление муниципальных услуг по реализации программ спортивной подготовки по видам спорта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 20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спортивных мероприят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 200,00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 2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 2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тдел образования и молодежной политики администрации (исполнительно-распорядительный орган)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8 297 88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0 133 70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4 991 001,12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9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9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135,86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9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9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23 135,86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9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9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135,86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9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9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135,86</w:t>
            </w:r>
          </w:p>
        </w:tc>
      </w:tr>
      <w:tr>
        <w:trPr>
          <w:trHeight w:val="15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9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9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135,86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9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9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135,86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9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9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135,86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7 729 4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819 565 30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4 785 897,19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8 290 33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8 290 33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420 848,7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8 290 33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8 290 33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420 848,75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программа  "Развитие дошкольного образования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8 290 33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8 290 33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420 848,75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8 043 5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8 043 5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 493 965,60</w:t>
            </w:r>
          </w:p>
        </w:tc>
      </w:tr>
      <w:tr>
        <w:trPr>
          <w:trHeight w:val="204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ательных организациях, находящихся на территории Калужской област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16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956 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956 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293 686,62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16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556 7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556 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293 686,6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0210116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556 7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556 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293 686,6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16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9 5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9 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16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9 5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9 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S6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087 2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087 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200 278,98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S6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087 2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087 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200 278,9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S6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087 2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087 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200 278,9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беспечение доступности и качества дошкольного образования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714 33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714 33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55 382,01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доступности и качественного дошкольного образ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Д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714 33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714 33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5 055 382,01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Д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8 50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1 74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5 324,6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Д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8 50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1 74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5 324,6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Д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474 70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303 46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842 858,1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Д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474 70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303 46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842 858,14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Д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 11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9 11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199,2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Д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 11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9 11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199,2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Укрепление здоровья детей, формирование потребности в здоровом образе жизн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532 41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532 41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71 501,1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итание дошкольников за счет средств родительской пла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4Д2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25 14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25 14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55 296,36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4Д2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25 14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25 14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55 296,36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4Д2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25 14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25 14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55 296,36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итание дошкольник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4Д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07 26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07 2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16 204,7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4Д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07 26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07 2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16 204,7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4Д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07 26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07 2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2 816 204,78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троительство, реконструкция и капитальный (текущий) ремонт зданий (помещений) и приобретение зданий (помещений) образовательных организаций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троительство, реконструкция и капитальный (текущий) ремонт зданий (помещений) и приобретение зданий (помещений) для реализации программ дошкольного образ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5S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5S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5S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8 063 15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9 898 97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0 999 213,0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8 063 15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9 898 97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0 999 213,05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программа  "Развитие общего образования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8 063 15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9 898 97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0 999 213,05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беспечение предоставления  качественного общего образования в общеобразовательных организациях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35 581 2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37 417 0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3 966 134,35</w:t>
            </w:r>
          </w:p>
        </w:tc>
      </w:tr>
      <w:tr>
        <w:trPr>
          <w:trHeight w:val="382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бщеобразовательных организациях, находящихся на территории Калужской области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16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4 566 3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4 566 3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221 960,68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16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7 841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7 841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797 638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16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7 841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7 841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797 638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16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724 7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724 7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424 322,6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16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724 7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724 7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424 322,68</w:t>
            </w:r>
          </w:p>
        </w:tc>
      </w:tr>
      <w:tr>
        <w:trPr>
          <w:trHeight w:val="204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. реализующих образовательные программы начального общего образования. образовательные программы основного общего образования. образовательные программы среднего общего образ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014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850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44 173,67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014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850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0 744 173,6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014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850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44 173,67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существление ежемесячных денежных выплат работникам муниципальных общеобразовательных организаций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6 691,92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Финансовое обеспечение ежемесячных денежных выплат работникам муниципальных общеобразовательных учреждений, находящихся на территории Калужской области и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216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6 691,92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216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6 691,9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216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6 691,9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держание муниципальных образовательных организаций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 749 17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 498 6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596 395,23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школьных инициати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3 213 73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13 73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7 7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13 73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13 73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7 7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13 73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13 73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7 7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держание муниципальных образовательных учреждений (школы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535 43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284 96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198 695,23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658 4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2 788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54 500,4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658 4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88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54 500,4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 496 54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 179 11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867 483,3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 496 54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 179 11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867 483,3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40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40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405,8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40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40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405,82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8 00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4 77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305,65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8 00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4 77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305,6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вершенствование организации школьного питания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147 86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398 34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900 107,75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60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60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113 355,8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60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60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5 113 355,8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60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60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113 355,8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удешевление школьного питания ежедневно на каждого ученик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16 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288 49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16 025,5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16 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288 49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16 025,5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16 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288 49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16 025,5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удешевление школьного питания для детей из многодетных и малообеспеченных сем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63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53 18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66 159,3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63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53 18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66 159,3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63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53 18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66 159,3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питание детей за счет средств от родительской пла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64 09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62 79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90 730,66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64 09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62 79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90 730,66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64 09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62 79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90 730,66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удешевление школьного питания для детей инвалид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43 56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33 52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3 836,31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11 61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1 57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2 229,7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11 61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1 57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2 229,7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 95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 95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 606,56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 95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 95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 606,56</w:t>
            </w:r>
          </w:p>
        </w:tc>
      </w:tr>
      <w:tr>
        <w:trPr>
          <w:trHeight w:val="138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НР, ЛНР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87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87 9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9 883,80</w:t>
            </w:r>
          </w:p>
        </w:tc>
      </w:tr>
      <w:tr>
        <w:trPr>
          <w:trHeight w:val="535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онецкой Народной Республики, Луганской Народной Республик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616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3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3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899,6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616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3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3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899,6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616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3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3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899,60</w:t>
            </w:r>
          </w:p>
        </w:tc>
      </w:tr>
      <w:tr>
        <w:trPr>
          <w:trHeight w:val="84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ополнительная мера социальной поддержки детям (в том числе усыновленным (удочеренным)) военнослужащих, добровольцев, мобилизованных, а также детям супруги (супруга) военнослужащих, добровольцев, мобилизованных, находящихся на содержании военнослужащих, добровольцев, мобилизованных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с Законом Калужской области "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616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 174 3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74 3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7 984,2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616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74 3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74 3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7 984,2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616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74 3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74 3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7 984,2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046 542,7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046 542,7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программа  "Развитие дополнительного образования детей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046 542,79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рганизация предоставления дополнительного образования в образовательных организациях Ферзиковского района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046 542,79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 предоставления дополнительного образования в государственных образовательных организациях дополнительного образования (Центр детского творчества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Ц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046 542,79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Ц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894 0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894 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532 895,4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Ц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894 0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894 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532 895,4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Ц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4 547 20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547 20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9 786,1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Ц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547 20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547 20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9 786,17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Ц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1,17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Ц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1,17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9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9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4 677,7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9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9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4 677,7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программа "Реализация молодежной политики и развитие волонтерского движения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9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9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4 677,7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Мероприятия, направленные на развитие системы воспитания и социализации школьников, реализации молодежной политик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19 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 190,28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оприятия, направленные на развитие системы воспитания и социализации школьников, реализации молодежной политик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1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 190,28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1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200,2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1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200,2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1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99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1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99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Мероприятия по профилактике правонарушений среди детей и молодеж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4 487,4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оприятия по профилактике правонарушений среди детей и молодеж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307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4 487,42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307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4 487,4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307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4 487,42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 195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 195 6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844 614,9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 195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 195 6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844 614,9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22 052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052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93 562,9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52 3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52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95 089,29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3 0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3 0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9 935,0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3 0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3 0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9 935,0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84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84 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3 190,7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84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84 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3 190,79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63,41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63,41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изованная бухгалтерия учреждений образова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848 3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848 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494 399,57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834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834 4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542 640,7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834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834 4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542 640,7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 0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51 758,8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51 758,8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тодкабинет РУО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6 552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552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04 074,04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833 74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833 74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169 179,1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833 74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833 74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169 179,1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3 51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3 51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4 894,8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3 51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3 51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314 894,8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программа  "Развитие общего образования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42 7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42 7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51 052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рганизация отдыха и оздоровления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78 2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 878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8 828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отдыха и оздоровления детей. находящихся в трудной жизненной ситуаци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308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1 4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1 4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5 82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308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1 4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1 4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5 82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308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1 4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1 4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5 82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отдыха и оздоровления дет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3S8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6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6 8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63 008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3S8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6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 406 8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63 008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3S8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6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6 8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63 008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EВ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32 224,0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EВ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32 224,00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EВ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32 224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EВ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32 224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 968,07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 968,0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 968,07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программа  "Развитие дошкольного образования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 968,07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Финансовое обеспечение  выплаты компенсации части родительской платы за присмотр и уход за ребёнком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 968,07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Выплата компенсации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216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 968,0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216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 968,0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216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 968,0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Администрация (исполнительно-распорядительный орган)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3 163 67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3 163 67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 664 234,47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 758 7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 758 7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771 685,05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</w:rPr>
              <w:t>01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2000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2000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2000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336 5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336 5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604 436,03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37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37 9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732 513,51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37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37 9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732 513,51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103 2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103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3 476 324,51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103 2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103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476 324,51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7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7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6 189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7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7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6 189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 598 5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 598 5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871 922,5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системы муниципальной службы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37 598 5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 598 5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871 922,52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659 5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659 5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 101 507,71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717 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717 1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111 970,6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717 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717 1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111 970,6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650 3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650 3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6 668,51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650 3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650 3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6 668,51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2 868,55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судебных акт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2 868,5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01 0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01 0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3 276,04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01 0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01 0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3 276,0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520010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01 0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01 0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3 276,04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П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37 138,77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П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95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 595 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37 138,7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П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95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95 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37 138,7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П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П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999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999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999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овышение эффективности взаимодействия муниципальной службы и населения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Вопросы повышения правовой культуры избирател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300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71300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300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715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715 8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167 249,0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48 0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48 0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495 705,53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948 0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948 0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495 705,53</w:t>
            </w:r>
          </w:p>
        </w:tc>
      </w:tr>
      <w:tr>
        <w:trPr>
          <w:trHeight w:val="15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948 0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5 948 0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495 705,53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948 0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948 0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495 705,53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948 0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948 0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495 705,53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овышение качества трудовых ресурсов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подготовки новых специалистов и повышение квалификации уже работающих, в том числе обучение, повышение квалификации, профессиональную переподготовку и стажировку работников органов местного самоуправления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202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1400202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202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658,56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Формирование единой системы учета и управления имуществом, находящегося в собственности муниципального района "Ферзиковский район", формирование в  отношении  него полных  и  достоверных  сведений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658,56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мероприятий в сфере управления государственным имущество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186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658,56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186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658,56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186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658,56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467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467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27 884,93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системы муниципальной службы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83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83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86 385,8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Формирование и содержание областных архивных фондов (за счет средств местного бюджета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95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95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47 856,00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95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95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47 856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95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95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47 856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Формирование и содержание архивных фонд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5 5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5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8 529,85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5 5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5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8 529,8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5 5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5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8 529,8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кадрового потенциала муниципальной службы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ежегодной диспансеризации муниципальных служащих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дополнительного профессионального обучения муниципальных служащих. выборных должностных лиц местного самоуправле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обучения лиц, включенных в кадровый резер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овышение эффективности взаимодействия муниципальной службы и населения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584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4 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3 499,08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4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4 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3 499,0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4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4 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3 499,0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4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4 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3 499,0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320 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320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101 741,08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5 199,8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5 199,8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системы муниципальной службы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5 199,85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переданных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59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5 199,85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59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5 199,8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59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5 199,85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Безопасность жизнедеятельности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: Организация и осуществление мероприятий по ГО, защите населения и территорий муниципального район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звитие, содержание и огранизация функционирования муниципальной системы оповещения населе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здание и поддержание в состоянии постоянной готовности сил и средств ГО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здание и содержание в целях ГО запасов продовольствия, медицинских средств индивидуальной защиты и иных средст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подготовки населения муниципального района в области ГОЧС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69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69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86 541,23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Безопасность жизнедеятельности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69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69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86 541,23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: Участие в предупреждении и ликвидации последствий чрезвычайных ситуаций, защита населения и территории муниципального района от ЧС природного и техногенного характер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4 21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информирования населения о ЧС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</w:rPr>
              <w:t>10001000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ПВР населения, пострадавшего в ЧС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здание и своевременно восполнение резерва материальных ресурсов для ликвидации ЧС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эксплуатации системы 112 на базе МКУ "ЕДДС муниципального района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4 21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5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4 21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4 21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держание и развитие сегмента аппаратно-программного комплекса "Безопасный город" на территории муниципального район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: Осуществление мероприятий по обеспечению безопасности людей на водных объектах. охране их жизни и здоровь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оприятия по обеспечению безопасности людей на водных объектах, охране их жизни и здоровья (переданные полномочия муниципального района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300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300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300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соревнований и оздоровительных мероприятий ( в т.ч. пропаганда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30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30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30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: Обеспечение первичных мер пожарной безопасности в границах муниципального района за границами сельских населенных пункт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ервичные меры по пожарной безопасност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400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400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400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здание условий для забора воды из источников наружного водоснабжения, установка гидрантов, закупка оборудования для пожаротушения, содержания цистерн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</w:rPr>
              <w:t>10004000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4000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4000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вершенствование структуры и повышение эффективности механизма по устойчивому и надежному функционированию систем жизнеобеспечения, защиты населения и территории муниципального района "Ферзиковский район" от чрезвычайных ситуаций природного и техногенного характера на всех его стадиях, обеспечение надлежащих организационно-технических условий для исполнения должностных обязанностей работников Муниципального казенного учреждения "Единая дежурно-диспетчерская служба" муниципального района "Ферзиковский район" Калужской области и установления им оплаты труда в соответствии с законодательством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7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6 47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76 331,23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7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7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76 331,23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5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5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17 654,0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5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5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17 654,0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427,16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427,16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2 039 60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2 039 60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 743 947,66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Транспор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83 302,06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Поддержка и развитие транспортного обслуживания населения на территории муниципального района "Ферзиковского района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83 302,06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существление поддержки юридическим лицам и индивидуальным предпринимателям, оказывающим услуги по перевозке пассажиров по внутримуниципальным маршрутам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6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83 302,06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600105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83 302,06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600105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83 302,06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600105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83 302,06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034 45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034 45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871 618,09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дорожного хозяйства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034 45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034 45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871 618,09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емонт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 866 23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 715 9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02 214,45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Финансовое обеспечение расходных обязательств муниципальных образований калуужской области за счет иным образом зарезервированных в составе утвержденных бюджетных ассигнований областного бюджет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монт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37 27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37 27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322,3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37 27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37 27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322,3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240020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37 27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37 27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322,3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монт автомобильных дорог общего пользования местного значения муниципального района "Ферзиковский район" (для софинансирования инициативных проектов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7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6 80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 996 80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7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6 80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6 80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7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6 80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6 80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бюджетам муниципальных образований на осуществление дорожной деятельност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S5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S5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 9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S5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монт дорог в рамках обеспечение комплексного развития сельских территорий (софинансирование 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S8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64 9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14 69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14 697,62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S8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64 9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14 69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14 697,62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S8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64 9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14 69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14 697,62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монт автомобильных дорог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Ф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7 20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7 20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7 194,53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Ф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7 20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7 20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7 194,53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Ф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7 20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7 20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7 194,53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059 97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210 23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022 888,82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держание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30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65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65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99 465,0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30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65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65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99 465,0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30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65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65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99 465,0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3Ф7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458 32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608 57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 423 423,77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3Ф7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458 32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608 57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 423 423,77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3Ф7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458 32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608 57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 423 423,7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гиональный проект "Региональная и местная дорожная сеть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R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646 514,82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R1S7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646 514,82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R1S7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646 514,82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R1S7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646 514,82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136 9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136 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9 027,51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09 93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09 93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9 027,51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беспечение рационального, эффективного использования земельных участков, в том числе находящихся в муниципальной собственност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</w:rPr>
              <w:t>38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3 67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3 67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262,31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8623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5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5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262,31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8623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5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5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262,31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8623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5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5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262,31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L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6 49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6 49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L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6 49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6 49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L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6 49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6 49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готовка проектов планировки и/или проектов межевания территорий для последующего проведения комплексных кадастровых рабо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S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6 99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6 99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S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6 99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6 99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S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6 99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6 99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комплексных кадастровых работ за счет средств областного бюджет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S6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424 95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4 95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S6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4 95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4 95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S6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4 95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4 95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работка, корректировка документов территориального планирования Ферзиковского района Калужской област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38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38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3 300,2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мероприятий в области земельных отношений (переданные полномочия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8623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8623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8623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S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4 0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4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3 300,2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S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4 0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4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3 300,2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S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4 0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4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3 300,20</w:t>
            </w:r>
          </w:p>
        </w:tc>
      </w:tr>
      <w:tr>
        <w:trPr>
          <w:trHeight w:val="178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ГРН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S7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S7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S7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овышение уровня привлекательности профессиональной деятельности в сфере архитектуры и градостроительства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82 465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вышение уровня привлекательности профессиональной деятельности в сфере архитектуры и градостроительства (средства местного бюджета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4S62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465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4S62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465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4S62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465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работка. корректировка проектов местных нормативов градостроительного проектирования Ферзиковского района Калужской област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зработка, корректировка проектов местных нормативов градостроительного проектирования Ферзиковского района Калужской област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586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586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586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малого и среднего предпринимательства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системы финансовой поддержки субъектов малого и среднего предпринимательства Ферзиковского района. Содействие модернизации производственной базы субъектов малого и среднего предпринимательства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4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финансирование мероприятий муниципальных программ развития малого и среднего предпринимательств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4002S6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4002S6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4002S6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потребительской кооперации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Увеличение оборота розничной торговли за счет вовлечения в товарооборот продукции переработки сельскохозяйственной продукции и сырья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3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Возмещение расходов по доставке товаров первой необходимости в сельские магазины и отдаленные населенные пункты, расположенные свыше 11 км от пункта получения товар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300107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300107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300107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переданных полномоч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 294 11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 294 11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3 507,2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7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7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овышение эффективности взаимодействия муниципальной службы и населения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7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7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7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7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7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20 7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7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7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мероприятий по осуществлению муниципального жилищного контроля (переданные полномочия муниципального района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700Ф5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700Ф5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700Ф5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5 974 94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5 974 94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3 507,2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Энергосбережение и повышение энергоэффективности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 354 83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33 354 83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Энергосбережение в сфере ЖКХ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 354 83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 354 83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</w:rPr>
              <w:t>300010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16 11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16 11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0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16 11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16 11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0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16 11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16 11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Выполнение мероприятий по подготовке к отопительному периоду объектов тепло-энергетического комплекс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070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070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070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мероприятий по строительству, техническому перевооружению, модернизации, реконструк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 за счет средств, поступивших от публично-правовой компании "Фонд развития территорий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S93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638 71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638 71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S93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638 71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638 71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S93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638 71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638 71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Комплексное развитие сельских территорий в Ферзиковском районе Калужской област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3 507,2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здание современного облика сельских территорий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8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3 507,2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800388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3 507,2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800388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3 507,2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800388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3 507,2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8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80005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80005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80005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69 1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69 16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системы обращения с твердыми коммунальными отходами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системы обращения с отходами производства и потребления. в том числе с твердыми коммунальными отходам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</w:rPr>
              <w:t>12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сбора и вывоза бытовых отходов и мусора (переданные полномочия муниципального района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0195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0195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0195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и содержание мест захоронений (переданные полномочия района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900Ф5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900Ф5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900Ф5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6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6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6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6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4009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6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4009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6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714009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6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4009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6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40093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73 391,03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73 391,03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73 391,03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хранение и поддержка традиционной народной культуры и любительского творчества в муниципальных учреждениях культуры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73 391,03</w:t>
            </w:r>
          </w:p>
        </w:tc>
      </w:tr>
      <w:tr>
        <w:trPr>
          <w:trHeight w:val="306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 решению вопросов местного значения по созданию условий для организации досуга и обеспечение жителей поселений услугами организаций культуры (в части содержания здания Центра культурного развития поселка "Ферзиково для проведения культурно-массовых мероприятий на уровне муниципального района и использования муниципальным казенным учреждением культуры муниципального района "Ферзиковский район" "Культурно-досуговое объединение" помещений здания в целях оказания методической помощи сельским поселениям по организации досуга и услугами организац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73 391,03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73 391,03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73 391,03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2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26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460 137,45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5 137,4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255 137,45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5 137,45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Ежемесячная социальная выплата как лицу, замещавшему должность муниципальной службы в администраци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5 137,4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5 137,4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5 137,45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Обеспечение жильем молодых семей в муниципальном районе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беспечение мер государственной поддержки молодых семей, нуждающихся в улучшении жилищных условий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01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01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01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по долговым обязательства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6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6500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6500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6500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31 14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2 331 14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9 825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31 14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31 14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9 825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9 825,00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9 825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тимулирование Глав администраций сельских поселений МР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699 825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9 825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9 825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000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000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000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тдел финансов администрации (исполнительно-распорядительного органа)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7 619 6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7 619 6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 604 624,05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841 0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841 0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317 119,05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21 5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21 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66 711,75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Совершенствование системы управления общественными финансами Ферзиковского района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21 5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21 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66 711,7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вершенствование системы управления бюджетным процессом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21 5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7 821 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66 711,75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769 5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769 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09 718,11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738 6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738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86 677,7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4 738 6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738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86 677,7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0 9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0 9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3 040,3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0 9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0 9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3 040,34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П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56 993,64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П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87 0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87 0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7 789,6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П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87 0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87 0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7 789,6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П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 9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204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П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 9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204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9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9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 407,3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</w:rPr>
              <w:t>1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9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9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 407,30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9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9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 407,30</w:t>
            </w:r>
          </w:p>
        </w:tc>
      </w:tr>
      <w:tr>
        <w:trPr>
          <w:trHeight w:val="15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9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9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 407,30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9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9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 407,3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9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9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 407,3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34 287 505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287 505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Совершенствование системы управления общественными финансами Ферзиковского района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287 505,0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, за исключением субвенций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287 505,0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30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287 505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30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287 505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отаци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30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287 505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тдел социальной защиты населения администрации (исполнительно-распорядительного органа)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3 747 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83 892 1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265 156,47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90 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90 7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85 852,79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90 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90 7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85 852,7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90 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90 7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85 852,79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90 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90 7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85 852,79</w:t>
            </w:r>
          </w:p>
        </w:tc>
      </w:tr>
      <w:tr>
        <w:trPr>
          <w:trHeight w:val="15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90 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90 7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85 852,79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90 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90 7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85 852,7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90 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90 7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85 852,79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переданных полномоч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государственных полномочий по осуществлению уведомительной регистрации территориальных соглашений и коллективных договор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22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22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22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85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999 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8 979 303,68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 617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 762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 631 852,82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 617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 762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 631 852,82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417 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562 0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959 088,3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мероприятий по оказанию социальной помощи семьям участников СВО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0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0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0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634 0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634 0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1 965 447,9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2 849,0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2 849,0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334 0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334 0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822 598,8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334 0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334 0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822 598,87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61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61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2 435,1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381,9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381,9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3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76 053,21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3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76 053,21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ы социальной поддержки отдельным категориям граждан на возмещение расходов, связанных с установкой внутридомового газового оборуд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</w:tr>
      <w:tr>
        <w:trPr>
          <w:trHeight w:val="15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казание мер социальной поддержки по оплате жилищно-коммунальных услуг педагогическим работникам в соответствии с Законом Калужской области от 30.12.2004г.№ 13-ОЗ "О мерах социальной поддержки специалистов, работающих в сельской местности, а также специалистов, вышедших на пенсию" за счет средств местного бюджет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7 731,13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639,1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639,1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9 092,01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9 092,01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6 8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 521 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21 679,4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2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27,8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2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27,8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00 8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06 45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06 451,56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00 8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06 45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06 451,56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91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91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50 259,5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 901,23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 901,23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41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41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02 358,3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41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41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02 358,34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R4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R4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R4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</w:tr>
      <w:tr>
        <w:trPr>
          <w:trHeight w:val="178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П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373,0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П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40,1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П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40,1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П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032,9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П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032,9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72 764,48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ы социальной поддержки по улучшению жилищных условий многодетных семей в соответствии с пунктом 2 статьи 7.1. Закона Калужской области "О статусе многодетной семьи в Калужской области и мерах ее социальной поддержк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4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72 764,4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4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 672 764,4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4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72 764,48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 661 6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 661 6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136 947,6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 661 6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 661 6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136 947,6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11 8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11 8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16 241,63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социальных выплат, пособий, компенсации детям, семья с деть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11 8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11 8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16 241,63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 469,4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 469,4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11 8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11 8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68 772,23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11 8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11 8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68 772,23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 649 8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 649 8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720 705,9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социальных выплат, пособий, компенсации детям, семья с деть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66 0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66 0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88 3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 5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 5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66 0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66 0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61 8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3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66 0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66 0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61 800,0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50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18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2 18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32 405,9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50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18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18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32 405,9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50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2 18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18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32 405,97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574 8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574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210 503,26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574 8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574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210 503,26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374 8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374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38 243,26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4 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4 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709,94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6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6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4 460,4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6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6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4 460,4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4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74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249,5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4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4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249,5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предоставления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5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5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6 576,6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5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5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6 576,6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5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5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6 576,6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исполнения переданных государственных полномоч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51 1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6 451 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628 272,68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54 6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54 6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482 060,3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54 6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54 6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482 060,3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94 5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94 5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6 212,33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94 5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794 5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6 212,33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R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53 7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53 7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168 684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R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53 7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9 153 7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168 684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R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53 7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53 7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168 684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 26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мероприятий в области социальной политик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30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 26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30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 26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30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 26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тдел аграрной политики и социального обустройства села администрации (исполнительно-распорядительного органа)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85 3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85 3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98 113,51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489,67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489,6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489,67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489,67</w:t>
            </w:r>
          </w:p>
        </w:tc>
      </w:tr>
      <w:tr>
        <w:trPr>
          <w:trHeight w:val="15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489,67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489,6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489,67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50 5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50 5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422 623,84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6 050 5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50 5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422 623,84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сельского хозяйства на территори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461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461 8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52 211,8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программа "Развитие сельского хозяйства и рынков сельскохозяйственной продукци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461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461 8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52 211,8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программа "Развитие сельского хозяйства и рынков сельскохозяйственной продукци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861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861 8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34 811,84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861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861 8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34 811,84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39 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39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03 713,2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251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39 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39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03 713,2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9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9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31 098,55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9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9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31 098,55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системы сбыта и регулирования  рынков сельскохозяйственной продукци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4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выставок, ярмарок, конкурсов и других мероприятий в сельском хозяйстве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18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4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18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4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18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40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 "Развитие подотрасли животноводства и переработки ее продукци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на 1 литр реализованного молок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388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388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388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Техническая модернизация агропромышленного комплекса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на возмещение части фактически произведенных затрат на приобретение сельскохозяйственной техники и оборуд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488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488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488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переданных полномоч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370 412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88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0 412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88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0 412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88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0 412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ое учреждение муниципального района "Ферзиковский район" "Редакция газеты  Ферзиковские вест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5 187,49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2 845 187,49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5 187,4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Поддержка и развитие районной газеты "Ферзиковсккие вести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5 187,49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воевременное опубликование общественно - политической, экономической, социальной, культурной, спортивной жизни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5 187,4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5 187,49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339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339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120 726,4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339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339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120 726,4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4 460,9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4 460,94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2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8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тдел опеки и попечительства администрации (исполнительно-распорядительного органа)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7 056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064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437 172,31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5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5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7 333,42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5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5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7 333,4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5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5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7 333,42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5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5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7 333,42</w:t>
            </w:r>
          </w:p>
        </w:tc>
      </w:tr>
      <w:tr>
        <w:trPr>
          <w:trHeight w:val="15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5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5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37 333,42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5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435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7 333,4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5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5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7 333,42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620 5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628 2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299 838,89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451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451 6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925 047,07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451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451 6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925 047,07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451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451 6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925 047,07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451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451 6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925 047,0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5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5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60 587,7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5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5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60 587,7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399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399 9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4 364 459,29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399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399 9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364 459,29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168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176 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74 791,82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168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176 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74 791,82</w:t>
            </w:r>
          </w:p>
        </w:tc>
      </w:tr>
      <w:tr>
        <w:trPr>
          <w:trHeight w:val="10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168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176 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74 791,82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4 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4 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3 428,92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6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6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2 050,9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6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6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2 050,9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4 2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4 2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 378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74 2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4 2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 378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исполнения переданных государственных полномочи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694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01 7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51 362,90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78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78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10 300,9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78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78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10 300,9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5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2 8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 811,96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5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2 8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 811,96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Контрольно-счетный орган муниципального района "Ферзиковский район"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58 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58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5 803,04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58 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58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5 803,04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58 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58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5 803,0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58 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58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5 803,04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Контрольно-счетный орган муниципального район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58 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58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5 803,04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58 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58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8 713,94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55 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55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8 713,9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55 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55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268 713,94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П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7 089,10</w:t>
            </w:r>
          </w:p>
        </w:tc>
      </w:tr>
      <w:tr>
        <w:trPr>
          <w:trHeight w:val="12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П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7 089,1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П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7 089,10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49 534 87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51 523 21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4 898 828,9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19"/>
        <w:gridCol w:w="285"/>
        <w:gridCol w:w="287"/>
        <w:gridCol w:w="971"/>
        <w:gridCol w:w="116"/>
        <w:gridCol w:w="567"/>
        <w:gridCol w:w="139"/>
        <w:gridCol w:w="1125"/>
        <w:gridCol w:w="437"/>
        <w:gridCol w:w="1560"/>
        <w:gridCol w:w="1559"/>
      </w:tblGrid>
      <w:tr>
        <w:trPr>
          <w:trHeight w:val="3510" w:hRule="atLeast"/>
        </w:trPr>
        <w:tc>
          <w:tcPr>
            <w:tcW w:w="35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е № 3 к Постановлению администрации (исполнительно-распорядительного органа) муниципального района "Ферзиковский район" "Об исполнении бюджета муниципального района «Ферзиковский район» за 1 полугодие  2024 года  от "09" августа  2024г. № 398</w:t>
            </w:r>
          </w:p>
        </w:tc>
      </w:tr>
      <w:tr>
        <w:trPr>
          <w:trHeight w:val="1455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Распределение бюджетных ассигнований  бюджета муниципального района "Ферзиковский район"  по  разделам, подразделам,  целевым статьям (муниципальным программам и непрограммным направлениям деятельности), группам и подгруппам видов расходовклассификации  расходов бюджета за  1 полугодие  2024 года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ненные бюджетные ассигнования на 2024 год  Утвержденные Решением Районного Собрания МР "Ферзиковский район" от 20.12.2023г. № 361 361 (с изменениями и дополнениями, внесенными решениямим Районного Собрания муниципального района «Ферзиковский район о  17 апреля 2024 года №389 и от 19 июня 2024 года № 423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е бюджетные  ассигнования  на  2024 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й расход за 1 полугодие 2024 года</w:t>
            </w:r>
          </w:p>
        </w:tc>
      </w:tr>
      <w:tr>
        <w:trPr>
          <w:trHeight w:val="64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 243 8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 243 8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 689 081,78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200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200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200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336 5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336 5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604 436,03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37 9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37 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732 513,51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37 9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37 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3 732 513,51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103 2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7 103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476 324,51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103 2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103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476 324,51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7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6 189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7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6 189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 598 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 598 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871 922,52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системы муниципальной службы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 598 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37 598 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871 922,52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659 5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659 5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 101 507,71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717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717 1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111 970,65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25 717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717 1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111 970,6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650 3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650 3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6 668,51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650 3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650 3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6 668,51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2 868,55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судебных акт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2 868,5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01 0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01 0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3 276,04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01 0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01 0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3 276,04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01 0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01 0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3 276,04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37 138,77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95 1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9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37 138,77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95 1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9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37 138,7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8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8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99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99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99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579 7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0 579 7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732 514,79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Совершенствование системы управления общественными финансами Ферзиковского района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21 5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21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66 711,75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вершенствование системы управления бюджетным процессом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21 5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21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66 711,75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769 5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769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09 718,11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738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738 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86 677,77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738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738 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86 677,7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0 9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0 9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3 040,34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0 9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0 9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3 040,34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56 993,64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87 0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87 0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7 789,64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87 0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87 0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7 789,64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 9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 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204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 9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 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204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58 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58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5 803,04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Контрольно-счетный орган муниципального район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2 758 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58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5 803,0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58 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58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8 713,94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55 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55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8 713,94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 655 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55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8 713,94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7 089,1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7 089,1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7 089,1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овышение эффективности взаимодействия муниципальной службы и населения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Вопросы повышения правовой культуры избирателе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3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3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3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621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3 621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352 130,96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903 2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903 2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80 587,47</w:t>
            </w:r>
          </w:p>
        </w:tc>
      </w:tr>
      <w:tr>
        <w:trPr>
          <w:trHeight w:val="15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803 2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803 2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80 587,47</w:t>
            </w:r>
          </w:p>
        </w:tc>
      </w:tr>
      <w:tr>
        <w:trPr>
          <w:trHeight w:val="15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803 2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803 2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80 587,47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803 2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803 2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80 587,47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803 2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803 2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80 587,47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овышение качества трудовых ресурсов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подготовки новых специалистов и повышение квалификации уже работающих, в том числе обучение, повышение квалификации, профессиональную переподготовку и стажировку работников органов местного самоуправления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20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20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20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658,56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Формирование единой системы учета и управления имуществом, находящегося в собственности муниципального района "Ферзиковский район", формирование в  отношении  него полных  и  достоверных  сведений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658,56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мероприятий в сфере управления государственным имущество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</w:rPr>
              <w:t>380018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658,56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18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658,56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18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658,56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467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467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 627 884,93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системы муниципальной службы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83 6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83 6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86 385,8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Формирование и содержание областных архивных фондов (за счет средств местного бюджета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</w:rPr>
              <w:t>52001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3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</w:rPr>
              <w:t>52001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3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3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95 7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95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47 856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95 7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95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47 856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95 7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95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47 856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Формирование и содержание архивных фонд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5 5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5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8 529,85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5 5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5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8 529,85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5 5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5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8 529,85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кадрового потенциала муниципальной службы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ежегодной диспансеризации муниципальных служащих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</w:rPr>
              <w:t>52002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дополнительного профессионального обучения муниципальных служащих. выборных должностных лиц местного самоуправл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обучения лиц, включенных в кадровый резер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овышение эффективности взаимодействия муниципальной службы и населения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4 1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4 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3 499,08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4 1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4 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3 499,0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4 1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4 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3 499,0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4 1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584 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3 499,08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Профилактика терроризма и экстремизма. а также минимизации и (или) ликвидации последствий их проявлений на территории муниципального района "Ферзиковский район" Калужской област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Информационное, методическое обеспечение мер по профилактике терроризма и эктремизма, формированию культуры толерантност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его на территории района народов (конкурсов, викторин, круглые столы и т.д.) с целью формирования уважительного отношения к традициям и обычаям различных народов и национальносте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7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7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1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7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320 5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8 320 5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101 741,08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5 199,8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5 199,85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системы муниципальной службы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5 199,8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переданных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5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5 199,85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5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5 199,85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5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5 199,85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2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Безопасность жизнедеятельности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: Организация и осуществление мероприятий по ГО, защите населения и территорий муниципального район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звитие, содержание и огранизация функционирования муниципальной системы оповещения насел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здание и поддержание в состоянии постоянной готовности сил и средств Г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здание и содержание в целях ГО запасов продовольствия, медицинских средств индивидуальной защиты и иных средст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подготовки населения муниципального района в области ГОЧС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69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69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86 541,23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Безопасность жизнедеятельности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69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69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86 541,23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: Участие в предупреждении и ликвидации последствий чрезвычайных ситуаций, защита населения и территории муниципального района от ЧС природного и техногенного характе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4 21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информирования населения о ЧС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ПВР населения, пострадавшего в ЧС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здание и своевременно восполнение резерва материальных ресурсов для ликвидации ЧС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2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2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2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эксплуатации системы 112 на базе МКУ "ЕДДС муниципального района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4 21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4 21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4 21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держание и развитие сегмента аппаратно-программного комплекса "Безопасный город" на территории муниципального район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: Осуществление мероприятий по обеспечению безопасности людей на водных объектах. охране их жизни и здоровь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оприятия по обеспечению безопасности людей на водных объектах, охране их жизни и здоровья (переданные полномочия муниципального района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3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3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3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соревнований и оздоровительных мероприятий ( в т.ч. пропаганда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3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3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3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: Обеспечение первичных мер пожарной безопасности в границах муниципального района за границами сельских населенных пункт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ервичные меры по пожарной безопасно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4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4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4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здание условий для забора воды из источников наружного водоснабжения, установка гидрантов, закупка оборудования для пожаротушения, содержания цистерн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4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4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4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вершенствование структуры и повышение эффективности механизма по устойчивому и надежному функционированию систем жизнеобеспечения, защиты населения и территории муниципального района "Ферзиковский район" от чрезвычайных ситуаций природного и техногенного характера на всех его стадиях, обеспечение надлежащих организационно-технических условий для исполнения должностных обязанностей работников Муниципального казенного учреждения "Единая дежурно-диспетчерская служба" муниципального района "Ферзиковский район" Калужской области и установления им оплаты труда в соответствии с законодательством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7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76 331,23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6 47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76 331,23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</w:rPr>
              <w:t>10005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5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5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17 654,07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5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5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17 654,0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427,16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427,16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092 35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092 35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50 166 571,5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переданных полномоч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государственных полномочий по осуществлению уведомительной регистрации территориальных соглашений и коллективных договор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50 50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50 50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422 623,84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сельского хозяйства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461 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461 8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2 052 211,84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программа "Развитие сельского хозяйства и рынков сельскохозяйственной продукци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461 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461 8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52 211,84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программа "Развитие сельского хозяйства и рынков сельскохозяйственной продукци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861 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861 8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34 811,8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861 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861 8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34 811,84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39 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39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03 713,29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39 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39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03 713,29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9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9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31 098,5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9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9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31 098,55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системы сбыта и регулирования  рынков сельскохозяйственной продукци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4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выставок, ярмарок, конкурсов и других мероприятий в сельском хозяйств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1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4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1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4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1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4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 "Развитие подотрасли животноводства и переработки ее продукци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на 1 литр реализованного моло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38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38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38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Техническая модернизация агропромышленного комплекса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на возмещение части фактически произведенных затрат на приобретение сельскохозяйственной техники и оборуд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4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4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4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переданных полномоч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0 412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0 412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0 412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5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0 412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Транспор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8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83 302,06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Поддержка и развитие транспортного обслуживания населения на территории муниципального района "Ферзиковского района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8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83 302,06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существление поддержки юридическим лицам и индивидуальным предпринимателям, оказывающим услуги по перевозке пассажиров по внутримуниципальным маршрутам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8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83 302,06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8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60010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83 302,06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8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60010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83 302,06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8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60010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83 302,06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034 45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034 45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871 618,09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дорожного хозяйства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034 45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034 45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871 618,09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емонт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 866 23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 715 97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02 214,45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Финансовое обеспечение расходных обязательств муниципальных образований калуужской области за счет иным образом зарезервированных в составе утвержденных бюджетных ассигнований областного бюдж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монт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37 27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37 27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322,3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37 27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37 27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322,3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37 27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37 27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322,3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монт автомобильных дорог общего пользования местного значения муниципального района "Ферзиковский район" (для софинансирования инициативных проектов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7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6 80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6 80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7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6 80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6 80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7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6 80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6 80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бюджетам муниципальных образований на осуществление дорожной деятельно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S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S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S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монт дорог в рамках обеспечение комплексного развития сельских территорий (софинансирование 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64 95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14 69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14 697,62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64 95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14 69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414 697,62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64 95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14 69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14 697,62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монт автомобильных дорог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Ф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7 200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7 20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7 194,53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Ф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7 200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7 20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7 194,53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Ф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7 200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7 20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7 194,53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059 972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210 23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022 888,82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держание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3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65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601 65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99 465,0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3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65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65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99 465,0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3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65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65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99 465,05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3Ф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458 321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608 57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 423 423,77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3Ф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458 321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608 57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 423 423,77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3Ф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458 321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608 57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 423 423,77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гиональный проект "Региональная и местная дорожная сеть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R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646 514,82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R1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646 514,82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R1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646 514,82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R1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646 514,82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136 9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136 9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9 027,51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09 93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09 93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9 027,51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беспечение рационального, эффективного использования земельных участков, в том числе находящихся в муниципальной собственност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3 67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3 67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262,31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8623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5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5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262,31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8623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5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5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262,31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8623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5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5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262,31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6 493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6 49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6 493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6 49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6 493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6 49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готовка проектов планировки и/или проектов межевания территорий для последующего проведения комплексных кадастровых рабо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6 996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6 99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6 996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6 99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6 996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6 99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комплексных кадастровых работ за счет средств областного бюдж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S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4 95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4 95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S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4 95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4 95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S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4 95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4 95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работка, корректировка документов территориального планирования Ферзиковского района Калужской област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38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3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3 300,2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мероприятий в области земельных отношений (переданные полномочия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8623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8623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8623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S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4 0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4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3 300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S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4 0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4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3 300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S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4 0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4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3 300,20</w:t>
            </w:r>
          </w:p>
        </w:tc>
      </w:tr>
      <w:tr>
        <w:trPr>
          <w:trHeight w:val="204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ГРН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S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S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S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овышение уровня привлекательности профессиональной деятельности в сфере архитектуры и градостроительства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465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вышение уровня привлекательности профессиональной деятельности в сфере архитектуры и градостроительства (средства местного бюджета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4S6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465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4S6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465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4S6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465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работка. корректировка проектов местных нормативов градостроительного проектирования Ферзиковского района Калужской област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 00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зработка, корректировка проектов местных нормативов градостроительного проектирования Ферзиковского района Калужской обла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586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586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586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малого и среднего предпринимательства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системы финансовой поддержки субъектов малого и среднего предпринимательства Ферзиковского района. Содействие модернизации производственной базы субъектов малого и среднего предпринимательства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финансирование мероприятий муниципальных программ развития малого и среднего предпринимательст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4002S6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4002S6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4002S6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потребительской кооперации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Увеличение оборота розничной торговли за счет вовлечения в товарооборот продукции переработки сельскохозяйственной продукции и сырья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Возмещение расходов по доставке товаров первой необходимости в сельские магазины и отдаленные населенные пункты, расположенные свыше 11 км от пункта получения това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30010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30010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30010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переданных полномоч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41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 294 114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 294 11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3 507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7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овышение эффективности взаимодействия муниципальной службы и населения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7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7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7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7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мероприятий по осуществлению муниципального жилищного контроля (переданные полномочия муниципального района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700Ф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700Ф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700Ф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5 974 94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5 974 94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3 507,2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Энергосбережение и повышение энергоэффективности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 354 83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 354 83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Энергосбережение в сфере ЖКХ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 354 83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 354 83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16 11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16 11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16 11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16 11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16 11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16 11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Выполнение мероприятий по подготовке к отопительному периоду объектов тепло-энергетического комплекс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07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07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07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мероприятий по строительству, техническому перевооружению, модернизации, реконструк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 за счет средств, поступивших от публично-правовой компании "Фонд развития территорий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S9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638 71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638 71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S9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638 71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638 71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S9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638 71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638 71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Комплексное развитие сельских территорий в Ферзиковском районе Калужской област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3 507,2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здание современного облика сельских территорий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3 507,2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8003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3 507,2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8003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3 507,2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8003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3 507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8000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8000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8000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69 16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69 16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системы обращения с твердыми коммунальными отходами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системы обращения с отходами производства и потребления. в том числе с твердыми коммунальными отходам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сбора и вывоза бытовых отходов и мусора (переданные полномочия муниципального района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019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019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019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и содержание мест захоронений (переданные полномочия района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900Ф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900Ф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900Ф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6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6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6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6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6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4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6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4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6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4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6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4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6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4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51 361 96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53 197 78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0 634 814,43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8 290 33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8 290 33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420 848,7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8 290 33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8 290 33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420 848,75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программа  "Развитие дошкольного образования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8 290 33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8 290 33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420 848,75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8 043 5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8 043 5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 493 965,60</w:t>
            </w:r>
          </w:p>
        </w:tc>
      </w:tr>
      <w:tr>
        <w:trPr>
          <w:trHeight w:val="229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ательных организациях, находящихся на территории Калужской обла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1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956 3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956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293 686,62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1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556 7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556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293 686,62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1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556 7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556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293 686,62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1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9 5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9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1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9 5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9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S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087 2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087 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200 278,98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S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087 2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087 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200 278,98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S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087 2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087 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200 278,98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беспечение доступности и качества дошкольного образования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714 33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714 33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55 382,01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доступности и качественного дошкольного образ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Д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714 33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714 33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55 382,01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Д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8 509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1 74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5 324,67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Д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8 509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1 74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5 324,6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Д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474 708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303 46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842 858,14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Д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474 708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303 46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842 858,1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Д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 11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9 1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199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Д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 11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9 1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199,2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Укрепление здоровья детей, формирование потребности в здоровом образе жизн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532 41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532 41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71 501,14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итание дошкольников за счет средств родительской пла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4Д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25 14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25 14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55 296,36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4Д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25 14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25 14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55 296,36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4Д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25 14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25 14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55 296,36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итание дошкольник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4Д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07 26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07 2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16 204,7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4Д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07 26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07 2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16 204,7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4Д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07 26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07 2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16 204,78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троительство, реконструкция и капитальный (текущий) ремонт зданий (помещений) и приобретение зданий (помещений) образовательных организаций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троительство, реконструкция и капитальный (текущий) ремонт зданий (помещений) и приобретение зданий (помещений) для реализации программ дошкольного образ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5S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5S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5S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8 063 15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9 898 97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0 999 213,0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8 063 15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9 898 97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0 999 213,05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программа  "Развитие общего образования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8 063 15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9 898 97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0 999 213,0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беспечение предоставления  качественного общего образования в общеобразовательных организациях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35 581 2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37 417 0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3 966 134,35</w:t>
            </w:r>
          </w:p>
        </w:tc>
      </w:tr>
      <w:tr>
        <w:trPr>
          <w:trHeight w:val="433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бщеобразовательных организациях, находящихся на территории Калужской области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1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4 566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4 566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221 960,68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1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7 841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7 841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797 638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1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7 841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7 841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797 638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1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724 7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724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424 322,6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1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724 7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724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424 322,68</w:t>
            </w:r>
          </w:p>
        </w:tc>
      </w:tr>
      <w:tr>
        <w:trPr>
          <w:trHeight w:val="229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. реализующих образовательные программы начального общего образования. образовательные программы основного общего образования. образовательные программы среднего общего образ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014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850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44 173,67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014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850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44 173,67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014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850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44 173,6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существление ежемесячных денежных выплат работникам муниципальных общеобразовательных организаций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6 691,92</w:t>
            </w:r>
          </w:p>
        </w:tc>
      </w:tr>
      <w:tr>
        <w:trPr>
          <w:trHeight w:val="15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Финансовое обеспечение ежемесячных денежных выплат работникам муниципальных общеобразовательных учреждений, находящихся на территории Калужской области и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21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6 691,92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21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6 691,92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21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6 691,92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держание муниципальных образовательных организаций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 749 17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 498 69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596 395,23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школьных инициати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13 734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13 73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7 7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13 734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13 73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7 7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13 734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13 73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7 7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держание муниципальных образовательных учреждений (школы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535 437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284 96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198 695,23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658 4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88 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54 500,42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658 4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88 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54 500,42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 496 54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 179 11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867 483,34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 496 54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 179 11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867 483,34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405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40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405,82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405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40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405,82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8 00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4 77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305,65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8 00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4 77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305,65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вершенствование организации школьного питания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147 86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398 34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900 107,75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60 3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60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113 355,82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60 3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60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113 355,82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60 3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60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113 355,82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удешевление школьного питания ежедневно на каждого учен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16 1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288 4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16 025,5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16 1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288 4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16 025,5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16 1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288 4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16 025,5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удешевление школьного питания для детей из многодетных и малообеспеченных семе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63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53 1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66 159,3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63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53 1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66 159,3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63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53 1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66 159,38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питание детей за счет средств от родительской пла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64 09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62 79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90 730,66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64 09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62 79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90 730,66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64 09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62 79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90 730,66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удешевление школьного питания для детей инвалид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43 568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33 52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3 836,31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11 61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1 57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2 229,7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11 61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1 57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2 229,75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 95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 95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 606,56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 95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 95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 606,56</w:t>
            </w:r>
          </w:p>
        </w:tc>
      </w:tr>
      <w:tr>
        <w:trPr>
          <w:trHeight w:val="58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НР, ЛНР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87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87 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9 883,80</w:t>
            </w:r>
          </w:p>
        </w:tc>
      </w:tr>
      <w:tr>
        <w:trPr>
          <w:trHeight w:val="338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онецкой Народной Республики, Луганской Народной Республик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61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3 6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3 6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899,6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61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3 6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3 6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899,6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61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3 6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3 6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899,60</w:t>
            </w:r>
          </w:p>
        </w:tc>
      </w:tr>
      <w:tr>
        <w:trPr>
          <w:trHeight w:val="61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ополнительная мера социальной поддержки детям (в том числе усыновленным (удочеренным)) военнослужащих, добровольцев, мобилизованных, а также детям супруги (супруга) военнослужащих, добровольцев, мобилизованных, находящихся на содержании военнослужащих, добровольцев, мобилизованных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с Законом Калужской области "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61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74 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74 3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7 984,2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61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74 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74 3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7 984,2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61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74 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74 3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7 984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083 68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083 68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 867 886,03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046 542,79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программа  "Развитие дополнительного образования детей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046 542,79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рганизация предоставления дополнительного образования в образовательных организациях Ферзиковского района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046 542,79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 предоставления дополнительного образования в государственных образовательных организациях дополнительного образования (Центр детского творчества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Ц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046 542,79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Ц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894 0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894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532 895,45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Ц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894 0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894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532 895,4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Ц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547 20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547 20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9 786,1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Ц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547 20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547 20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9 786,17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Ц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1,17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Ц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1,1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505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505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708 374,91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дополнительного образования в сфере культуры и искусства в муниципальном районе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321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321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531 874,91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321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321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531 874,91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25 4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2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307 514,8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25 4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2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307 514,8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4 360,11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4 360,11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емонт, реконструкция, благоустройство территорий учреждений культуры и дополнительного образования в сфере культуры и искусства, укрепление и развитие их материальной базы", обустройство и восстановление воинских захорон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5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5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5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5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66 4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66 4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12 968,33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редоставление муниципальных услуг по реализации программ спортивной подготовки по видам спорта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66 4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66 4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12 968,33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66 4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66 4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12 968,33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524 0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524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298 884,3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524 0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524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298 884,3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419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419 6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04 349,94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419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419 6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04 349,9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734,09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734,09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9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9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2 251,7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9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9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4 677,7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программа "Реализация молодежной политики и развитие волонтерского движения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9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9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4 677,7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Мероприятия, направленные на развитие системы воспитания и социализации школьников, реализации молодежной политик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8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8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 190,2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оприятия, направленные на развитие системы воспитания и социализации школьников, реализации молодежной полит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8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8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 190,28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8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8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200,28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8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8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200,2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99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99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Мероприятия по профилактике правонарушений среди детей и молодеж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4 487,42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оприятия по профилактике правонарушений среди детей и молодеж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3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4 487,42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3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4 487,42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3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4 487,42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Противодействие злоупотреблению наркотиками в муниципальном районе "Ферзиковский район" на 2024-2028 год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574,00</w:t>
            </w:r>
          </w:p>
        </w:tc>
      </w:tr>
      <w:tr>
        <w:trPr>
          <w:trHeight w:val="15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роведение профилактических мероприятий по сокращению незаконного потребления наркотиков, основанных на формировании антинаркотической культуры в районе среди различных групп населения, прежде всего несовершеннолетних и молодеж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574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комплекса мероприятий, направленных на профилактику наркомании и  пропаганду здорового образ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60010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574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60010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574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60010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574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 195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 195 6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844 614,9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 195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 195 6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844 614,9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052 8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052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93 562,9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52 3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52 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95 089,29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3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3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9 935,09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3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3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9 935,09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84 2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84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3 190,79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84 2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84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3 190,79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63,41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63,41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изованная бухгалтерия учреждений образова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848 3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848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494 399,57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834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834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542 640,77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834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834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542 640,7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51 758,8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51 758,8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тодкабинет РУ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552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552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04 074,04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833 746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833 74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169 179,19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833 746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833 74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169 179,19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3 51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3 51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4 894,8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3 51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3 51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4 894,85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программа  "Развитие общего образования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42 7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42 7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51 052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рганизация отдыха и оздоровления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78 2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78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8 828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отдыха и оздоровления детей. находящихся в трудной жизненной ситуаци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30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1 4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1 4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5 82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30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1 4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1 4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5 82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30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1 4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1 4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5 82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отдыха и оздоровления дете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3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6 8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6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63 008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3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6 8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6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63 008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3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6 8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6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63 008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32 224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32 224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32 224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7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32 224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 513 00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 513 00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 294 127,36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 845 78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 725 78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706 709,7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 845 78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 725 78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706 709,7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общедоступных библиотек в муниципальном районе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589 7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589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666 689,62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деятельности библиотек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465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465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542 844,62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614 4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614 4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667 113,55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614 4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614 4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667 113,5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51 24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51 24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75 606,72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51 24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51 24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75 606,72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4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4,35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4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4,35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хранение и поддержка традиционной народной культуры и любительского творчества в муниципальных учреждениях культуры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219 49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139 49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668 509,3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Культурно-досуговое объединени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028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948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84 325,84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82 786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82 78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35 011,05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82 786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82 78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35 011,0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4 197,6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4 197,67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85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8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117,12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85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8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117,12</w:t>
            </w:r>
          </w:p>
        </w:tc>
      </w:tr>
      <w:tr>
        <w:trPr>
          <w:trHeight w:val="331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 решению вопросов местного значения по созданию условий для организации досуга и обеспечение жителей поселений услугами организаций культуры (в части содержания здания Центра культурного развития поселка "Ферзиково для проведения культурно-массовых мероприятий на уровне муниципального района и использования муниципальным казенным учреждением культуры муниципального района "Ферзиковский район" "Культурно-досуговое объединение" помещений здания в целях оказания методической помощи сельским поселениям по организации досуга и услугами организац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73 391,03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73 391,03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73 391,03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8 11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8 11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8 110,00</w:t>
            </w:r>
          </w:p>
        </w:tc>
      </w:tr>
      <w:tr>
        <w:trPr>
          <w:trHeight w:val="40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 (дома культуры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П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55 8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55 8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832 682,47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П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280 5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280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547 912,61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П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280 5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280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547 912,61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П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475 2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475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84 769,86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П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475 2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475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84 769,86</w:t>
            </w:r>
          </w:p>
        </w:tc>
      </w:tr>
      <w:tr>
        <w:trPr>
          <w:trHeight w:val="178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емонт, реконструкция, благоустройство территорий учреждений культуры и дополнительного образования в сфере культуры и искусства, укрепление и развитие их материальной базы", обустройство и восстановление воинских захорон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79 4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39 4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4 410,79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вековечивание памяти погибших при защите Отечест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деятельности библиотек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4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2 410,79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4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2 410,79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4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2 410,79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8 3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8 3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8 3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8 3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8 3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8 3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 (дома культуры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П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 9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 0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П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 9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 0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П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 9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 0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гиональный проект "Творческие люд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A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7 10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Государственная поддержка отрасли культуры (государственная поддержка лучших муниципальных учреждений культуры, находящихся на территориях сельских поселений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A2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A2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A2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667 2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87 2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87 417,61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667 2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87 2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87 417,61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хранение и поддержка традиционной народной культуры и любительского творчества в муниципальных учреждениях культуры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 266,5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 266,5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 266,5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 266,5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Мероприятия по обеспечению реализации муниципальной программы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527 2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647 2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36 151,11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609 3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29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04 398,64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486 9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476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82 812,39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486 9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476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82 812,39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2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 586,2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2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 586,25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изованная бухгалтерия учреждений культуры (средства района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60 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160 8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40 789,62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35 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35 8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5 789,62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35 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35 8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5 789,62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5 0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5 0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изованная бухгалтерия учреждений культуры (переданные полномочия поселений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25 2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25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96 126,9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3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3 1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2 008,88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3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3 1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2 008,8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2 1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2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84 118,02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2 1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2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84 118,02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й по организации и осуществлению мероприятий по работе с детьми и молодежью в поселении (в т.ч. расходы на содержание комиссии по делам несовершеннолетних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31 7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31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4 835,95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483,97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483,9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2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351,9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8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2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351,98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2 540 2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2 692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821 248,09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682 4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827 2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 812 037,34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069 4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214 2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 556 899,89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 868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6 013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884 135,41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мероприятий по оказанию социальной помощи семьям участников С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 085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 085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890 494,99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35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35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703 436,83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35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35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703 436,83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 734 0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 734 0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87 058,16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 734 0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 734 0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87 058,16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61 9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61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2 435,1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381,9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381,97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3 9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3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76 053,21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3 9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3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76 053,21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ы социальной поддержки отдельным категориям граждан на возмещение расходов, связанных с установкой внутридомового газового оборуд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</w:tr>
      <w:tr>
        <w:trPr>
          <w:trHeight w:val="204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казание мер социальной поддержки по оплате жилищно-коммунальных услуг педагогическим работникам в соответствии с Законом Калужской области от 30.12.2004г.№ 13-ОЗ "О мерах социальной поддержки специалистов, работающих в сельской местности, а также специалистов, вышедших на пенсию" за счет средств местного бюдж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7 731,13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639,12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639,12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9 092,01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9 092,01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6 8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21 6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21 679,4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2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27,89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2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27,89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00 8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06 45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06 451,56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00 8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06 45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06 451,56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91 4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91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50 259,5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 901,23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 901,23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41 4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41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02 358,34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41 4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41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02 358,34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</w:tr>
      <w:tr>
        <w:trPr>
          <w:trHeight w:val="204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П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373,09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П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40,1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П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40,15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П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032,94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П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032,94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72 764,48</w:t>
            </w:r>
          </w:p>
        </w:tc>
      </w:tr>
      <w:tr>
        <w:trPr>
          <w:trHeight w:val="15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ы социальной поддержки по улучшению жилищных условий многодетных семей в соответствии с пунктом 2 статьи 7.1. Закона Калужской области "О статусе многодетной семьи в Калужской области и мерах ее социальной поддержк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72 764,48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72 764,48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72 764,48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5 137,45</w:t>
            </w:r>
          </w:p>
        </w:tc>
      </w:tr>
      <w:tr>
        <w:trPr>
          <w:trHeight w:val="15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5 137,4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Ежемесячная социальная выплата как лицу, замещавшему должность муниципальной службы в администраци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5 137,45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5 137,45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5 137,45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114 0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114 0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423 915,6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 968,07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программа  "Развитие дошкольного образования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 968,07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Финансовое обеспечение  выплаты компенсации части родительской платы за присмотр и уход за ребёнком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 968,07</w:t>
            </w:r>
          </w:p>
        </w:tc>
      </w:tr>
      <w:tr>
        <w:trPr>
          <w:trHeight w:val="15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Выплата компенсации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21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 968,07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21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 968,07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21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 968,0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 661 6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 661 6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136 947,6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11 8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11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16 241,63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социальных выплат, пособий, компенсации детям, семья с деть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11 8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11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16 241,63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 469,4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 469,4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11 8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11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68 772,23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11 8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11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68 772,23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 649 8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 649 8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720 705,97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социальных выплат, пособий, компенсации детям, семья с деть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66 0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66 0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88 3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 5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 5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66 0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66 0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61 8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66 0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66 0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61 80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18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18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32 405,97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18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18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32 405,97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18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18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32 405,9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Обеспечение жильем молодых семей в муниципальном районе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беспечение мер государственной поддержки молодых семей, нуждающихся в улучшении жилищных условий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743 7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751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585 295,0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743 7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751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585 295,08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543 7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551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513 035,08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49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49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8 138,86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2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86 511,36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2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86 511,36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8 4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8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1 627,5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8 4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8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1 627,5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предоставления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5 0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5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6 576,64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5 0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5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6 576,64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5 0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5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6 576,64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исполнения переданных государственных полномоч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45 2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52 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779 635,58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233 2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233 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92 361,29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233 2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233 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92 361,29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9 7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7 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7 024,29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9 7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7 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7 024,29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53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53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168 684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53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53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168 684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53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53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168 684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 26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мероприятий в области социальной полит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3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 26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3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 26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3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 26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5 22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5 22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5 22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физической культуры и массового спорта на территори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0 02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мероприятий в области физической культуры, массового спорта район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54 52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0 0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52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520,00</w:t>
            </w:r>
          </w:p>
        </w:tc>
      </w:tr>
      <w:tr>
        <w:trPr>
          <w:trHeight w:val="15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П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50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П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П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П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5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П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50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редоставление муниципальных услуг по реализации программ спортивной подготовки по видам спорта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 2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спортивных мероприят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 20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 20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 2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5 187,49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5 187,49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Поддержка и развитие районной газеты "Ферзиковсккие вести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5 187,49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воевременное опубликование общественно - политической, экономической, социальной, культурной, спортивной жизни муниципального района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5 187,49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5 187,49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339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339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120 726,47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339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339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120 726,4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4 460,94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4 460,9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8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по долговым обязательства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65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65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65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 109 72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 109 7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987 33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287 505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Совершенствование системы управления общественными финансами Ферзиковского района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287 505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, за исключением субвенций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287 505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3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287 505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3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287 505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отаци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3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287 505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31 14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31 14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9 825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9 825,00</w:t>
            </w:r>
          </w:p>
        </w:tc>
      </w:tr>
      <w:tr>
        <w:trPr>
          <w:trHeight w:val="15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9 825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тимулирование Глав администраций сельских поселений МР "Ферзиковский район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9 825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9 825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9 825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0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0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0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49 534 875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51 523 21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4 898 828,9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1"/>
        <w:gridCol w:w="842"/>
        <w:gridCol w:w="80"/>
        <w:gridCol w:w="567"/>
        <w:gridCol w:w="77"/>
        <w:gridCol w:w="942"/>
        <w:gridCol w:w="823"/>
        <w:gridCol w:w="1843"/>
        <w:gridCol w:w="1701"/>
      </w:tblGrid>
      <w:tr>
        <w:trPr>
          <w:trHeight w:val="3060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 </w:t>
            </w:r>
          </w:p>
        </w:tc>
        <w:tc>
          <w:tcPr>
            <w:tcW w:w="436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№ 4 к Постановлению администрации (исполнительно-распорядительного органа) муниципального района "Ферзиковский район" "Об исполнении бюджета муниципального района «Ферзиковский район» за 1 полугодие  2024 года  от "09" августа 2024г. № 398_</w:t>
            </w:r>
          </w:p>
        </w:tc>
      </w:tr>
      <w:tr>
        <w:trPr>
          <w:trHeight w:val="12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Распределение бюджетных ассигнований  бюджета муниципального района "Ферзиковский район"  по 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за  1 полугодие  2024 года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ненные бюджетные ассигнования на 2024 год  Утвержденные Решением Районного Собрания МР "Ферзиковский район" от 20.12.2023г. № 361 361 (с изменениями и дополнениями, внесенными решениямим Районного Собрания муниципального района «Ферзиковский район о  17 апреля 2024 года №389 и от 19 июня 2024 года № 423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е бюджетные  ассигнования  на  2024 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й расход за 1 полугодие 2024 года</w:t>
            </w:r>
          </w:p>
        </w:tc>
      </w:tr>
      <w:tr>
        <w:trPr>
          <w:trHeight w:val="652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того по: МР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49 534 87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51 523 210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4 898 828,93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7 868 13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9 703 95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4 867 865,26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052 8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052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93 562,9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52 3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52 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95 089,29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3 0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3 0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9 935,09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3 0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3 0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9 935,09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84 2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84 2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3 190,79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84 2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84 2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3 190,79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63,41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63,41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изованная бухгалтерия учреждений образова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848 3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848 3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494 399,57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834 4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834 4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542 640,7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834 4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834 4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542 640,7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51 758,8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51 758,8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тодкабинет РУО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552 2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552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04 074,04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833 74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833 74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169 179,19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833 74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833 74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169 179,19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3 51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3 51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4 894,8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3 51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3 51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4 894,8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8 043 5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8 043 5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 493 965,60</w:t>
            </w:r>
          </w:p>
        </w:tc>
      </w:tr>
      <w:tr>
        <w:trPr>
          <w:trHeight w:val="204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ательных организациях, находящихся на территории Калужской област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1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956 3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956 3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293 686,62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1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556 7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556 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293 686,6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1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556 7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556 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293 686,6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1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9 5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9 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1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9 5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9 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S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087 2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087 2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200 278,98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S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087 2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087 2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200 278,9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1S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087 2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087 2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200 278,98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Финансовое обеспечение  выплаты компенсации части родительской платы за присмотр и уход за ребёнком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 968,07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Выплата компенсации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21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 968,0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21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 968,0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21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8 6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 968,0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беспечение доступности и качества дошкольного образования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714 33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714 33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55 382,01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доступности и качественного дошкольного образ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Д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714 33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714 33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55 382,01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Д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8 509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1 74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5 324,6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Д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8 509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1 74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5 324,6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Д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474 70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303 46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842 858,1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Д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474 70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303 46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842 858,14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Д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 11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9 11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199,2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3Д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 11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9 11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199,2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Укрепление здоровья детей, формирование потребности в здоровом образе жизни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532 41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532 413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71 501,1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итание дошкольников за счет средств родительской пла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4Д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25 14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25 14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55 296,36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4Д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25 14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25 14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55 296,36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4Д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25 14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25 14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55 296,36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итание дошкольник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4Д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07 26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07 2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16 204,7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4Д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07 26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07 2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16 204,7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4Д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07 26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07 2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16 204,78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троительство, реконструкция и капитальный (текущий) ремонт зданий (помещений) и приобретение зданий (помещений) образовательных организаций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троительство, реконструкция и капитальный (текущий) ремонт зданий (помещений) и приобретение зданий (помещений) для реализации программ дошкольного образ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5S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5S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105S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беспечение предоставления  качественного общего образования в общеобразовательных организациях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35 581 2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37 417 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3 966 134,35</w:t>
            </w:r>
          </w:p>
        </w:tc>
      </w:tr>
      <w:tr>
        <w:trPr>
          <w:trHeight w:val="2959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бщеобразовательных организациях, находящихся на территории Калужской области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1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4 566 3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4 566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221 960,68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1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7 841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7 841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797 638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1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7 841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7 841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797 638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1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724 7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724 7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424 322,6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1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724 7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724 7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424 322,68</w:t>
            </w:r>
          </w:p>
        </w:tc>
      </w:tr>
      <w:tr>
        <w:trPr>
          <w:trHeight w:val="204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. реализующих образовательные программы начального общего образования. образовательные программы основного общего образования. образовательные программы среднего общего образ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014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850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44 173,67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014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850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44 173,6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1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014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850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44 173,67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существление ежемесячных денежных выплат работникам муниципальных общеобразовательных организаций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6 691,92</w:t>
            </w:r>
          </w:p>
        </w:tc>
      </w:tr>
      <w:tr>
        <w:trPr>
          <w:trHeight w:val="15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Финансовое обеспечение ежемесячных денежных выплат работникам муниципальных общеобразовательных учреждений, находящихся на территории Калужской области и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21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6 691,92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21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6 691,9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21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6 691,9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рганизация отдыха и оздоровления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78 2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78 2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8 828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отдыха и оздоровления детей. находящихся в трудной жизненной ситуаци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30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1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1 4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5 82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30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1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1 4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5 82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30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1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1 4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5 82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отдыха и оздоровления дет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3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6 8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6 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63 008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3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6 8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6 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63 008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3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6 8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6 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63 008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держание муниципальных образовательных организаций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 749 17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 498 69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596 395,23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школьных инициати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13 73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13 73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7 7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13 73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13 73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7 7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13 73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13 73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7 7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держание муниципальных образовательных учреждений (школы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535 43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284 96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198 695,23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658 4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88 6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54 500,4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658 4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88 6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54 500,4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 496 549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 179 11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867 483,3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 496 549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 179 11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867 483,3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40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40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405,8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40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40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405,82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8 00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4 77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305,65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4Ш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8 00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4 77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305,6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вершенствование организации школьного питания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147 86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398 34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900 107,75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60 3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60 3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113 355,8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60 3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60 3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113 355,8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60 3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60 3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113 355,8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удешевление школьного питания ежедневно на каждого ученик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16 1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288 49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16 025,5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16 1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288 49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16 025,5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16 1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288 49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16 025,5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удешевление школьного питания для детей из многодетных и малообеспеченных сем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63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53 18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66 159,3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63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53 18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66 159,3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63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53 18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66 159,3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питание детей за счет средств от родительской пла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64 09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62 79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90 730,66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64 09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62 79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90 730,66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64 09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62 79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90 730,66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удешевление школьного питания для детей инвалид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43 56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33 52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3 836,31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11 616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1 57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2 229,7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11 616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01 57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2 229,7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 951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 95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 606,56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5Ш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 951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 95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 606,56</w:t>
            </w:r>
          </w:p>
        </w:tc>
      </w:tr>
      <w:tr>
        <w:trPr>
          <w:trHeight w:val="423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НР, ЛНР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87 9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87 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9 883,80</w:t>
            </w:r>
          </w:p>
        </w:tc>
      </w:tr>
      <w:tr>
        <w:trPr>
          <w:trHeight w:val="535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онецкой Народной Республики, Луганской Народной Республики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61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3 6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3 6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899,6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61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3 6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3 6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899,6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61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3 6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3 6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899,60</w:t>
            </w:r>
          </w:p>
        </w:tc>
      </w:tr>
      <w:tr>
        <w:trPr>
          <w:trHeight w:val="535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ополнительная мера социальной поддержки детям (в том числе усыновленным (удочеренным)) военнослужащих, добровольцев, мобилизованных, а также детям супруги (супруга) военнослужащих, добровольцев, мобилизованных, находящихся на содержании военнослужащих, добровольцев, мобилизованных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с Законом Калужской области "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61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74 3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74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7 984,2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61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74 3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74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7 984,2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061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74 3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74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7 984,2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32 224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32 224,00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32 224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64 4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32 224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рганизация предоставления дополнительного образования в образовательных организациях Ферзиковского района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046 542,79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 предоставления дополнительного образования в государственных образовательных организациях дополнительного образования (Центр детского творчества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Ц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511 20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046 542,79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Ц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894 0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894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532 895,4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Ц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894 0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894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532 895,4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Ц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547 20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547 20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9 786,1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Ц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547 20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547 20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9 786,17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Ц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1,17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301Ц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1,17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Мероприятия, направленные на развитие системы воспитания и социализации школьников, реализации молодежной политики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8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 190,28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оприятия, направленные на развитие системы воспитания и социализации школьников, реализации молодежной политик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8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 190,28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8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200,2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8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200,2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99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99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Мероприятия по профилактике правонарушений среди детей и молодежи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4 487,4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оприятия по профилактике правонарушений среди детей и молодеж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3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4 487,42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3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4 487,4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2403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9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4 487,42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9 474 8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9 627 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8 279 142,57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8 424 4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8 576 9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 813 412,1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мероприятий по оказанию социальной помощи семьям участников СВО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49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49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8 138,86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2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2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86 511,36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2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2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86 511,36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8 4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8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1 627,5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8 4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8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1 627,50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 085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 085 7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890 494,99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3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35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703 436,83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3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35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703 436,83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 734 0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 734 0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87 058,16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 734 0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 734 0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87 058,16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61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61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2 435,1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381,9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381,9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3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3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76 053,21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3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3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76 053,21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предоставления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5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5 0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6 576,6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5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5 0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6 576,6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5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5 0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6 576,6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исполнения переданных государственных полномоч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45 2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52 9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779 635,58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233 2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233 2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92 361,29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233 2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233 2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92 361,29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9 7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7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7 024,29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9 7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7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7 024,29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ы социальной поддержки отдельным категориям граждан на возмещение расходов, связанных с установкой внутридомового газового оборуд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социальных выплат, пособий, компенсации детям, семья с деть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11 8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11 8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416 241,63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 469,4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 469,4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11 8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11 8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68 772,23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11 8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11 8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68 772,23</w:t>
            </w:r>
          </w:p>
        </w:tc>
      </w:tr>
      <w:tr>
        <w:trPr>
          <w:trHeight w:val="178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казание мер социальной поддержки по оплате жилищно-коммунальных услуг педагогическим работникам в соответствии с Законом Калужской области от 30.12.2004г.№ 13-ОЗ "О мерах социальной поддержки специалистов, работающих в сельской местности, а также специалистов, вышедших на пенсию" за счет средств местного бюджет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7 731,13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639,1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639,1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9 092,01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0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9 092,01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6 8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21 6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21 679,4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2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27,89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2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27,89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00 8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06 45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06 451,56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00 8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06 45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06 451,56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91 4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91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50 259,5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 901,23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 901,23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41 4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41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02 358,3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41 4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41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02 358,34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53 7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53 7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168 684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53 7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53 7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168 684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53 7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53 7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168 684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 162,00</w:t>
            </w:r>
          </w:p>
        </w:tc>
      </w:tr>
      <w:tr>
        <w:trPr>
          <w:trHeight w:val="178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П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373,09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П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40,1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П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40,1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П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032,9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1П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032,9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 26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мероприятий в области социальной политик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3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 26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3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 26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03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 26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850 4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850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393 470,4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социальных выплат, пособий, компенсации детям, семья с деть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66 0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66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88 3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 5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 5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66 0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66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61 8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66 0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66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61 800,00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ы социальной поддержки по улучшению жилищных условий многодетных семей в соответствии с пунктом 2 статьи 7.1. Закона Калужской области "О статусе многодетной семьи в Калужской области и мерах ее социальной поддержки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72 764,4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72 764,4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0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0 6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72 764,48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183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183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32 405,9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183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183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32 405,9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30P1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183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183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32 405,97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Обеспечение жильем молодых семей в муниципальном районе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беспечение мер государственной поддержки молодых семей, нуждающихся в улучшении жилищных условий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5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313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Безопасность жизнедеятельности на территории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95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95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86 541,23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: Участие в предупреждении и ликвидации последствий чрезвычайных ситуаций, защита населения и территории муниципального района от ЧС природного и техногенного характер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4 21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информирования населения о ЧС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7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7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7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ПВР населения, пострадавшего в ЧС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здание и своевременно восполнение резерва материальных ресурсов для ликвидации ЧС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2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2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2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эксплуатации системы 112 на базе МКУ "ЕДДС муниципального района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4 21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4 21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4 21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держание и развитие сегмента аппаратно-программного комплекса "Безопасный город" на территории муниципального район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10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: Организация и осуществление мероприятий по ГО, защите населения и территорий муниципального район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звитие, содержание и огранизация функционирования муниципальной системы оповещения населе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здание и поддержание в состоянии постоянной готовности сил и средств ГО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здание и содержание в целях ГО запасов продовольствия, медицинских средств индивидуальной защиты и иных средст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подготовки населения муниципального района в области ГОЧС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2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: Осуществление мероприятий по обеспечению безопасности людей на водных объектах. охране их жизни и здоровь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оприятия по обеспечению безопасности людей на водных объектах, охране их жизни и здоровья (переданные полномочия муниципального района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3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3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3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соревнований и оздоровительных мероприятий ( в т.ч. пропаганда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3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3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3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: Обеспечение первичных мер пожарной безопасности в границах муниципального района за границами сельских населенных пункт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ервичные меры по пожарной безопасност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4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4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4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здание условий для забора воды из источников наружного водоснабжения, установка гидрантов, закупка оборудования для пожаротушения, содержания цистерн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4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4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4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вершенствование структуры и повышение эффективности механизма по устойчивому и надежному функционированию систем жизнеобеспечения, защиты населения и территории муниципального района "Ферзиковский район" от чрезвычайных ситуаций природного и техногенного характера на всех его стадиях, обеспечение надлежащих организационно-технических условий для исполнения должностных обязанностей работников Муниципального казенного учреждения "Единая дежурно-диспетчерская служба" муниципального района "Ферзиковский район" Калужской области и установления им оплаты труда в соответствии с законодательством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7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7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76 331,23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7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7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76 331,23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5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5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17 654,0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5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25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17 654,0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427,16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427,16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05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6 019 00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6 019 00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8 002 502,2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общедоступных библиотек в муниципальном районе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589 7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589 7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666 689,62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деятельности библиотек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465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465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542 844,62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614 4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614 4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667 113,5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614 4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614 4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667 113,5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51 248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51 24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75 606,7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51 248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51 24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75 606,72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4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4,35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4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4,35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1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3 845,00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хранение и поддержка традиционной народной культуры и любительского творчества в муниципальных учреждениях культуры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359 490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279 49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719 775,84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Культурно-досуговое объединение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028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948 8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684 325,84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82 78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82 78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35 011,0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82 78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282 78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435 011,0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4 197,6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4 197,67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8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8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117,12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8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8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117,12</w:t>
            </w:r>
          </w:p>
        </w:tc>
      </w:tr>
      <w:tr>
        <w:trPr>
          <w:trHeight w:val="306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 решению вопросов местного значения по созданию условий для организации досуга и обеспечение жителей поселений услугами организаций культуры (в части содержания здания Центра культурного развития поселка "Ферзиково для проведения культурно-массовых мероприятий на уровне муниципального района и использования муниципальным казенным учреждением культуры муниципального района "Ферзиковский район" "Культурно-досуговое объединение" помещений здания в целях оказания методической помощи сельским поселениям по организации досуга и услугами организац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73 391,03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73 391,03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865 74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73 391,03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9 376,50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9 376,5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9 376,50</w:t>
            </w:r>
          </w:p>
        </w:tc>
      </w:tr>
      <w:tr>
        <w:trPr>
          <w:trHeight w:val="40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 (дома культуры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П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55 8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55 8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832 682,47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П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280 5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280 5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547 912,61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П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280 5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280 5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547 912,61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П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475 2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475 2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84 769,86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2П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475 2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475 2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284 769,86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дополнительного образования в сфере культуры и искусства в муниципальном районе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321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321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531 874,91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321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321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531 874,91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2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25 4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307 514,8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2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 025 4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307 514,8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4 360,11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4 360,11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3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емонт, реконструкция, благоустройство территорий учреждений культуры и дополнительного образования в сфере культуры и искусства, укрепление и развитие их материальной базы", обустройство и восстановление воинских захорон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63 4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23 4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0 910,79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вековечивание памяти погибших при защите Отечеств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5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5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50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деятельности библиотек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4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4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2 410,79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4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4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2 410,79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4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4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2 410,79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8 3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8 3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8 3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8 3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8 3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8 3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 (дома культуры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П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 9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 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П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 9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 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4П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 9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6 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Мероприятия по обеспечению реализации муниципальной программы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527 2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647 2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536 151,11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609 3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29 3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04 398,64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486 9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476 9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82 812,39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486 9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476 9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82 812,39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2 3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3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 586,2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2 3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3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 586,2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изованная бухгалтерия учреждений культуры (средства района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960 8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160 8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140 789,62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35 8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35 8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5 789,6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35 8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35 8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15 789,6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5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5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изованная бухгалтерия учреждений культуры (переданные полномочия поселений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25 2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25 2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96 126,90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3 1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3 1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2 008,8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3 1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3 1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2 008,8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2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2 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84 118,0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2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2 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84 118,02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й по организации и осуществлению мероприятий по работе с детьми и молодежью в поселении (в т.ч. расходы на содержание комиссии по делам несовершеннолетних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31 7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31 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4 835,95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5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483,9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55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483,9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2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351,9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05П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2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6 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351,98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гиональный проект "Творческие люди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A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7 100,00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Государственная поддержка отрасли культуры (государственная поддержка лучших муниципальных учреждений культуры, находящихся на территориях сельских поселений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5 000,00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A2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A2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A2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 10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системы обращения с твердыми коммунальными отходами на территории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системы обращения с отходами производства и потребления. в том числе с твердыми коммунальными отходами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сбора и вывоза бытовых отходов и мусора (переданные полномочия муниципального района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019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019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019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 426 4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1 426 4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558 188,33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физической культуры и массового спорта на территории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0 02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мероприятий в области физической культуры, массового спорта район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54 520,00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52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4 520,00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П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500,00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П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П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П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1П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500,00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редоставление муниципальных услуг по реализации программ спортивной подготовки по видам спорта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416 4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416 4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88 168,33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66 4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66 4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112 968,33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524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524 0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298 884,3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524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524 0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298 884,3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419 6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419 6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04 349,9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419 6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419 6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04 349,94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734,09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734,09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спортивных мероприят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 200,00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 2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 2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002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336 4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336 4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35 549,92</w:t>
            </w:r>
          </w:p>
        </w:tc>
      </w:tr>
      <w:tr>
        <w:trPr>
          <w:trHeight w:val="15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236 4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236 4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35 549,92</w:t>
            </w:r>
          </w:p>
        </w:tc>
      </w:tr>
      <w:tr>
        <w:trPr>
          <w:trHeight w:val="15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803 2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803 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80 587,47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803 2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803 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80 587,4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803 2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803 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680 587,4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тимулирование Глав администраций сельских поселений МР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9 825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9 825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20 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99 825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Ежемесячная социальная выплата как лицу, замещавшему должность муниципальной службы в администраци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5 137,4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5 137,4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10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5 137,4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овышение качества трудовых ресурсов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подготовки новых специалистов и повышение квалификации уже работающих, в том числе обучение, повышение квалификации, профессиональную переподготовку и стажировку работников органов местного самоуправления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20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20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40020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дорожного хозяйства на территории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034 45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9 034 45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871 618,09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емонт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 866 23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7 715 97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02 214,45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Финансовое обеспечение расходных обязательств муниципальных образований калуужской области за счет иным образом зарезервированных в составе утвержденных бюджетных ассигнований областного бюджет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монт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37 27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37 274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322,3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37 27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37 274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322,3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37 27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2 737 274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322,3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монт автомобильных дорог общего пользования местного значения муниципального района "Ферзиковский район" (для софинансирования инициативных проектов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7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6 800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6 80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7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6 800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6 80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07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6 800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6 80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бюджетам муниципальных образований на осуществление дорожной деятельност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S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S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S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монт дорог в рамках обеспечение комплексного развития сельских территорий (софинансирование 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64 95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14 69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14 697,62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64 95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14 69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14 697,62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64 95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14 69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14 697,62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монт автомобильных дорог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Ф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7 20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7 20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7 194,53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Ф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7 20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7 20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7 194,53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2Ф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7 20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7 20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7 194,53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059 97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210 23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 022 888,82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держание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3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65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65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99 465,0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3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65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65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99 465,0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3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65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1 65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99 465,0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3Ф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458 32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608 57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 423 423,77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3Ф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458 32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608 57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 423 423,77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03Ф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458 32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608 57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 423 423,7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гиональный проект "Региональная и местная дорожная сеть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R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646 514,82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R1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646 514,82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R1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646 514,82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R1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4 108 25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646 514,82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сельского хозяйства на территории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461 8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461 8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52 211,8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программа "Развитие сельского хозяйства и рынков сельскохозяйственной продукции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861 8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861 8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34 811,84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861 8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861 8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34 811,84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39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39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03 713,29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39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139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03 713,29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9 6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9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31 098,5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9 6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19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31 098,55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системы сбыта и регулирования  рынков сельскохозяйственной продукции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4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выставок, ярмарок, конкурсов и других мероприятий в сельском хозяйстве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1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4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1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4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1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4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 "Развитие подотрасли животноводства и переработки ее продукции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на 1 литр реализованного молок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38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38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38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Техническая модернизация агропромышленного комплекса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на возмещение части фактически произведенных затрат на приобретение сельскохозяйственной техники и оборуд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4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4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5104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Энергосбережение и повышение энергоэффективности на территории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 354 835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 354 83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Энергосбережение в сфере ЖКХ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 354 835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 354 83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16 11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16 11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16 11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16 11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16 11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 116 11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Выполнение мероприятий по подготовке к отопительному периоду объектов тепло-энергетического комплекс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07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07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07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мероприятий по строительству, техническому перевооружению, модернизации, реконструк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 за счет средств, поступивших от публично-правовой компании "Фонд развития территорий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S9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619 53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638 71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S9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619 53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638 71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0001S9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 619 53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638 71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47 932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747 93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65 199,58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37 9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37 9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732 513,51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37 9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37 9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732 513,51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103 2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103 2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476 324,51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103 2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103 2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476 324,51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7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6 189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34 7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6 189,00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Формирование единой системы учета и управления имуществом, находящегося в собственности муниципального района "Ферзиковский район", формирование в  отношении  него полных  и  достоверных  сведений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658,56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мероприятий в сфере управления государственным имуществом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18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658,56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18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658,56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18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3 658,56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беспечение рационального, эффективного использования земельных участков, в том числе находящихся в муниципальной собственности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3 676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93 676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262,31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8623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5 2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5 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262,31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8623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5 2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5 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262,31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8623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5 2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25 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 262,31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6 49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6 49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6 49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6 49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6 49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6 49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готовка проектов планировки и/или проектов межевания территорий для последующего проведения комплексных кадастровых работ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6 99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6 99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6 99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6 99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6 99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36 99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комплексных кадастровых работ за счет средств областного бюджет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S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4 95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4 95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S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4 95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4 95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2S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4 95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4 95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работка, корректировка документов территориального планирования Ферзиковского района Калужской области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38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38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3 300,2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мероприятий в области земельных отношений (переданные полномочия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8623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8623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8623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S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4 0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4 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3 300,2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S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4 0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4 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3 300,2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S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4 0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4 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3 300,20</w:t>
            </w:r>
          </w:p>
        </w:tc>
      </w:tr>
      <w:tr>
        <w:trPr>
          <w:trHeight w:val="178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ГРН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S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S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3S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9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овышение уровня привлекательности профессиональной деятельности в сфере архитектуры и градостроительства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465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вышение уровня привлекательности профессиональной деятельности в сфере архитектуры и градостроительства (средства местного бюджета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4S6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465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4S6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465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4S6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69 1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465,00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работка. корректировка проектов местных нормативов градостроительного проектирования Ферзиковского района Калужской области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зработка, корректировка проектов местных нормативов градостроительного проектирования Ферзиковского района Калужской област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586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586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800586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9 04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малого и среднего предпринимательства на территории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системы финансовой поддержки субъектов малого и среднего предпринимательства Ферзиковского района. Содействие модернизации производственной базы субъектов малого и среднего предпринимательства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офинансирование мероприятий муниципальных программ развития малого и среднего предпринимательств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4002S6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4002S6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4002S6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10 67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Комплексное развитие сельских территорий в Ферзиковском районе Калужской области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3 507,2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здание современного облика сельских территорий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3 507,2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8003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3 507,2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8003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3 507,2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8003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13 507,2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Совершенствование системы управления общественными финансами Ферзиковского района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600 1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600 1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 354 216,7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овершенствование системы управления бюджетным процессом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21 5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21 5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66 711,75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769 5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769 5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09 718,11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738 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738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86 677,7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738 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738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86 677,7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0 9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0 9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3 040,3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0 9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0 9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23 040,34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0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56 993,64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87 0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87 0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7 789,6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87 0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987 0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7 789,6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 9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 9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204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1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 9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4 9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9 204,00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, за исключением субвенций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287 505,00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3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287 505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3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287 505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отаци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03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 778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287 505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062 5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062 5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615 007,3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системы муниципальной службы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 551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0 551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7 273 508,22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659 5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4 659 5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 101 507,71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717 1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717 1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111 970,6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717 1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5 717 1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 111 970,6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650 3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650 3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6 668,51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650 3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650 3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6 668,51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42 868,55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судебных акт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3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2 868,5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Формирование и содержание областных архивных фондов (за счет средств местного бюджета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2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01 0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01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3 276,04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01 0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01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3 276,0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01 0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01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033 276,04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95 7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95 7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47 856,00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95 7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95 7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47 856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95 7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95 7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47 856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Формирование и содержание архивных фонд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5 5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5 5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8 529,85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5 5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5 5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8 529,8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5 5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5 5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38 529,85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переданных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5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5 199,85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5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5 199,8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5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9 7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15 199,85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37 138,77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9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95 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37 138,7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9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595 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37 138,7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8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8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1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8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2 8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Развитие кадрового потенциала муниципальной службы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ежегодной диспансеризации муниципальных служащих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дополнительного профессионального обучения муниципальных служащих. выборных должностных лиц местного самоуправле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обучения лиц, включенных в кадровый резер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овышение эффективности взаимодействия муниципальной службы и населения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10 5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210 5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3 499,0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Вопросы повышения правовой культуры избирател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4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4 8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3 499,0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4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4 8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3 499,0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2003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4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04 8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43 499,08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Развитие потребительской кооперации на территории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Увеличение оборота розничной торговли за счет вовлечения в товарооборот продукции переработки сельскохозяйственной продукции и сырья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Возмещение расходов по доставке товаров первой необходимости в сельские магазины и отдаленные населенные пункты, расположенные свыше 11 км от пункта получения товар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30010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30010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30010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Противодействие злоупотреблению наркотиками в муниципальном районе "Ферзиковский район" на 2024-2028 год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574,00</w:t>
            </w:r>
          </w:p>
        </w:tc>
      </w:tr>
      <w:tr>
        <w:trPr>
          <w:trHeight w:val="15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Проведение профилактических мероприятий по сокращению незаконного потребления наркотиков, основанных на формировании антинаркотической культуры в районе среди различных групп населения, прежде всего несовершеннолетних и молодежи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574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ведение комплекса мероприятий, направленных на профилактику наркомании и  пропаганду здорового образ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60010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574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60010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574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60010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7 574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Поддержка и развитие районной газеты "Ферзиковсккие вести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5 187,49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Своевременное опубликование общественно - политической, экономической, социальной, культурной, спортивной жизни муниципального района "Ферзиковский район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5 187,49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 072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845 187,49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339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339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120 726,4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339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 339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120 726,4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2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4 460,9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72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24 460,94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5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8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Поддержка и развитие транспортного обслуживания населения на территории муниципального района "Ферзиковского района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83 302,06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Осуществление поддержки юридическим лицам и индивидуальным предпринимателям, оказывающим услуги по перевозке пассажиров по внутримуниципальным маршрутам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83 302,06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60010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83 302,06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60010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83 302,06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60010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7 868 15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683 302,06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униципальная программа "Профилактика терроризма и экстремизма. а также минимизации и (или) ликвидации последствий их проявлений на территории муниципального района "Ферзиковский район" Калужской области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новное мероприятие "Информационное, методическое обеспечение мер по профилактике терроризма и эктремизма, формированию культуры толерантности"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его на территории района народов (конкурсов, викторин, круглые столы и т.д.) с целью формирования уважительного отношения к традициям и обычаям различных народов и национальност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7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7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7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38 472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38 472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3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3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3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4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4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4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4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4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мероприятий по осуществлению муниципального жилищного контроля (переданные полномочия муниципального района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700Ф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700Ф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700Ф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29 30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8000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8000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8000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20 1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и содержание мест захоронений (переданные полномочия района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900Ф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900Ф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1900Ф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67 06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369 14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369 14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5 803,0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0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0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0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10 94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Контрольно-счетный орган муниципального район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58 2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758 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5 803,04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58 2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858 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8 713,94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55 2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55 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8 713,9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55 2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655 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68 713,9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7 089,10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7 089,1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100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97 089,1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200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200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2200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 по долговым обязательствам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65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65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65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3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переданных полномочий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57 29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57 29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0 412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6 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государственных полномочий по осуществлению уведомительной регистрации территориальных соглашений и коллективных договор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0 412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0 412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870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88 66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370 412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99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99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99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6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50 897 114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1 351 523 210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444 898 828,9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 </w:t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938"/>
        <w:gridCol w:w="1984"/>
      </w:tblGrid>
      <w:tr>
        <w:trPr>
          <w:trHeight w:val="195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 к Постановлению администрации (исполнительно-распорядительного органа) муниципального района "Ферзиковский район" "Об исполнении бюджета муниципального района «Ферзиковский район» за 1 полугодие  2024 года  от "09" августа 2024 г. № 398</w:t>
            </w:r>
          </w:p>
        </w:tc>
      </w:tr>
      <w:tr>
        <w:trPr>
          <w:trHeight w:val="300" w:hRule="atLeast"/>
        </w:trPr>
        <w:tc>
          <w:tcPr>
            <w:tcW w:w="97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Источники финансирования дефицита бюджета за 1 полугодие  2024 года                                     </w:t>
            </w:r>
          </w:p>
        </w:tc>
      </w:tr>
      <w:tr>
        <w:trPr>
          <w:trHeight w:val="36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2 685,6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 922 543,77</w:t>
            </w:r>
          </w:p>
        </w:tc>
      </w:tr>
      <w:tr>
        <w:trPr>
          <w:trHeight w:val="6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2 685,6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 922 543,77</w:t>
            </w:r>
          </w:p>
        </w:tc>
      </w:tr>
      <w:tr>
        <w:trPr>
          <w:trHeight w:val="45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2 685,6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 922 543,7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13:00Z</dcterms:created>
  <dc:creator>Ферзиково</dc:creator>
  <dc:description/>
  <cp:keywords/>
  <dc:language>en-US</dc:language>
  <cp:lastModifiedBy>MTI</cp:lastModifiedBy>
  <cp:lastPrinted>2024-08-02T11:54:00Z</cp:lastPrinted>
  <dcterms:modified xsi:type="dcterms:W3CDTF">2024-08-12T15:00:00Z</dcterms:modified>
  <cp:revision>4</cp:revision>
  <dc:subject/>
  <dc:title> </dc:title>
</cp:coreProperties>
</file>