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-469" w:hanging="0"/>
        <w:rPr>
          <w:sz w:val="36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53.55pt" filled="f" o:ole="">
            <v:imagedata r:id="rId3" o:title=""/>
          </v:shape>
          <o:OLEObject Type="Embed" ProgID="" ShapeID="ole_rId2" DrawAspect="Content" ObjectID="_1746820058" r:id="rId2"/>
        </w:object>
      </w:r>
    </w:p>
    <w:p>
      <w:pPr>
        <w:pStyle w:val="Style17"/>
        <w:ind w:left="-426" w:right="-469" w:firstLine="66"/>
        <w:rPr/>
      </w:pPr>
      <w:r>
        <w:rPr>
          <w:sz w:val="26"/>
          <w:szCs w:val="26"/>
        </w:rPr>
        <w:t>Администрация (исполнительно-распорядительный орган)</w:t>
      </w:r>
    </w:p>
    <w:p>
      <w:pPr>
        <w:pStyle w:val="Style17"/>
        <w:ind w:left="-426" w:right="-469" w:firstLine="66"/>
        <w:rPr>
          <w:sz w:val="36"/>
        </w:rPr>
      </w:pPr>
      <w:r>
        <w:rPr>
          <w:sz w:val="26"/>
          <w:szCs w:val="26"/>
        </w:rPr>
        <w:t>муниципального района «Ферзиковский район»</w:t>
      </w:r>
    </w:p>
    <w:p>
      <w:pPr>
        <w:pStyle w:val="Style17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17"/>
        <w:ind w:left="0" w:right="-469" w:hanging="0"/>
        <w:rPr>
          <w:sz w:val="20"/>
        </w:rPr>
      </w:pPr>
      <w:r>
        <w:rPr>
          <w:sz w:val="20"/>
        </w:rPr>
      </w:r>
    </w:p>
    <w:p>
      <w:pPr>
        <w:pStyle w:val="Heading3"/>
        <w:ind w:left="2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/>
        <w:t>от 22 августа 2024 года                                                                                                 № 4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Ферзиково</w:t>
      </w:r>
    </w:p>
    <w:p>
      <w:pPr>
        <w:pStyle w:val="21"/>
        <w:tabs>
          <w:tab w:val="clear" w:pos="708"/>
          <w:tab w:val="left" w:pos="4820" w:leader="none"/>
          <w:tab w:val="left" w:pos="5580" w:leader="none"/>
          <w:tab w:val="left" w:pos="5760" w:leader="none"/>
        </w:tabs>
        <w:spacing w:lineRule="auto" w:line="228"/>
        <w:ind w:left="0" w:right="377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5760" w:leader="none"/>
          <w:tab w:val="left" w:pos="5812" w:leader="none"/>
          <w:tab w:val="left" w:pos="6237" w:leader="none"/>
          <w:tab w:val="left" w:pos="6946" w:leader="none"/>
        </w:tabs>
        <w:ind w:left="0"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шестых Кандидовских чтений - районной краеведческой научно-практической конференции, посвященной писателю – краеведу - журналисту Александру Викторовичу Кандидову</w:t>
      </w:r>
    </w:p>
    <w:p>
      <w:pPr>
        <w:pStyle w:val="21"/>
        <w:tabs>
          <w:tab w:val="clear" w:pos="708"/>
          <w:tab w:val="left" w:pos="3686" w:leader="none"/>
        </w:tabs>
        <w:ind w:left="0" w:right="5669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131-ФЗ (с изменениями и дополнениями) «Об общих принципах организации местного самоуправления в Российской Федерации», в целях воспитания патриотизма и любви к своей малой Родине, знакомства с культурными и историческими традициями родного края, выявления талантливых исполнителей, привлечения населения муниципального района «Ферзиковский район» к активным формам досуга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18 октября 2024 года шестые Кандидовские чтения - районную краеведческую научно-практическую конференцию, посвященную писателю – краеведу - журналисту Александру Викторовичу Кандидову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шестых Кандидовских чтений - районной краеведческой научно-практической конференции, посвященной писателю – краеведу - журналисту Александру Викторовичу Кандидову (Приложение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Муниципальному казенному учреждению культуры муниципального района «Ферзиковский район» «Ферзиковский библиотечно-музейный комплекс» обеспечить организацию и проведение шестых Кандидовских чтений - районной краеведческой научно-практической конференции, посвященной писателю – краеведу - журналисту Александру Викторовичу Кандидову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администраций сельских поселений, входящих в состав муниципального района «Ферзиковский район», обеспечить участие представителей сельских поселений в программе шестых Кандидовских чтений - районной краеведческой научно-практической конференции, посвященной писателю – краеведу - журналисту Александру Викторовичу Кандидову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 и подлежит официальному опубликованию в газете Ферзиковского района Калужской области «Ферзиковские вести» и размещению в информационно-коммуникационной сети Интернет на официальном сайте администрации (исполнительно-распорядительного органа) муниципального района «Ферзиковский район» https://ferzikovo-r40.gosweb.gosuslugi.ru/.</w:t>
      </w:r>
    </w:p>
    <w:p>
      <w:pPr>
        <w:pStyle w:val="TextBody"/>
        <w:ind w:right="-567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ind w:right="-567" w:hanging="0"/>
        <w:rPr/>
      </w:pPr>
      <w:r>
        <w:rPr>
          <w:b/>
          <w:color w:val="000000"/>
          <w:sz w:val="26"/>
          <w:szCs w:val="26"/>
        </w:rPr>
        <w:t>Глав</w:t>
      </w:r>
      <w:r>
        <w:rPr>
          <w:b/>
          <w:color w:val="000000"/>
          <w:sz w:val="26"/>
          <w:szCs w:val="26"/>
          <w:lang w:val="ru-RU"/>
        </w:rPr>
        <w:t>а</w:t>
      </w:r>
      <w:r>
        <w:rPr>
          <w:b/>
          <w:color w:val="000000"/>
          <w:sz w:val="26"/>
          <w:szCs w:val="26"/>
        </w:rPr>
        <w:t xml:space="preserve"> администрации </w:t>
      </w:r>
    </w:p>
    <w:p>
      <w:pPr>
        <w:pStyle w:val="TextBody"/>
        <w:ind w:right="-567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Ферзиковский район»                                            </w:t>
        <w:tab/>
        <w:tab/>
        <w:t xml:space="preserve">               </w:t>
        <w:tab/>
        <w:t>А.С. Волков</w:t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(исполнительно-распорядительный орган)</w:t>
      </w:r>
    </w:p>
    <w:p>
      <w:pPr>
        <w:pStyle w:val="Normal"/>
        <w:jc w:val="right"/>
        <w:rPr/>
      </w:pPr>
      <w:r>
        <w:rPr/>
        <w:t>муниципального района «Ферзиковский район»</w:t>
      </w:r>
    </w:p>
    <w:p>
      <w:pPr>
        <w:pStyle w:val="Normal"/>
        <w:jc w:val="right"/>
        <w:rPr/>
      </w:pPr>
      <w:r>
        <w:rPr/>
        <w:t>от 22 августа 2024 года № 416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естых Кандидовских чтениях - районной краеведческой научно-практической конференции, посвященной писателю – краеведу - журналисту Александру Викторовичу Кандидову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9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Настоящее положение регламентирует порядок проведения шестых Кандидовских чтений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йонной краеведческой научно-практической конференции, посвященной писателю – краеведу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журналисту Александру Викторовичу Кандидову (далее - конференция).</w:t>
      </w:r>
    </w:p>
    <w:p>
      <w:pPr>
        <w:pStyle w:val="Style19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ференция преследует социально-культурные цели и не является коммерческим мероприят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ложение определяет основные цели, сроки, критерии, условия проведения конферен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Главная цель конференции изучение, популяризация и сохранение культурно-исторического наследия муниципального района «Ферзиковский район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Продвижение и пополнение информационных краеведческих ресурсов муниципального казенного учреждения культуры муниципального района «Ферзиковский район» «Ферзиковский библиотечно-музейный комплекс» (далее по тексту - МКУК «Ферзиковский БМК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Стимулирование интереса к краеведческой деятельности, развитие творческой инициативы жителей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Формирование положительного имиджа Ферзик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роведения конферен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Инициатором проведения конференции является администрация (исполнительно-распорядительный орган) муниципального района «Ферзиковский район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Организацию и проведение конференции осуществляет муниципальное казённое учреждение культуры муниципального района «Ферзиковский район» «Ферзиковский библиотечно-музейный комплекс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ловия участия в Конферен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Для участия в конференции приглашаются педагоги и учащиеся школ района, студенты вузов, краеведы, работники муниципальных библиотек, общественных организаций, знатоки истории своей мест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2. Для участия в конференции необходимо до 1 октября предоставить в методический отдел Центральной библиотеки МКУК «Ферзиковский БМК» </w:t>
      </w:r>
      <w:r>
        <w:rPr>
          <w:b/>
          <w:sz w:val="26"/>
          <w:szCs w:val="26"/>
        </w:rPr>
        <w:t>заявку</w:t>
      </w:r>
      <w:r>
        <w:rPr>
          <w:sz w:val="26"/>
          <w:szCs w:val="26"/>
        </w:rPr>
        <w:t>, указав ФИО, название доклада, место работы, занимаемая долж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3. Текст доклада должен быть напечатан шрифт 12, </w:t>
      </w:r>
      <w:r>
        <w:rPr>
          <w:sz w:val="26"/>
          <w:szCs w:val="26"/>
          <w:lang w:val="en-US"/>
        </w:rPr>
        <w:t>Calibri</w:t>
      </w:r>
      <w:r>
        <w:rPr>
          <w:sz w:val="26"/>
          <w:szCs w:val="26"/>
        </w:rPr>
        <w:t xml:space="preserve"> (Основной</w:t>
        <w:tab/>
        <w:t xml:space="preserve"> текст), межстрочный интервал 1,15, сноски (концевые) на источники. Выступление должно длиться из расчёта не более 15-2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4. Представляя работы на конференцию, участник тем самым подтверждает, что является автором работы и разрешает организаторам воспроизводить работы бесплатно, целиком или частично исключительно в целях рекламы конференции в СМИ и на сайте МКУК «Ферзиковский БМ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5. Электронные версии выступлений принимаются в срок до 5 октября 2024 года по e-mail:</w:t>
      </w:r>
      <w:r>
        <w:rPr>
          <w:rFonts w:cs="Arial" w:ascii="Arial" w:hAnsi="Arial"/>
          <w:color w:val="999999"/>
          <w:sz w:val="21"/>
          <w:szCs w:val="21"/>
          <w:shd w:fill="FFFFFF" w:val="clear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ferzickovo.bib@yandex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Тексты, содержащие ненормативную лексику, тексты с исковерканным русским языком, а также материалы, имеющие в содержании признаки разжигания национальной, расовой, либо религиозной розни к участию в конференции не допуска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 Каждому выступающему будет предоставлена возможность использования мультимедийной техники для сопровождения вы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проведения Конферен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1. Конференция проводится 18 октября 2024 года в 10 часов 00 минут в здании Центральной библиотеки МКУК «Ферзиковский БМК», расположенной по адресу: 249800, Калужская область, Ферзиковский район, пос. Ферзиково, ул. Карпова, д 23 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 Программа конферен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09 часов 00 минут до10 часов 00 минут – регистрация участни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10 часов 00 минут до 10 часов 15 минут – открытие конферен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10 часов 15 минут до 14 часов 00 минут – работа конференции, дебаты и пр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14 часов 00 минут до 15 часов 15 минут – подведение итог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Сведения о конференции размещаются на сайте </w:t>
      </w:r>
      <w:hyperlink r:id="rId5">
        <w:r>
          <w:rPr>
            <w:rStyle w:val="InternetLink"/>
            <w:sz w:val="26"/>
            <w:szCs w:val="26"/>
          </w:rPr>
          <w:t>https://fcbs.kaluga.muzkult.ru/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2. По всем вопросам обращаться по телефонам 8 484 37 31 311, 8 48422 79 660, или лично к заведующей методическим отделом МКУК «Ферзиковский БМК» Кочергиной Светлане Алексеевне.</w:t>
      </w:r>
    </w:p>
    <w:p>
      <w:pPr>
        <w:pStyle w:val="Style19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</w:t>
      </w:r>
    </w:p>
    <w:p>
      <w:pPr>
        <w:pStyle w:val="Style19"/>
        <w:numPr>
          <w:ilvl w:val="1"/>
          <w:numId w:val="4"/>
        </w:numPr>
        <w:spacing w:before="0" w:after="0"/>
        <w:ind w:left="0" w:firstLine="567"/>
        <w:contextualSpacing/>
        <w:rPr/>
      </w:pPr>
      <w:r>
        <w:rPr>
          <w:sz w:val="26"/>
          <w:szCs w:val="26"/>
        </w:rPr>
        <w:t>Организационные расходы на проведение конференции осуществляет МКУК «Ферзиковский БМК».</w:t>
      </w:r>
    </w:p>
    <w:p>
      <w:pPr>
        <w:pStyle w:val="Style19"/>
        <w:numPr>
          <w:ilvl w:val="1"/>
          <w:numId w:val="4"/>
        </w:numPr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плата проезда и питания участников за счет командирующей сторо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условия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материалам конференции будет опубликован сборник докладов, с согласия лиц, являющихся авторами данных докладов, и при соблюдении норм законодательства об авторском праве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конференции вручаются Дипломы участников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конференции оставляют за собой право вносить изменения и дополнения в настоящее Положение. О вносимых изменениях и дополнениях организаторы информируют участников не позднее недели до начала конференции.</w:t>
      </w:r>
    </w:p>
    <w:p>
      <w:pPr>
        <w:pStyle w:val="Style19"/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b/>
      <w:color w:val="0000F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i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color w:val="0000FF"/>
      <w:sz w:val="24"/>
    </w:rPr>
  </w:style>
  <w:style w:type="character" w:styleId="Style13">
    <w:name w:val="Основной текст Знак"/>
    <w:qFormat/>
    <w:rPr>
      <w:color w:val="0000FF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142" w:firstLine="567"/>
    </w:pPr>
    <w:rPr>
      <w:b/>
      <w:sz w:val="26"/>
      <w:szCs w:val="20"/>
    </w:rPr>
  </w:style>
  <w:style w:type="paragraph" w:styleId="Style17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erzickovo.bib@yandex.ru" TargetMode="External"/><Relationship Id="rId5" Type="http://schemas.openxmlformats.org/officeDocument/2006/relationships/hyperlink" Target="https://fcbs.kaluga.muzkul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</dc:creator>
  <dc:description/>
  <cp:keywords/>
  <dc:language>en-US</dc:language>
  <cp:lastModifiedBy>32-2</cp:lastModifiedBy>
  <cp:lastPrinted>2019-01-15T09:31:00Z</cp:lastPrinted>
  <dcterms:modified xsi:type="dcterms:W3CDTF">2024-08-23T12:39:00Z</dcterms:modified>
  <cp:revision>5</cp:revision>
  <dc:subject/>
  <dc:title>ПОЛОЖЕНИЕ</dc:title>
</cp:coreProperties>
</file>