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643688768" r:id="rId2"/>
        </w:objec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(исполнительно-распорядительный орган) 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overflowPunct w:val="false"/>
        <w:autoSpaceDE w:val="false"/>
        <w:ind w:firstLine="567"/>
        <w:rPr>
          <w:u w:val="single"/>
        </w:rPr>
      </w:pPr>
      <w:r>
        <w:rPr>
          <w:sz w:val="22"/>
        </w:rPr>
        <w:t>от</w:t>
      </w:r>
      <w:r>
        <w:rPr>
          <w:u w:val="single"/>
        </w:rPr>
        <w:t xml:space="preserve"> 26 декабря 2024 года</w:t>
      </w:r>
      <w:r>
        <w:rPr>
          <w:sz w:val="22"/>
        </w:rPr>
        <w:t xml:space="preserve">                                                                                 №</w:t>
      </w:r>
      <w:r>
        <w:rPr/>
        <w:t xml:space="preserve"> 665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п. Ферзиково  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от 17 апреля 2015 года № 200 (с изменениями) «О создании комиссии по обеспечению реализации Положения о порядке выплаты денежной компенсации за наем (поднаем) жилых помещений, утвержденного Решением Районного Собрания муниципального района «Ферзиковский район</w:t>
      </w:r>
      <w:r>
        <w:rPr>
          <w:b/>
          <w:bCs/>
        </w:rPr>
        <w:t>» от 08 апреля 2015 года №261»</w:t>
      </w:r>
    </w:p>
    <w:p>
      <w:pPr>
        <w:pStyle w:val="Normal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3 года №131-ФЗ (с изменениями и дополнениями) «Об общих принципах организации местного самоуправления в Российской Федерации», Законом Калужской области от 26 сентября 2005 года связи с кадровыми изменениями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(исполнительно-распорядительного органа) муниципального района «Ферзиковский район» от 17 апреля 2015 года № 200 (с изменениями) «О создании комиссии по обеспечению реализации Положения о порядке выплаты денежной компенсации за наем (поднаем) жилых помещений, утвержденного Решением Районного Собрания муниципального района «Ферзиковский район</w:t>
      </w:r>
      <w:r>
        <w:rPr>
          <w:bCs/>
          <w:sz w:val="26"/>
          <w:szCs w:val="26"/>
        </w:rPr>
        <w:t>» от 08 апреля 2015 года №261»</w:t>
      </w:r>
      <w:r>
        <w:rPr>
          <w:sz w:val="26"/>
          <w:szCs w:val="26"/>
        </w:rPr>
        <w:t xml:space="preserve"> (далее по тексту – Постановление от 17 апреля 2015 года № 200) следующие изменения: 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ункт 2 Постановления от 17 апреля 2015 года изложить в новой редакции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Создать комиссию по обеспечению реализации Положения о порядке выплаты денежной компенсации за наем (поднаем) жилых помещений в составе:</w:t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"/>
        <w:gridCol w:w="595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луе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Игор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района «Ферзиковский район» по информационному сопровождению и связям с общественностью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тяк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Ива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социальной защиты населения администрации (исполнительно-распорядительного органа) муниципального района «Ферзиковский район»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атов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етодист методического кабинета Отдела образования и молодежной политики администрации (исполнительно-распорядительного органа) муниципального района «Ферзиковский район»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тюшин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bCs/>
                <w:spacing w:val="-1"/>
                <w:sz w:val="26"/>
                <w:szCs w:val="26"/>
              </w:rPr>
              <w:t>Ведущий эксперт Отдела социальной защиты населения администраци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нацк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нтина Алекс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етодического кабинета Отдела образования и молодежной политики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яки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Серге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 централизованной бухгалтерии Отдела образования и молодежной политики администрации (исполнительно-распорядительного органа) муниципального района «Ферзиковский район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ибулае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илл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образования и молодежной политики администрации (исполнительно-распорядительного органа) муниципального района «Ферзиковский район».»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ункт 5 Постановления от 17 апреля 2015 года №200 изложить в новой редакции: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 Контроль за исполнением настоящего Постановления возложить на заместителя Главы администрации муниципального района «Ферзиковский район» по информационному сопровождению и связям с общественностью.»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Ферзиковского района Калужской области «Ферзиковские вести» и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 и вступает в законную силу со дня его официального опубликования.</w:t>
      </w:r>
    </w:p>
    <w:p>
      <w:pPr>
        <w:pStyle w:val="Normal"/>
        <w:tabs>
          <w:tab w:val="clear" w:pos="708"/>
          <w:tab w:val="left" w:pos="9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униципального района «Ферзиковский район» по информационному сопровождению и связям с общественность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Ферзиковский район»                                                                             А.С. Волков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5:00Z</dcterms:created>
  <dc:creator>x</dc:creator>
  <dc:description/>
  <dc:language>en-US</dc:language>
  <cp:lastModifiedBy>32-2</cp:lastModifiedBy>
  <cp:lastPrinted>2025-01-16T16:09:00Z</cp:lastPrinted>
  <dcterms:modified xsi:type="dcterms:W3CDTF">2025-02-04T05:45:00Z</dcterms:modified>
  <cp:revision>2</cp:revision>
  <dc:subject/>
  <dc:title/>
</cp:coreProperties>
</file>