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426" w:right="-469" w:firstLine="66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2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2"/>
        <w:ind w:left="-426" w:right="-469" w:firstLine="66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«29» ноября 2024 года                                                                                            № 5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Ферзиково</w:t>
      </w:r>
    </w:p>
    <w:p>
      <w:pPr>
        <w:pStyle w:val="Normal"/>
        <w:ind w:right="45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кращении права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оянного (бессрочного)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ния земельным участком</w:t>
            </w:r>
          </w:p>
        </w:tc>
      </w:tr>
    </w:tbl>
    <w:p>
      <w:pPr>
        <w:pStyle w:val="Normal"/>
        <w:ind w:right="4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исьменного обращения директора муниципального казенного образовательного учреждения дополнительного образования «Центр детского творчества» муниципального района «Ферзиковский район» от 18 ноября 2024 года, руководствуясь пунктом 1 статьи 45 Земельного кодекса Российской Федерации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раво постоянного (бессрочного) пользования муниципальным казенным образовательным учреждением дополнительного образования «Центр детского творчества» муниципального района «Ферзиковский район» на земельный участок с кадастровым номером 40:22:026501:169, категория земель: земли населенных пунктов, ВРИ: для размещения школьных участк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53,</w:t>
      </w:r>
      <w:r>
        <w:rPr/>
        <w:t xml:space="preserve"> </w:t>
      </w:r>
      <w:r>
        <w:rPr>
          <w:sz w:val="26"/>
          <w:szCs w:val="26"/>
        </w:rPr>
        <w:t>являющимся собственностью муниципального района «Ферзиковский район», принадлежащий муниципальному казенному образовательному учреждению дополнительного образования «Центр детского творчества» муниципального района «Ферзиковский район» на праве постоянного (бессрочного) пользования (запись регистрации № 40:22:026501:169-40/060/2021-2 от 17 сентября 2021)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казенного образовательного учреждения дополнительного образования «Центр детского творчества» муниципального района «Ферзиковский район» обеспечить государственную регистрацию прекращения права постоянного (бессрочного) пользования на объект недвижимости и снятие имущества с баланса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</w:t>
      </w:r>
      <w:r>
        <w:rPr/>
        <w:t xml:space="preserve"> </w:t>
      </w:r>
      <w:r>
        <w:rPr>
          <w:sz w:val="26"/>
          <w:szCs w:val="26"/>
        </w:rPr>
        <w:t>https://ferzikovo-r40.gosweb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Ферзиковский район»                                                                              Р.И. Валуев</w:t>
      </w:r>
    </w:p>
    <w:sectPr>
      <w:type w:val="nextPage"/>
      <w:pgSz w:w="11906" w:h="16838"/>
      <w:pgMar w:left="158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  <w:bCs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4:00Z</dcterms:created>
  <dc:creator>user</dc:creator>
  <dc:description/>
  <dc:language>en-US</dc:language>
  <cp:lastModifiedBy>32-2</cp:lastModifiedBy>
  <cp:lastPrinted>2024-11-22T10:26:00Z</cp:lastPrinted>
  <dcterms:modified xsi:type="dcterms:W3CDTF">2024-11-29T12:44:00Z</dcterms:modified>
  <cp:revision>2</cp:revision>
  <dc:subject/>
  <dc:title>П О С Т А Н О В Л Е Н И Е</dc:title>
</cp:coreProperties>
</file>