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1968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Ферзиков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1 ноября 2024 год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546</w:t>
            </w:r>
            <w:r>
              <w:rPr>
                <w:sz w:val="24"/>
                <w:szCs w:val="24"/>
              </w:rPr>
              <w:t xml:space="preserve">____      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публичного сервитута для использования земельных участков в целях обеспечения прохода и проезда неограниченного круга лиц к жилым домам в д. Малая Слободка Ферзиковского района Калужской обла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ходатайства администрации (исполнительно-распорядительного органа) сельского поселения «Село Авчурино» муниципального района «Ферзиковский район» от 12.08.2024, в соответствии с подпунктом 3 статьи  39.37, подпунктом 5 статьи 39.38, статьями 39.39 и 39.43 Земельного кодекса Российской Федерации, Уставом муниципального образования «Ферзиковский район», Решением Районного Собрания муниципального района «Ферзиковский район» от 23.10.2024 № 480, администрация (исполнительно-распорядительный орган) муниципального района «Ферзиковский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обеспечения прохода и проезда неограниченного круга лиц к жилым домам в д. Малая Слободка Ферзиковского района Калужской области на земельные участки с кадастровыми номерами  40:22:160901:31 и 40:22:160901:32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2. Определить обладателя публичного сервитута – администрация (исполнительно-распорядительный орган) сельского поселения «Село Авчурино» муниципального района «Ферзиковский район», - КПП 402001001, ИНН – 4020004674, находящееся по адресу: 249812, Калужская область, Ферзиковский район, с. Авчурино, ул. Советская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границы публичного сервитут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рок действия публичного сервитута устанавливается на 49 (сорок девять) лет со дня внесения сведений о нем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Администрации (исполнительно-распорядительному органу) сельского поселения «Село Авчурино» муниципального района «Ферзиковский район» заключить соглашение об установлении публичного сервитута с правообладателями земельных участков с кадастровыми номерами  40:22:160901:31 и 40:22:160901:32 в порядке, предусмотренном ст. 39.47 Зем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ановить расчет платы за публичный сервитут в отношении земель, находящихся в государственной или муниципальной собственности, в размере 0,01 % кадастровой стоимости, рассчитанной исходя из среднего уровня кадастровой стоимости по муниципальному району, за каждый год использования, но не менее 0,1 % кадастров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оимости за весь срок сервитута, подлежащей перечислению единовременным платежом не позднее шести месяцев со дня принятия настоящего постановления.</w:t>
      </w:r>
    </w:p>
    <w:p>
      <w:pPr>
        <w:pStyle w:val="23"/>
        <w:ind w:firstLine="567"/>
        <w:rPr/>
      </w:pPr>
      <w:r>
        <w:rPr>
          <w:szCs w:val="26"/>
        </w:rPr>
        <w:t>7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 Настоящее постановление вступает в силу после его официального опубликования в газете «Ферзиковские вести» и подлежит размещению на официальном сайте администрации (исполнительно-распорядительного органа) муниципального района «Ферзиковский район»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084"/>
      </w:tblGrid>
      <w:tr>
        <w:trPr/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85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С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22">
    <w:name w:val="Основной текст 22"/>
    <w:basedOn w:val="Normal"/>
    <w:qFormat/>
    <w:pPr>
      <w:ind w:left="142" w:firstLine="709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851"/>
      <w:jc w:val="both"/>
    </w:pPr>
    <w:rPr>
      <w:sz w:val="26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left="142" w:firstLine="567"/>
    </w:pPr>
    <w:rPr>
      <w:b/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8:00Z</dcterms:created>
  <dc:creator>Supervisor</dc:creator>
  <dc:description/>
  <dc:language>en-US</dc:language>
  <cp:lastModifiedBy>32-2</cp:lastModifiedBy>
  <cp:lastPrinted>2024-11-05T10:46:00Z</cp:lastPrinted>
  <dcterms:modified xsi:type="dcterms:W3CDTF">2024-11-13T11:19:00Z</dcterms:modified>
  <cp:revision>3</cp:revision>
  <dc:subject/>
  <dc:title/>
</cp:coreProperties>
</file>