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469" w:hanging="0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15pt" filled="f" o:ole="">
            <v:imagedata r:id="rId3" o:title=""/>
          </v:shape>
          <o:OLEObject Type="Embed" ProgID="" ShapeID="ole_rId2" DrawAspect="Content" ObjectID="_1821883372" r:id="rId2"/>
        </w:object>
      </w:r>
    </w:p>
    <w:p>
      <w:pPr>
        <w:pStyle w:val="Style14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Style14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4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4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16 августа 2024 года                                                                                           № 40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. Ферзиково</w:t>
      </w:r>
    </w:p>
    <w:p>
      <w:pPr>
        <w:pStyle w:val="21"/>
        <w:tabs>
          <w:tab w:val="clear" w:pos="708"/>
          <w:tab w:val="left" w:pos="3420" w:leader="none"/>
          <w:tab w:val="left" w:pos="3544" w:leader="none"/>
          <w:tab w:val="left" w:pos="4680" w:leader="none"/>
          <w:tab w:val="left" w:pos="5245" w:leader="none"/>
          <w:tab w:val="left" w:pos="6480" w:leader="none"/>
        </w:tabs>
        <w:ind w:left="0" w:right="315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Style17"/>
        <w:ind w:right="3969" w:hanging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и дополнений в Постановление администрации (исполнительно-распорядительного органа) муниципального района «Ферзиковский район» Калужской области от 24 июля 2023 года № 319 «Об утверждении Порядка </w:t>
      </w:r>
      <w:r>
        <w:rPr>
          <w:b/>
          <w:color w:val="000000"/>
          <w:spacing w:val="5"/>
          <w:szCs w:val="26"/>
        </w:rPr>
        <w:t>организации питания обучающихся в общеобразовательных организациях муниципального района «Ферзиковский район» Калужской области»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6480" w:leader="none"/>
        </w:tabs>
        <w:spacing w:lineRule="auto" w:line="240"/>
        <w:ind w:right="315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(с изменениями и дополнениями) «Об общих принципах организации местного самоуправления в Российской Федерации», Федеральным законом от 27 июля 2010 года № 210-ФЗ (с изменениями и дополнениями) «Об организации предоставления государственных и муниципальных услуг», Федеральным законом от 29 декабря 2012 года № 273-ФЗ (с изменениями и дополнениями) «Об образовании в Российской Федерации», администрация (исполнительно-распорядительный орган) муниципального района «Ферзиковский район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 xml:space="preserve">1. Внести в Постановление администрации (исполнительно-распорядительного органа) муниципального района «Ферзиковский район» Калужской области </w:t>
      </w:r>
      <w:r>
        <w:rPr/>
        <w:t xml:space="preserve">от 24 июля 2023 года № 319 «Об утверждении Порядка организации питания обучающихся в  общеобразовательных организациях муниципального района «Ферзиковский район» Калужской области» </w:t>
      </w:r>
      <w:r>
        <w:rPr>
          <w:rFonts w:eastAsia="Times New Roman"/>
          <w:szCs w:val="26"/>
          <w:lang w:eastAsia="ru-RU"/>
        </w:rPr>
        <w:t>(далее по тексту - Порядок) следующие изменения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1. В пункте 3.2. слова «Муниципальные общеобразовательные организации оказывают социальную поддержку отдельным категориям обучающихся 1 - 11 классов путем предоставления питания за счет средств бюджетов различных уровней в учебные дни текущего учебного года в часы работы общеобразовательной организации.» заменить словами «Муниципальные общеобразовательные организации являются уполномоченными организациями, оказывающими социальную поддержку отдельным категориям обучающихся 1 – 11 классов путем предоставления питания за счет средств бюджетов различных уровней в учебные дни текущего учебного года в часы работы общеобразовательной организации.»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  <w:lang w:eastAsia="ru-RU"/>
        </w:rPr>
        <w:t>1.2. Пункт</w:t>
      </w:r>
      <w:r>
        <w:rPr>
          <w:szCs w:val="26"/>
        </w:rPr>
        <w:t xml:space="preserve"> 3.2 дополнить подпунктом «з» следующего содержания: 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«Детям из многодетных семей, обучающимся по образовательным программам основного общего или среднего общего образования в организациях, осуществляющих образовательную деятельность, находящихся в ведении муниципального района «Ферзиковский район» Калужской области, устанавливается мера социальной поддержки по предоставлению бесплатного одноразового горячего питания на сумму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84 рубля 86 копеек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Предоставление бесплатного одноразового горячего питания осуществляется получателям, являющимся членами семей, зарегистрированных на территории Калужской области в качестве многодетных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Бесплатное одноразовое горячее питание предоставляется с учетом норм обеспечения питанием детей в образовательных организациях, установленных в соответствии с законодательством, ежедневно в дни нахождения в образовательной организации, кроме периода каникул, выходных и праздничных дней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Замена обеспечения бесплатным одноразовым горячим питанием денежной компенсацией, а также продуктовым набором (сухим пайком) не предусматривается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Для получения бесплатного одноразового горячего питания родитель (законный представитель) получателя представляет в уполномоченную организацию: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- Заявление о предоставлении бесплатного одноразового горячего питания по форме, установленной уполномоченной организацией. Родитель  (законный представитель) получателя несет ответственность за неполноту и недостоверность сведений, указанных в заявлении,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Иные документы (сведения), подтверждающие родство между родителем (законным представителем), подавшим заявление о предоставлении бесплатного одноразового горячего питания, и получателем (свидетельство об установлении отцовства, свидетельство о браке (расторжении брака)) в случае, если документы (сведения) выданы компетентными органами иностранного государства (при необходимости)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Согласие на обработку персональных данных по форме, разрабатываемой уполномоченной организацией,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Для назначения бесплатного одноразового горячего питания уполномоченная организация запрашивает посредством межведомственного взаимодействия в органах и (или) организациях, в распоряжении которых находятся следующие документы (сведения):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Документ (сведения), подтверждающий, что получатель на день подачи заявления является членом многодетной семьи, выдаваемый органом социальной защиты населения по месту жительства либо пребывания родителя (законного представителя)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Иные документы (сведения), подтверждающие родство между родителем (законным представителем), подавшим заявление о предоставлении бесплатного одноразового горячего питания, и получателем (свидетельство об установлении отцовства, свидетельство о браке (расторжении брака)) в случае, если документы (сведения) выданы компетентными органами иностранного государства (при необходимости)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Решение о предоставлении либо об отказе в предоставлении бесплатного одноразового горячего питания принимается  уполномоченной организацией в течении десяти рабочих дней со дня приема заявления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Решение о предоставлении бесплатного одноразового горячего питания оформляется приказом уполномоченной организации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В случае принятия решения об отказе в предоставлении бесплатного одноразового горячего питания родителю (законному представителю) получателя направляется уведомление с указанием причин отказа в течение трех рабочих дней со дня принятия решения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Основания для отказа в предоставлении бесплатного одноразового горячего питания: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наличие в заявлении недостоверных или неполных данных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ребенок, на которого подается заявление о предоставлении бесплатного одноразового горячего питания, не является членом многодетной семьи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ребенок, на которого подается заявление не является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ого образования Ферзиковский район»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Предоставление бесплатного одноразового горячего питания производится до конца учебного года, в котором было принято решение о предоставлении бесплатного одноразового горячего питания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Решения, действия (бездействия) уполномоченной организацией, связанные с предоставлением бесплатного одноразового горячего питания, могут быть обжалованы в порядке, предусмотренно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Контроль за соблюдение в уполномоченной организации необходимых условий для обеспечения получателей бесплатным одноразовым горячим питанием с учетом норм обеспечения питания детей в образовательных организациях, установленных в соответствии с законодательством российской Федерации, возлагается на администрацию уполномоченной организации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Руководитель уполномоченной организации несет персональную ответственность за предоставление бесплатного одноразового горячего питания получателем.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В случае изменения фамилии, имени или отчества получателя, а также наступления случаев, вследствие которых у получателя было утрачено право на получение бесплатного одноразового горячего питания, родитель (законный представитель) получателя обязан сообщить об этом в уполномоченную организацию в течение трех рабочих дней со дня наступления одного из указанных обстоятельств с предоставлением копий подтверждающих документов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Предоставление получателю бесплатного одноразового горячего питания прекращается на основании приказа уполномоченной организации при наступлении следующих случаев: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выявление недостоверных сведений в документах, подтверждающих соблюдение условий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 перевод на обучение по основным образовательным программам на дому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- отчисление получателя из образовательной организации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Приказ о прекращении предоставления бесплатного одноразового горячего питания издается уполномоченной организацией в течение двух рабочих дней со дня получения документов, подтверждающих один из указанных случаев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Предоставление бесплатного одноразового горячего питания прекращается с даты, указанной в приказе образовательной организации о прекращении предоставления бесплатного одноразового горячего питания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Мера социальной поддержки в виде бесплатного одноразового горячего питания предоставляется обучающимся детям из многодетных семей по заявлению родителя (или лица, его заменяющего) в порядке, установленном  Отделом образования и молодежной политики администрации (исполнительно-распорядительного органа) муниципального района «Ферзиковский район».».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1.3. Подпункт «в» пункта 3.2. изложить в следующей редакции: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«в) учащиеся с ограниченными возможностями здоровья, дети-инвалиды, получающие образование на дому, обеспечиваются продуктовым набором (сухим пайком) на сумму 114 рублей 86 копеек в день на каждого обучающегося;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- учащиеся с ограниченными возможностями здоровья, получающие образование на дому, по заявлению родителей (законных представителей) обеспечиваются денежной компенсацией на сумму 114 рублей 12 копеек за каждый учебный день текущего учебного года;»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hyperlink r:id="rId4">
        <w:r>
          <w:rPr>
            <w:rStyle w:val="InternetLink"/>
            <w:b/>
            <w:sz w:val="26"/>
            <w:szCs w:val="26"/>
          </w:rPr>
          <w:t>https://ferzikovo-r40.gosweb.gosuslugi.ru/</w:t>
        </w:r>
      </w:hyperlink>
      <w:r>
        <w:rPr>
          <w:b w:val="false"/>
          <w:sz w:val="26"/>
          <w:szCs w:val="26"/>
        </w:rPr>
        <w:t>, вступает в силу с 01 сентября 2024 года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Контроль исполнения настоящего Постановления возложить на заместителя 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администрации муниципального района «Ферзиковский район» по социальным вопросам С.Н. Новикова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67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right="-56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«Ферзиковский район»                          </w:t>
        <w:tab/>
        <w:tab/>
        <w:t xml:space="preserve">    </w:t>
        <w:tab/>
        <w:t xml:space="preserve">                           А.С. Вол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hanging="0"/>
      <w:jc w:val="left"/>
      <w:outlineLvl w:val="2"/>
    </w:pPr>
    <w:rPr>
      <w:rFonts w:eastAsia="Times New Roman"/>
      <w:b/>
      <w:color w:val="0000FF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left="142" w:firstLine="567"/>
      <w:jc w:val="left"/>
    </w:pPr>
    <w:rPr>
      <w:rFonts w:eastAsia="Times New Roman"/>
      <w:b/>
      <w:szCs w:val="20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9:00Z</dcterms:created>
  <dc:creator>Admin</dc:creator>
  <dc:description/>
  <dc:language>en-US</dc:language>
  <cp:lastModifiedBy>32-2</cp:lastModifiedBy>
  <cp:lastPrinted>2024-02-22T12:23:00Z</cp:lastPrinted>
  <dcterms:modified xsi:type="dcterms:W3CDTF">2024-08-21T12:39:00Z</dcterms:modified>
  <cp:revision>2</cp:revision>
  <dc:subject/>
  <dc:title/>
</cp:coreProperties>
</file>