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3560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Ферзи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3"/>
        <w:rPr/>
      </w:pPr>
      <w:r>
        <w:rPr/>
        <w:t>ПОСТАНОВЛЕ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>
          <w:trHeight w:val="725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30 июля 2024 го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. Ферзиков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5670" w:leader="none"/>
          <w:tab w:val="left" w:pos="723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внесении изменения в Постановление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администрации (исполнительно-распорядительного органа) муниципального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5670" w:leader="none"/>
          <w:tab w:val="left" w:pos="723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района «Ферзиковский район» от 30 марта 2021 года №186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мплексная профилактика правонарушений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районе «Ферзиковский район»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5670" w:leader="none"/>
          <w:tab w:val="left" w:pos="723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(исполнительно – распорядительного органа) муниципального района «Ферзиковский район» от 09 августа 2013 года №386 (с изменениями и дополнениями) «Об утверждении Перечня муниципальных программ муниципального района «Ферзиковский район», Постановлением администрации (исполнительно – распорядительного органа) муниципального района «Ферзиковский район» от 01 августа 2013 года №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 (с изменениями и дополнениями), в целях укрепления общественного порядка и усиления профилактики правонарушений на территории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1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администрации (исполнительно-распорядительного органа)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района «Ферзиковский район» от 30 марта 2021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№186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Комплексная профилактика правонарушений в муниципальном районе «Ферзиковский район» (далее по тексту – Постановление от 30 марта 2021 года №186)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а правонарушений среди населения Ферзиков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чень программных мероприят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муниципального района «Ферзиковский район» по социальным вопросам С. Н. Нов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стоящее Постановление вступает в силу со дня официального опубликования и подлежит размещению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Ферзиковский район»                                                                        Р.И. Валуев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49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666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(исполнительно-распорядительного орган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«Ферзиков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т 30 июля 2024 года №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38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Перечень программных мероприяти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"/>
        <w:gridCol w:w="4132"/>
        <w:gridCol w:w="974"/>
        <w:gridCol w:w="2716"/>
        <w:gridCol w:w="1257"/>
        <w:gridCol w:w="1118"/>
        <w:gridCol w:w="824"/>
        <w:gridCol w:w="15"/>
        <w:gridCol w:w="838"/>
        <w:gridCol w:w="840"/>
        <w:gridCol w:w="841"/>
        <w:gridCol w:w="832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57" w:right="-57" w:firstLine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 подпрограммы:</w:t>
            </w:r>
          </w:p>
        </w:tc>
      </w:tr>
      <w:tr>
        <w:trPr>
          <w:trHeight w:val="16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ка правонарушений среди населения Ферзиковского района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в средствах массовой информации, на Интернет- сайтах района о комплексе услуг, предоставляемых подразделениями вневедомственной охраны, ОеМВД РФ по Ферзиковскому район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 (по согласованию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средствах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и материалов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иты от наиболее распространенных способов совершения различ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щений, особенно в сфере информационно-телекоммуник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пе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ого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преждению,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крытию преступлений, пресечению 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нарушений, обеспечению личной безопасности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е бытовой и рецидивной преступ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Реализация комплекса мероприятий по воспитанию, особенно в молодежной среде, общечеловеческих ценност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МР «Ферзик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комплек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ческого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упреждению, пресеч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крытию преступлений, совершенных ранее судимыми лицами,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цидивной преступ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упреждению правонарушений со стороны лиц, подпадающих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 административном надзоре за лицами, освобожденными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E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 лишения своб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по Ферзиковскому району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информирование органов местного самоуправления и внутренних дел о лицах, освобождающихся из мест лишения свободы и осужденных к наказаниям и мерам уголовно-правового характера без изоляции от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– 2026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России по Калужской области, УФСИН по Ферзиковско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в средствах массовой информации, на Интернет- сайтах района о комплексе услуг, предоставляемых подразделениями вневедомственной охраны, ОеМВД РФ по Ферзиковскому район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 (по согласованию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средствах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и материалов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иты от наиболее распространенных способов совершения различ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щений, особенно в сфере информационно-телекоммуник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пе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ого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преждению,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крытию преступлений, пресечению 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нарушений, обеспечению личной безопасности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е бытовой и рецидивной преступ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Реализация комплекса мероприятий по воспитанию, особенно в молодежной среде, общечеловеческих ценност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МР «Ферзик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комплек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ческого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упреждению, пресеч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крытию преступлений, совершенных ранее судимыми лицами,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цидивной преступ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упреждению правонарушений со стороны лиц, подпадающих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 административном надзоре за лицами, освобожденными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E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 лишения своб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по Ферзиковскому району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информирование органов местного самоуправления и внутренних дел о лицах, освобождающихся из мест лишения свободы и осужденных к наказаниям и мерам уголовно-правового характера без изоляции от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– 2026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России по Калужской области, УФСИН по Ферзиковско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в средствах массовой информации, на Интернет- сайтах района о комплексе услуг, предоставляемых подразделениями вневедомственной охраны, ОеМВД РФ по Ферзиковскому район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 (по согласованию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средствах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и материалов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иты от наиболее распространенных способов совершения различ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щений, особенно в сфере информационно-телекоммуник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пе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ого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преждению,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крытию преступлений, пресечению 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нарушений, обеспечению личной безопасности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е бытовой и рецидивной преступ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Реализация комплекса мероприятий по воспитанию, особенно в молодежной среде, общечеловеческих ценност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МР «Ферзик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комплек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ческого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упреждению, пресеч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крытию преступлений, совершенных ранее судимыми лицами,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цидивной преступ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упреждению правонарушений со стороны лиц, подпадающих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 административном надзоре за лицами, освобожденными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E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 лишения своб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еМВД РФ по Ферзиковскому район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по Ферзиковскому району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информирование органов местного самоуправления и внутренних дел о лицах, освобождающихся из мест лишения свободы и осужденных к наказаниям и мерам уголовно-правового характера без изоляции от об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– 2026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России по Калужской области, УФСИН по Ферзиковско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бщественных местах, на официальных сайтах, в социальных интернет сетях информации по профилактике преступлений, совершаемых с использованием информационно-коммуникационных технологий, а также основных видах мошенничеств, способах их профилактике и пресеч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МВД РФ по Ферзиковскому району, Администрация МР «Ферзиковский район», Центр занятости населения Тарусского и Ферзиковского районов, Отдел Образования и молодежной политики администрации МР «Ферзиковский район», Отдел социальной сферы администрации МР «Ферзиковский райо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284" w:right="35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Standard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tLeast" w:line="375" w:before="0" w:after="24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КДН</dc:creator>
  <dc:description/>
  <cp:keywords/>
  <dc:language>en-US</dc:language>
  <cp:lastModifiedBy>Пользователь</cp:lastModifiedBy>
  <cp:lastPrinted>2024-08-01T08:19:00Z</cp:lastPrinted>
  <dcterms:modified xsi:type="dcterms:W3CDTF">2024-08-01T05:53:00Z</dcterms:modified>
  <cp:revision>2</cp:revision>
  <dc:subject/>
  <dc:title/>
</cp:coreProperties>
</file>